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425"/>
        <w:gridCol w:w="4678"/>
      </w:tblGrid>
      <w:tr>
        <w:trPr>
          <w:trHeight w:val="1951" w:hRule="atLeast"/>
        </w:trPr>
        <w:tc>
          <w:tcPr>
            <w:tcW w:w="5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Name und Anschrift des/der Abgabepflichtigen </w:t>
            </w:r>
          </w:p>
        </w:tc>
        <w:tc>
          <w:tcPr>
            <w:tcW w:w="42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  <w:t>Eingangsvermerk der Gemei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1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6"/>
                <w:u w:val="single"/>
                <w:lang w:val="de-AT" w:eastAsia="en-US" w:bidi="ar-SA"/>
              </w:rPr>
              <w:t>Hinweis:</w:t>
            </w:r>
            <w:r>
              <w:rPr>
                <w:rFonts w:eastAsia="Calibri" w:cs="" w:ascii="Arial" w:hAnsi="Arial"/>
                <w:kern w:val="0"/>
                <w:sz w:val="14"/>
                <w:szCs w:val="16"/>
                <w:lang w:val="de-AT" w:eastAsia="en-US" w:bidi="ar-SA"/>
              </w:rPr>
              <w:t xml:space="preserve"> Die Abgabenerklärung ist jeweils bis spätestens 31. März für das vorangegangene Kalenderjahr bei der Gemeinde einzureichen </w:t>
            </w:r>
          </w:p>
        </w:tc>
      </w:tr>
      <w:tr>
        <w:trPr>
          <w:trHeight w:val="2448" w:hRule="atLeast"/>
        </w:trPr>
        <w:tc>
          <w:tcPr>
            <w:tcW w:w="5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 Fett" w:hAnsi="Arial Fett"/>
                <w:b/>
                <w:b/>
                <w:szCs w:val="24"/>
              </w:rPr>
            </w:pPr>
            <w:r>
              <w:rPr>
                <w:rFonts w:eastAsia="Calibri" w:cs="" w:ascii="Arial Fett" w:hAnsi="Arial Fett"/>
                <w:b/>
                <w:kern w:val="0"/>
                <w:sz w:val="22"/>
                <w:szCs w:val="24"/>
                <w:lang w:val="de-AT" w:eastAsia="en-US" w:bidi="ar-SA"/>
              </w:rPr>
              <w:t>An die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 Fett" w:hAnsi="Arial Fett"/>
                <w:b/>
                <w:b/>
                <w:szCs w:val="24"/>
              </w:rPr>
            </w:pPr>
            <w:r>
              <w:rPr>
                <w:rFonts w:eastAsia="Calibri" w:cs="" w:ascii="Arial Fett" w:hAnsi="Arial Fett"/>
                <w:b/>
                <w:kern w:val="0"/>
                <w:sz w:val="22"/>
                <w:szCs w:val="24"/>
                <w:lang w:val="de-AT" w:eastAsia="en-US" w:bidi="ar-SA"/>
              </w:rPr>
              <w:t>Gemeinde St. Georgen am Kreischberg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 Fett" w:hAnsi="Arial Fett"/>
                <w:b/>
                <w:b/>
                <w:szCs w:val="24"/>
              </w:rPr>
            </w:pPr>
            <w:r>
              <w:rPr>
                <w:rFonts w:eastAsia="Calibri" w:cs="" w:ascii="Arial Fett" w:hAnsi="Arial Fett"/>
                <w:b/>
                <w:kern w:val="0"/>
                <w:sz w:val="22"/>
                <w:szCs w:val="24"/>
                <w:lang w:val="de-AT" w:eastAsia="en-US" w:bidi="ar-SA"/>
              </w:rPr>
              <w:t>St. Georgen 45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 Fett" w:hAnsi="Arial Fett"/>
                <w:b/>
                <w:b/>
                <w:szCs w:val="24"/>
              </w:rPr>
            </w:pPr>
            <w:r>
              <w:rPr>
                <w:rFonts w:eastAsia="Calibri" w:cs="" w:ascii="Arial Fett" w:hAnsi="Arial Fett"/>
                <w:b/>
                <w:kern w:val="0"/>
                <w:sz w:val="22"/>
                <w:szCs w:val="24"/>
                <w:lang w:val="de-AT" w:eastAsia="en-US" w:bidi="ar-SA"/>
              </w:rPr>
              <w:t>8861 St. Georgen/Kreischberg</w:t>
            </w:r>
          </w:p>
        </w:tc>
        <w:tc>
          <w:tcPr>
            <w:tcW w:w="42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Zweitwohnsitzabgabeerklärung für das Kalenderjahr 202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mäß § 2 Abs. 2 Stmk. Zweitwohnsitz- und Wohnungsleerstandsabgabegesetz (StZWA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schrift der Wohnung: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ellenraster"/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1530"/>
        <w:gridCol w:w="1567"/>
        <w:gridCol w:w="2197"/>
        <w:gridCol w:w="3021"/>
      </w:tblGrid>
      <w:tr>
        <w:trPr>
          <w:trHeight w:val="1394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AT" w:eastAsia="en-US" w:bidi="ar-SA"/>
              </w:rPr>
              <w:t>Bemessungsgrundlage (Nutzfläche in m²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AT" w:eastAsia="en-US" w:bidi="ar-SA"/>
              </w:rPr>
              <w:t>Abgabensatz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Zwischensumm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AT" w:eastAsia="en-US" w:bidi="ar-SA"/>
              </w:rPr>
              <w:t xml:space="preserve">volle Kalenderwoch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AT" w:eastAsia="en-US" w:bidi="ar-SA"/>
              </w:rPr>
              <w:t>mit Meldung als Zweitwohnsi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(Nebenwohnsitz/weiterer Wohnsitz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AT" w:eastAsia="en-US" w:bidi="ar-SA"/>
              </w:rPr>
              <w:t>Zweitwohnsitzabgab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00" w:val="clear"/>
                <w:lang w:val="de-AT" w:eastAsia="en-US" w:bidi="ar-SA"/>
              </w:rPr>
              <w:t>*</w:t>
            </w:r>
          </w:p>
        </w:tc>
      </w:tr>
      <w:tr>
        <w:trPr>
          <w:trHeight w:val="1183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78" w:hanging="0"/>
              <w:jc w:val="righ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AT" w:eastAsia="en-US" w:bidi="ar-SA"/>
              </w:rPr>
              <w:t>m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78" w:hanging="0"/>
              <w:jc w:val="center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de-AT" w:eastAsia="en-US" w:bidi="ar-SA"/>
              </w:rPr>
              <w:t>X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AT" w:eastAsia="en-US" w:bidi="ar-SA"/>
              </w:rPr>
              <w:t xml:space="preserve">     10,- €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78" w:hanging="0"/>
              <w:jc w:val="righ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  <w:t>€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78" w:hanging="0"/>
              <w:jc w:val="righ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78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36"/>
                <w:szCs w:val="22"/>
                <w:lang w:val="de-AT" w:eastAsia="en-US" w:bidi="ar-SA"/>
              </w:rPr>
              <w:t>€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Style w:val="Tabellenraster"/>
        <w:tblW w:w="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2"/>
      </w:tblGrid>
      <w:tr>
        <w:trPr/>
        <w:tc>
          <w:tcPr>
            <w:tcW w:w="50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  <w:t>________________________________________________</w:t>
            </w:r>
          </w:p>
        </w:tc>
      </w:tr>
      <w:tr>
        <w:trPr/>
        <w:tc>
          <w:tcPr>
            <w:tcW w:w="50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AT" w:eastAsia="en-US" w:bidi="ar-SA"/>
              </w:rPr>
              <w:t>Datum,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00"/>
        <w:rPr/>
      </w:pPr>
      <w:r>
        <w:rPr>
          <w:b/>
        </w:rPr>
        <w:t xml:space="preserve">* Zwischensumme </w:t>
      </w:r>
      <w:r>
        <w:rPr>
          <w:rFonts w:cs="Calibri" w:cstheme="minorHAnsi"/>
          <w:b/>
        </w:rPr>
        <w:t xml:space="preserve">÷ </w:t>
      </w:r>
      <w:r>
        <w:rPr>
          <w:b/>
        </w:rPr>
        <w:t>52 x volle Kalenderwochen mit Meldung als Zweitwohnsitz (Nebenwohnsitz/weiterer Wohnsitz) = Zweitwohnsitzabgab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 zur Erklärung der Zweitwohnsitzabgab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83Erl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äß § 1 Z 1 StZWAG in Verbindung mit der Verordnung des Gemeinderates vom 21.12.2022 wird in der Gemeinde St. Georgen am Kreischberg eine Zweitwohnsitzabgabe eingehoben. </w:t>
      </w:r>
    </w:p>
    <w:p>
      <w:pPr>
        <w:pStyle w:val="83Erl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83Erl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stand der Abgabe bilden Zweitwohnsitze. Als Zweitwohnsitz gilt jeder Wohnsitz, der nicht als Hauptwohnsitz (Art 6 Abs. 3 B-VG) verwendet wird.</w:t>
      </w:r>
    </w:p>
    <w:p>
      <w:pPr>
        <w:pStyle w:val="83ErlTex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Die Zweitwohnsitzabgabe beträgt im gesamten Gemeindegebiet </w:t>
      </w:r>
      <w:bookmarkStart w:id="0" w:name="_Hlk110855712"/>
      <w:r>
        <w:rPr>
          <w:rFonts w:cs="Arial" w:ascii="Arial" w:hAnsi="Arial"/>
          <w:b/>
          <w:sz w:val="22"/>
          <w:szCs w:val="22"/>
        </w:rPr>
        <w:t>pro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Nutzfläche</w:t>
      </w:r>
      <w:bookmarkEnd w:id="0"/>
      <w:r>
        <w:rPr>
          <w:rFonts w:cs="Arial" w:ascii="Arial" w:hAnsi="Arial"/>
          <w:b/>
          <w:sz w:val="22"/>
          <w:szCs w:val="22"/>
        </w:rPr>
        <w:t xml:space="preserve"> 10,- €</w:t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sgenommen von der Abgabepflicht </w:t>
      </w:r>
      <w:r>
        <w:rPr>
          <w:rFonts w:cs="Arial" w:ascii="Arial" w:hAnsi="Arial"/>
          <w:sz w:val="22"/>
          <w:szCs w:val="22"/>
        </w:rPr>
        <w:t>sind gem. § 4 StZWAG insbesondere Wohnungen, die</w:t>
      </w:r>
    </w:p>
    <w:p>
      <w:pPr>
        <w:pStyle w:val="52Aufzaehle1Ziff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nahezu ausschließlich beruflichen Zwecken (Pendler), Ausbildungszwecken, Zwecken des Studiums, der Lehre sowie des Präsenz- oder Zivildienstes dienen;</w:t>
      </w:r>
    </w:p>
    <w:p>
      <w:pPr>
        <w:pStyle w:val="52Aufzaehle1Ziff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land- oder forstwirtschaftlichen Zwecken, wie der Bewirtschaftung von Almen oder Forstkulturen dienen;</w:t>
      </w:r>
    </w:p>
    <w:p>
      <w:pPr>
        <w:pStyle w:val="52Aufzaehle1Ziff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von Eigentümerinnen/Eigentümern aus gesundheitlichen oder altersbedingten Gründen nicht mehr als Hauptwohnsitz verwendet werden;</w:t>
      </w:r>
    </w:p>
    <w:p>
      <w:pPr>
        <w:pStyle w:val="52Aufzaehle1Ziff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von Pflegenden genutzt werden oder einem Pflegeaufenthalt dienen.</w:t>
      </w:r>
    </w:p>
    <w:p>
      <w:pPr>
        <w:pStyle w:val="52Aufzaehle1Ziff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gabepflichtige sind die Eigentümerinnen/Eigentümer der Wohnung, im Fall eines Baurechts jedoch die Baurechtsberechtigten. </w:t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die Wohnung unbefristet oder mindestens sechs Monate vermietet, verpachtet oder sonst überlassen, sind für die Dauer der Überlassung die Inhaberinnen/Inhaber (wie Mieterinnen/Mieter, Pächterinnen/Pächter) Abgabepflichtige. </w:t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in Bezug auf die Person der/des Abgabepflichtigen sind von dieser/diesem der Gemeinde binnen eines Monats ab dem Eintritt der Änderung zu melden. Im Fall des Abs. 2 haften bis zur Meldung an die Gemeinde die Eigentümerinnen/Eigentümer bzw. Baurechtsberechtigten neben den Inhaberinnen/Inhabern der Wohnung als Gesamtschuldner.</w:t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en, die behaupten, mangels Vorliegens eines Zweitwohnsitzes oder wegen des Zutreffens einer Ausnahme nach § 4 nicht abgabepflichtig zu sein, haben die Umstände, auf die sie ihre Behauptung stützen, nachzuweisen.</w:t>
      </w:r>
      <w:r>
        <w:rPr>
          <w:rFonts w:cs="Arial" w:ascii="Arial" w:hAnsi="Arial"/>
          <w:sz w:val="22"/>
          <w:szCs w:val="22"/>
        </w:rPr>
        <w:t xml:space="preserve"> Kann ihnen ein Beweis nach den Umständen des Einzelfalls nicht zugemutet werden, so genügt die Glaubhaftmachung.</w:t>
      </w:r>
    </w:p>
    <w:p>
      <w:pPr>
        <w:pStyle w:val="51Abs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bgabepflichtigen haben die Abgabe selbst zu berechnen und der Abgabenbehörde </w:t>
      </w:r>
    </w:p>
    <w:p>
      <w:pPr>
        <w:pStyle w:val="51Abs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selbstberechneten Betrag für jedes Kalenderjahr sowie </w:t>
      </w:r>
    </w:p>
    <w:p>
      <w:pPr>
        <w:pStyle w:val="51Abs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utzfläche der Wohnung </w:t>
      </w:r>
    </w:p>
    <w:p>
      <w:pPr>
        <w:pStyle w:val="51Abs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s zum 31. März des Folgejahres</w:t>
      </w:r>
      <w:r>
        <w:rPr>
          <w:rFonts w:cs="Arial" w:ascii="Arial" w:hAnsi="Arial"/>
          <w:sz w:val="22"/>
          <w:szCs w:val="22"/>
        </w:rPr>
        <w:t xml:space="preserve"> bekannt zu geben. Die Abgabe ist </w:t>
      </w:r>
      <w:r>
        <w:rPr>
          <w:rFonts w:cs="Arial" w:ascii="Arial" w:hAnsi="Arial"/>
          <w:b/>
          <w:bCs/>
          <w:sz w:val="22"/>
          <w:szCs w:val="22"/>
        </w:rPr>
        <w:t>binnen vier Wochen ab Bekanntgabe</w:t>
      </w:r>
      <w:r>
        <w:rPr>
          <w:rFonts w:cs="Arial" w:ascii="Arial" w:hAnsi="Arial"/>
          <w:sz w:val="22"/>
          <w:szCs w:val="22"/>
        </w:rPr>
        <w:t xml:space="preserve"> der Selbstberechnung zu entricht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Fe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c79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Abs" w:customStyle="1">
    <w:name w:val="51_Abs"/>
    <w:basedOn w:val="Normal"/>
    <w:qFormat/>
    <w:rsid w:val="000f6680"/>
    <w:pPr>
      <w:spacing w:lineRule="exact" w:line="220" w:before="8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83ErlText" w:customStyle="1">
    <w:name w:val="83_ErlText"/>
    <w:basedOn w:val="Normal"/>
    <w:qFormat/>
    <w:rsid w:val="000f6680"/>
    <w:pPr>
      <w:spacing w:lineRule="exact" w:line="220" w:before="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eastAsia="de-DE"/>
    </w:rPr>
  </w:style>
  <w:style w:type="paragraph" w:styleId="52Aufzaehle1Ziffer" w:customStyle="1">
    <w:name w:val="52_Aufzaehl_e1_Ziffer"/>
    <w:basedOn w:val="Normal"/>
    <w:qFormat/>
    <w:rsid w:val="000f6680"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de-AT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c79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f31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7</Words>
  <Characters>2822</Characters>
  <CharactersWithSpaces>3263</CharactersWithSpaces>
  <Paragraphs>6</Paragraphs>
  <Company>Land Steier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8:00Z</dcterms:created>
  <dc:creator>Niesner Eva</dc:creator>
  <dc:description/>
  <dc:language>en-US</dc:language>
  <cp:lastModifiedBy>Petra Weiermair</cp:lastModifiedBy>
  <cp:lastPrinted>2024-02-06T08:30:00Z</cp:lastPrinted>
  <dcterms:modified xsi:type="dcterms:W3CDTF">2024-02-0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