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>
          <w:trHeight w:val="1543" w:hRule="atLeast"/>
        </w:trPr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37465</wp:posOffset>
                  </wp:positionV>
                  <wp:extent cx="974090" cy="908050"/>
                  <wp:effectExtent l="0" t="0" r="0" b="0"/>
                  <wp:wrapNone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Veranstaltungsanmeld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Gemeinde Seefeld</w:t>
            </w:r>
          </w:p>
        </w:tc>
      </w:tr>
      <w:tr>
        <w:trPr/>
        <w:tc>
          <w:tcPr>
            <w:tcW w:w="104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032428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Veranstaltungsmeldung für natürliche Personen.</w:t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C88C40505BA4E97974F44FD5AC1C4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Nachname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20C7DBDA266A422FBEC04BBEC1E6CF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orname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9AF5BAF0C87B486D8EC285DE47276B7B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datum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E20122C48F0A4BEE94777F742574D6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ort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taatsangehörigke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164AB90A02D4F9E95B845C0B477645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taatsangehörigkeit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43B5918D90244B9280FDBF146882899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257761609"/>
                <w:placeholder>
                  <w:docPart w:val="A59292C0584943EEBAD5BA0049975791"/>
                </w:placeholder>
                <w:alias w:val="Wohnort 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954B62CEA5B466C96D5BF5338AF754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0024581"/>
              </w:sdtPr>
              <w:sdtContent>
                <w:sdt>
                  <w:sdtPr>
                    <w:placeholder>
                      <w:docPart w:val="6954B62CEA5B466C96D5BF5338AF75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Veranstaltungsmeldung für juristische Personen oder Vereine.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424543708"/>
              </w:sdtPr>
              <w:sdtContent>
                <w:sdt>
                  <w:sdtPr>
                    <w:placeholder>
                      <w:docPart w:val="6954B62CEA5B466C96D5BF5338AF75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suchen zur Förderung von Veranstaltungen von Vereinen. Die Richtlinien zur Vereinsförderung und zur Vereinsveranstaltungsförderung werden mit der Unterschrift zu Kenntnis genommen und akzeptiert.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Bei Antrag auf Vereinsveranstaltungsförderung Bekanntgabe der Bankverbind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Kontobezeichnung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: </w:t>
            </w:r>
            <w:sdt>
              <w:sdtPr>
                <w:placeholder>
                  <w:docPart w:val="3726BD82A92F476599AA8483E8D681F8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Kontowortlau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IBAN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8CE51A0EE55B4067A83822CEA0E5F8CD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IBAN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Firmen- oder Vereins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0BC1A5497A434586BDACE6D848DE5AD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Firmen- oder Vereinsname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FN-Nummer od. ZVR-Zah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FE30FA5BCA5E47FFB38338E24F57CE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FN-Nummer od. ZVR-Zahl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0840308825064842B2B3561471B4408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9063B5468834E0D84E169FD524A0E0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C3796AB28A2048F8A94E05CE3AF0DFD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snam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A67097CB17414F9D82FC9A8BE99586F4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Veranstaltungsnam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298321870"/>
              </w:sdtPr>
              <w:sdtContent>
                <w:sdt>
                  <w:sdtPr>
                    <w:placeholder>
                      <w:docPart w:val="A67097CB17414F9D82FC9A8BE9958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Die Veranstaltung findet das erste Mal in dieser Form statt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1617726583"/>
              </w:sdtPr>
              <w:sdtContent>
                <w:sdt>
                  <w:sdtPr>
                    <w:placeholder>
                      <w:docPart w:val="A67097CB17414F9D82FC9A8BE9958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Es ist geplant, dass die Veranstaltung in den nächsten Jahren fortgeführt wird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 (Bezeichnung, Art der Veranstaltung, Programmablauf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574854801"/>
                <w:placeholder>
                  <w:docPart w:val="173C04B4D621433CB0365215C281B8C9"/>
                </w:placeholder>
                <w:alias w:val="Veranstaltung (Bezeichnung, Art der Veranstaltung, Programmablauf)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Veranstaltung (Bezeichnung, Art der Veranstaltung, Programmablauf).</w:t>
                </w:r>
              </w:sdtContent>
            </w:sdt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Datum Veranstaltungsbegin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3D50FFE5C54D4797AE09F24CF961A194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Datum Veranstaltungsbeginn.</w:t>
                </w:r>
              </w:sdtContent>
            </w:sdt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Datum Veranstaltungs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1513378F45C14B98AE25EC54D552886A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Datum Veranstaltungsende.</w:t>
                </w:r>
              </w:sdtContent>
            </w:sdt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Uhrzeit Begin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A1B045C9DC374686B26A45127F3DB3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Uhrzeit Beginn.</w:t>
                </w:r>
              </w:sdtContent>
            </w:sdt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Uhrzeit 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66278E889C7547EDA57E45596BE058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Uhrzeit End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eranstaltungsort (inkl. Adress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26486A9DD0EA45489748CD8D75E407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eranstaltungsort (Straße, Hausnummer, Postleizahl, Gemeinde)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70115774"/>
              </w:sdtPr>
              <w:sdtContent>
                <w:sdt>
                  <w:sdtPr>
                    <w:placeholder>
                      <w:docPart w:val="26486A9DD0EA45489748CD8D75E4071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Der Schirm der Gemeinde wird am Veranstaltungsort benötigt.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00179526"/>
              </w:sdtPr>
              <w:sdtContent>
                <w:sdt>
                  <w:sdtPr>
                    <w:placeholder>
                      <w:docPart w:val="26486A9DD0EA45489748CD8D75E4071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Strom am Veranstaltungsort wird benötigt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Datum und Unterschrift des Antragste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(Als unterzeichnender nehme ich die Richtlinien zur Vereinsförderung und Vereinsveranstaltungsförderung der Gemeinde Seefeld zur Kenntnis.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ufsichtsperson/Ansprechpartner vor Ort</w:t>
            </w:r>
          </w:p>
        </w:tc>
      </w:tr>
      <w:tr>
        <w:trPr/>
        <w:tc>
          <w:tcPr>
            <w:tcW w:w="2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4C66A4EEE6934D22979235BF867215B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Nachname.</w:t>
                </w:r>
              </w:sdtContent>
            </w:sdt>
          </w:p>
        </w:tc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D4CA09E0EF42477687C83DF2F60BCEA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Vorname.</w:t>
                </w:r>
              </w:sdtContent>
            </w:sdt>
          </w:p>
        </w:tc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A6FBADD4ED84BB19AE6F09E51D51AC2"/>
                </w:placeholder>
                <w:date>
                  <w:dateFormat w:val="dd.MM.yyyy"/>
                  <w:lid w:val="de-AT"/>
                </w:date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datum.</w:t>
                </w:r>
              </w:sdtContent>
            </w:sdt>
          </w:p>
        </w:tc>
        <w:tc>
          <w:tcPr>
            <w:tcW w:w="26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Geburts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5C879B3B4694C34B8D619BC3E2A45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Geburtsort.</w:t>
                </w:r>
              </w:sdtContent>
            </w:sdt>
          </w:p>
        </w:tc>
      </w:tr>
      <w:tr>
        <w:trPr/>
        <w:tc>
          <w:tcPr>
            <w:tcW w:w="26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taatsangehörigke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95300932EC7341EB9FC00ED38A6579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taatsangehörigkeit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EF09D7968DD47C8BAE730A35A1D24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F52C374FB9A4CBF93C8B0EDE80275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E-Mail-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B74641CF0ADE421494C3F60F5DEC4C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ngaben zur Veranstalt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(bitte zutreffendes ankreuzen)</w:t>
            </w:r>
          </w:p>
        </w:tc>
      </w:tr>
      <w:tr>
        <w:trPr/>
        <w:tc>
          <w:tcPr>
            <w:tcW w:w="52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zahl der erwarteten Besucher/Teilneh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95298135"/>
                <w:placeholder>
                  <w:docPart w:val="9A3E94B26B3E44CAA4DFEC622BE0F270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  <w:tc>
          <w:tcPr>
            <w:tcW w:w="522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zahl der max. möglichen Besucher/Teilneh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19037442"/>
                <w:placeholder>
                  <w:docPart w:val="5C27A191B7AE475793E4FB27822BD24C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1041104196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Eintritt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471868534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Freiw. Spenden</w:t>
            </w:r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874943438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Freier Eintritt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953391090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Mechanische Musik</w:t>
            </w:r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1820045280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Livemusik</w:t>
            </w:r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260901106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Pyrotechnische Artikel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3"/>
                <w:szCs w:val="23"/>
              </w:rPr>
            </w:pPr>
            <w:sdt>
              <w:sdtPr>
                <w:id w:val="242820176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3"/>
                        <w:szCs w:val="23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Offenes Feuer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72336209"/>
              </w:sdtPr>
              <w:sdtContent>
                <w:sdt>
                  <w:sdtPr>
                    <w:placeholder>
                      <w:docPart w:val="5C27A191B7AE475793E4FB27822BD2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Bühne / Größ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B4E425DC53CC4B2699F0746ED363B556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59460276"/>
              </w:sdtPr>
              <w:sdtContent>
                <w:sdt>
                  <w:sdtPr>
                    <w:placeholder>
                      <w:docPart w:val="B4E425DC53CC4B2699F0746ED363B5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Zelte (ab 100m²) / Größ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34CE89FEBB6145E3918D48712004B04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74768840"/>
              </w:sdtPr>
              <w:sdtContent>
                <w:sdt>
                  <w:sdtPr>
                    <w:placeholder>
                      <w:docPart w:val="34CE89FEBB6145E3918D48712004B0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Partyzelte / Anzahl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F7BF567B38E74EDBA7D0FBAF013B8803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/ Größ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5409970644BD4E5E94D06613A5AFE09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Größe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zahl Stehplätz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6204D38A1E244E4383916774FDDEC3FF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zahl Sitzplätz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C2460A8087354C1EA6D6EBB78FF70372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82694534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usgabe von Speisen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71968647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usgaben von Getränken</w:t>
            </w:r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896168248"/>
              </w:sdtPr>
              <w:sdtContent>
                <w:sdt>
                  <w:sdtPr>
                    <w:placeholder>
                      <w:docPart w:val="C2460A8087354C1EA6D6EBB78FF703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Biertischgarnituren / Anzahl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1E233FC31B864B9988FD636940F6ECE8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349123110"/>
              </w:sdtPr>
              <w:sdtContent>
                <w:sdt>
                  <w:sdtPr>
                    <w:placeholder>
                      <w:docPart w:val="1E233FC31B864B9988FD636940F6EC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Eigener Ordnerdienst / Anzahl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FFDDDD5D8AE94680ACCB62B861C9330B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710069904"/>
              </w:sdtPr>
              <w:sdtContent>
                <w:sdt>
                  <w:sdtPr>
                    <w:placeholder>
                      <w:docPart w:val="FFDDDD5D8AE94680ACCB62B861C933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Ordnerdienst durch eine Firma, welche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8537CD0A331D4E1C9E6B9521E7BE58B2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Firmenwortlaut &amp; Adresse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Anzahl der Ordner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45A852E748CD4BA38C1A62793709A2F7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81571335"/>
              </w:sdtPr>
              <w:sdtContent>
                <w:sdt>
                  <w:sdtPr>
                    <w:placeholder>
                      <w:docPart w:val="45A852E748CD4BA38C1A62793709A2F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B05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>Sanitätsdienst, welcher:</w:t>
            </w: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sdt>
              <w:sdtPr>
                <w:placeholder>
                  <w:docPart w:val="5837D181B1674B66874AAA1BEE26997B"/>
                </w:placeholder>
                <w:showingPlcHdr/>
              </w:sdtPr>
              <w:sdtContent>
                <w:r>
                  <w:rPr>
                    <w:rFonts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cs=""/>
                    <w:color w:val="00B050"/>
                    <w:kern w:val="0"/>
                    <w:lang w:val="de-DE" w:eastAsia="en-US" w:bidi="ar-SA"/>
                  </w:rPr>
                  <w:t>Firmenwortlaut &amp; Adresse.</w:t>
                </w:r>
              </w:sdtContent>
            </w:sdt>
          </w:p>
        </w:tc>
        <w:tc>
          <w:tcPr>
            <w:tcW w:w="5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3"/>
                <w:szCs w:val="23"/>
                <w:lang w:val="de-DE" w:eastAsia="en-US" w:bidi="ar-SA"/>
              </w:rPr>
              <w:t xml:space="preserve">Anzahl: </w:t>
            </w:r>
            <w:sdt>
              <w:sdtPr>
                <w:placeholder>
                  <w:docPart w:val="0B33D1D567E9403491C2838F981C27DE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3"/>
                    <w:szCs w:val="23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>
          <w:trHeight w:val="1467" w:hRule="atLeast"/>
        </w:trPr>
        <w:tc>
          <w:tcPr>
            <w:tcW w:w="1045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0"/>
                <w:szCs w:val="20"/>
              </w:rPr>
            </w:pPr>
            <w:r>
              <w:rPr>
                <w:rFonts w:eastAsia="Calibri" w:cs="" w:ascii="DTLCaspariT" w:hAnsi="DTLCaspariT"/>
                <w:kern w:val="0"/>
                <w:sz w:val="20"/>
                <w:szCs w:val="20"/>
                <w:lang w:val="de-DE" w:eastAsia="en-US" w:bidi="ar-SA"/>
              </w:rPr>
              <w:t>Sonstig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placeholder>
                  <w:docPart w:val="824F7683426C446B8848F929C787E4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sz w:val="22"/>
                    <w:szCs w:val="22"/>
                    <w:lang w:val="de-DE" w:eastAsia="en-US" w:bidi="ar-SA"/>
                  </w:rPr>
                  <w:t>Sonstiges.</w:t>
                </w:r>
              </w:sdtContent>
            </w:sdt>
          </w:p>
        </w:tc>
      </w:tr>
    </w:tbl>
    <w:p>
      <w:pPr>
        <w:pStyle w:val="Normal"/>
        <w:rPr>
          <w:rFonts w:ascii="AvenirNextLTW01RegularRegular" w:hAnsi="AvenirNextLTW01RegularRegular"/>
          <w:sz w:val="24"/>
          <w:szCs w:val="24"/>
        </w:rPr>
      </w:pPr>
      <w:r>
        <w:br w:type="page"/>
      </w:r>
      <w:r>
        <w:rPr>
          <w:rFonts w:ascii="AvenirNextLTW01RegularRegular" w:hAnsi="AvenirNextLTW01RegularRegular"/>
          <w:b/>
          <w:bCs/>
          <w:sz w:val="24"/>
          <w:szCs w:val="24"/>
        </w:rPr>
        <w:t>Hinweise: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sz w:val="24"/>
          <w:szCs w:val="24"/>
        </w:rPr>
      </w:pPr>
      <w:r>
        <w:rPr>
          <w:rFonts w:ascii="AvenirNextLTW01RegularRegular" w:hAnsi="AvenirNextLTW01Regular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</w:rPr>
      </w:pPr>
      <w:r>
        <w:rPr>
          <w:rFonts w:ascii="AvenirNextLTW01RegularRegular" w:hAnsi="AvenirNextLTW01RegularRegular"/>
          <w:b/>
          <w:bCs/>
        </w:rPr>
        <w:t>Dieses Formular ist bitte vollständig digital auszufüllen!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</w:rPr>
      </w:pPr>
      <w:r>
        <w:rPr>
          <w:rFonts w:ascii="AvenirNextLTW01RegularRegular" w:hAnsi="AvenirNextLTW01RegularRegular"/>
          <w:b/>
          <w:bCs/>
        </w:rPr>
        <w:t>Digitale Unterschrift wird anerkannt (z.B. digitale Handysignatur, A-Trust).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  <w:t xml:space="preserve">Das ausgefüllte Formular senden sie bitte an das Gemeindeamt Seefeld, Klosterstraße 43, 6100 Seefeld oder per Mail an </w:t>
      </w:r>
      <w:hyperlink r:id="rId3">
        <w:r>
          <w:rPr>
            <w:rStyle w:val="InternetLink"/>
            <w:rFonts w:ascii="AvenirNextLTW01RegularRegular" w:hAnsi="AvenirNextLTW01RegularRegular"/>
          </w:rPr>
          <w:t>gemeinde@seefeld.eu</w:t>
        </w:r>
      </w:hyperlink>
      <w:r>
        <w:rPr>
          <w:rFonts w:ascii="AvenirNextLTW01RegularRegular" w:hAnsi="AvenirNextLTW01RegularRegular"/>
        </w:rPr>
        <w:t>, Fax: 05212/2241-25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  <w:u w:val="single"/>
        </w:rPr>
      </w:pPr>
      <w:r>
        <w:rPr>
          <w:rFonts w:ascii="AvenirNextLTW01RegularRegular" w:hAnsi="AvenirNextLTW01RegularRegular"/>
          <w:b/>
          <w:bCs/>
          <w:u w:val="single"/>
        </w:rPr>
        <w:t>Anmeldefristen: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  <w:t>bei mehr als 1000 Personen -&gt; spätestens 6 Wochen vor Veranstaltungsbeginn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  <w:t>bei weniger als 1000 Personen -&gt; spätestens 4 Wochen vor Veranstaltungsbeginn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  <w:u w:val="single"/>
        </w:rPr>
      </w:pPr>
      <w:r>
        <w:rPr>
          <w:rFonts w:ascii="AvenirNextLTW01RegularRegular" w:hAnsi="AvenirNextLTW01RegularRegular"/>
          <w:b/>
          <w:bCs/>
          <w:u w:val="single"/>
        </w:rPr>
        <w:t>Sicherheit: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  <w:t>Bei Veranstaltungen, zu denen mehr als 1.500 Besucher oder Teilnehmer gleichzeitig erwartet werden, hat der Veranstalter der Behörde gleichzeitig mit der Anmeldung ein sicherheits- und rettungstechnisches Konzept vorzulegen.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  <w:u w:val="single"/>
        </w:rPr>
      </w:pPr>
      <w:r>
        <w:rPr>
          <w:rFonts w:ascii="AvenirNextLTW01RegularRegular" w:hAnsi="AvenirNextLTW01RegularRegular"/>
          <w:b/>
          <w:bCs/>
          <w:u w:val="single"/>
        </w:rPr>
        <w:t>Beilagen: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sdt>
        <w:sdtPr>
          <w:id w:val="299382902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venirNextLTW01RegularRegular" w:hAnsi="AvenirNextLTW01RegularRegular"/>
        </w:rPr>
        <w:t xml:space="preserve"> </w:t>
      </w:r>
      <w:r>
        <w:rPr>
          <w:rFonts w:ascii="AvenirNextLTW01RegularRegular" w:hAnsi="AvenirNextLTW01RegularRegular"/>
          <w:color w:val="FF0000"/>
        </w:rPr>
        <w:t xml:space="preserve">Bestuhlungs-/Aufbauplan </w:t>
      </w:r>
      <w:r>
        <w:rPr>
          <w:rFonts w:ascii="AvenirNextLTW01RegularRegular" w:hAnsi="AvenirNextLTW01RegularRegular"/>
        </w:rPr>
        <w:t>(bei Veranstaltungen in geschlossenen Räumen)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sdt>
        <w:sdtPr>
          <w:id w:val="2135390580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venirNextLTW01RegularRegular" w:hAnsi="AvenirNextLTW01RegularRegular"/>
        </w:rPr>
        <w:t xml:space="preserve"> </w:t>
      </w:r>
      <w:r>
        <w:rPr>
          <w:rFonts w:ascii="AvenirNextLTW01RegularRegular" w:hAnsi="AvenirNextLTW01RegularRegular"/>
          <w:color w:val="FF0000"/>
        </w:rPr>
        <w:t xml:space="preserve">Lageplan mit allen Aufbauten </w:t>
      </w:r>
      <w:r>
        <w:rPr>
          <w:rFonts w:ascii="AvenirNextLTW01RegularRegular" w:hAnsi="AvenirNextLTW01RegularRegular"/>
        </w:rPr>
        <w:t>(bei Veranstaltungen im Freien)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sdt>
        <w:sdtPr>
          <w:id w:val="1705262362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venirNextLTW01RegularRegular" w:hAnsi="AvenirNextLTW01RegularRegular"/>
        </w:rPr>
        <w:t xml:space="preserve"> </w:t>
      </w:r>
      <w:r>
        <w:rPr>
          <w:rFonts w:ascii="AvenirNextLTW01RegularRegular" w:hAnsi="AvenirNextLTW01RegularRegular"/>
          <w:color w:val="FF0000"/>
        </w:rPr>
        <w:t xml:space="preserve">sicherheits- und rettungstechnisches Konzept </w:t>
      </w:r>
      <w:r>
        <w:rPr>
          <w:rFonts w:ascii="AvenirNextLTW01RegularRegular" w:hAnsi="AvenirNextLTW01RegularRegular"/>
        </w:rPr>
        <w:t>(bei Veranstaltungen mit mehr als 1.500 Besuchern oder Teilnehmern)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</w:rPr>
      </w:pPr>
      <w:r>
        <w:rPr>
          <w:rFonts w:ascii="AvenirNextLTW01RegularRegular" w:hAnsi="AvenirNextLTW01RegularRegular"/>
        </w:rPr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b/>
          <w:b/>
          <w:bCs/>
          <w:u w:val="single"/>
        </w:rPr>
      </w:pPr>
      <w:r>
        <w:rPr>
          <w:rFonts w:ascii="AvenirNextLTW01RegularRegular" w:hAnsi="AvenirNextLTW01RegularRegular"/>
          <w:b/>
          <w:bCs/>
          <w:u w:val="single"/>
        </w:rPr>
        <w:t>notwendige Beilagen für Ansuchen auf Förderung für eine Vereinsveranstaltung: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sz w:val="24"/>
          <w:szCs w:val="24"/>
        </w:rPr>
      </w:pPr>
      <w:sdt>
        <w:sdtPr>
          <w:id w:val="1750230488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AvenirNextLTW01RegularRegular" w:hAnsi="AvenirNextLTW01RegularRegular"/>
          <w:sz w:val="24"/>
          <w:szCs w:val="24"/>
        </w:rPr>
        <w:t xml:space="preserve"> </w:t>
      </w:r>
      <w:r>
        <w:rPr>
          <w:rFonts w:ascii="AvenirNextLTW01RegularRegular" w:hAnsi="AvenirNextLTW01RegularRegular"/>
          <w:sz w:val="24"/>
          <w:szCs w:val="24"/>
        </w:rPr>
        <w:t>Kostenkalkulation für die Veranstaltung (möglichst detaillierte Aufstellung der Kostenpunkte)</w:t>
      </w:r>
    </w:p>
    <w:p>
      <w:pPr>
        <w:pStyle w:val="Normal"/>
        <w:spacing w:lineRule="auto" w:line="240" w:before="0" w:after="0"/>
        <w:rPr>
          <w:rFonts w:ascii="AvenirNextLTW01RegularRegular" w:hAnsi="AvenirNextLTW01RegularRegular"/>
          <w:sz w:val="24"/>
          <w:szCs w:val="24"/>
        </w:rPr>
      </w:pPr>
      <w:sdt>
        <w:sdtPr>
          <w:id w:val="345464290"/>
        </w:sdtPr>
        <w:sdtContent>
          <w:sdt>
            <w:sdtPr>
              <w:placeholder>
                <w:docPart w:val="824F7683426C446B8848F929C787E4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AvenirNextLTW01RegularRegular" w:hAnsi="AvenirNextLTW01RegularRegular"/>
          <w:sz w:val="24"/>
          <w:szCs w:val="24"/>
        </w:rPr>
        <w:t xml:space="preserve"> </w:t>
      </w:r>
      <w:r>
        <w:rPr>
          <w:rFonts w:ascii="AvenirNextLTW01RegularRegular" w:hAnsi="AvenirNextLTW01RegularRegular"/>
          <w:sz w:val="24"/>
          <w:szCs w:val="24"/>
        </w:rPr>
        <w:t>Bewerbung der Veranstaltung</w:t>
      </w:r>
      <w:r>
        <w:rPr>
          <w:rFonts w:ascii="AvenirNextLTW01RegularRegular" w:hAnsi="AvenirNextLTW01RegularRegular"/>
          <w:sz w:val="24"/>
          <w:szCs w:val="24"/>
        </w:rPr>
        <w:t xml:space="preserve"> mittels Gemeindemedi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rPr>
          <w:rFonts w:ascii="AvenirNextLTW01RegularRegular" w:hAnsi="AvenirNextLTW01RegularRegular"/>
          <w:color w:val="000000" w:themeColor="text1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Die Veranstaltung wird von der Gemeinde gerne kostenlos auf der Gemeindehomepage angekündigt und präsentiert sowie über die Gemeinde24 App beworben. Hierfür bitten wir folgende Informationen an die Gemeinde per E-Mail (</w:t>
      </w:r>
      <w:hyperlink r:id="rId4">
        <w:r>
          <w:rPr>
            <w:rStyle w:val="InternetLink"/>
            <w:rFonts w:ascii="AvenirNextLTW01RegularRegular" w:hAnsi="AvenirNextLTW01RegularRegular"/>
          </w:rPr>
          <w:t>gemeinde@seefeld.eu</w:t>
        </w:r>
      </w:hyperlink>
      <w:r>
        <w:rPr>
          <w:rFonts w:ascii="AvenirNextLTW01RegularRegular" w:hAnsi="AvenirNextLTW01RegularRegular"/>
          <w:sz w:val="20"/>
          <w:szCs w:val="20"/>
        </w:rPr>
        <w:t>) zu senden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Name der Veranstaltu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Datum, Uhrzeit und Dauer der Veranstaltu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Informationen über den Veranstalter (Name, Adresse, E-Mailadress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Veranstaltungsor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Logo, Plakat, etc. der Veranstaltung (jpg), Pixel 1.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Eintrittsprei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288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>Kurze Beschreibung der Veranstaltung / für Bewerbung (Mind. 500 Zeiche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rPr>
          <w:rFonts w:ascii="AvenirNextLTW01RegularRegular" w:hAnsi="AvenirNextLTW01RegularRegular"/>
          <w:sz w:val="20"/>
          <w:szCs w:val="20"/>
        </w:rPr>
      </w:pPr>
      <w:r>
        <w:rPr>
          <w:rFonts w:ascii="AvenirNextLTW01RegularRegular" w:hAnsi="AvenirNextLTW01RegularRegular"/>
          <w:sz w:val="20"/>
          <w:szCs w:val="20"/>
        </w:rPr>
        <w:t xml:space="preserve">Zur Bewerbung durch den Tourismusverband dieselben Informationen an </w:t>
      </w:r>
      <w:hyperlink r:id="rId5">
        <w:r>
          <w:rPr>
            <w:rStyle w:val="InternetLink"/>
            <w:rFonts w:ascii="AvenirNextLTW01RegularRegular" w:hAnsi="AvenirNextLTW01RegularRegular"/>
            <w:sz w:val="20"/>
            <w:szCs w:val="20"/>
          </w:rPr>
          <w:t>daniela.hirschbichler-wartscher@seefeld.com</w:t>
        </w:r>
      </w:hyperlink>
      <w:r>
        <w:rPr>
          <w:rFonts w:ascii="AvenirNextLTW01RegularRegular" w:hAnsi="AvenirNextLTW01RegularRegular"/>
          <w:sz w:val="20"/>
          <w:szCs w:val="20"/>
        </w:rPr>
        <w:t xml:space="preserve"> senden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CaspariT">
    <w:charset w:val="01"/>
    <w:family w:val="roman"/>
    <w:pitch w:val="variable"/>
  </w:font>
  <w:font w:name="MS Gothic">
    <w:charset w:val="01"/>
    <w:family w:val="roman"/>
    <w:pitch w:val="variable"/>
  </w:font>
  <w:font w:name="AvenirNextLTW01RegularRegular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468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61cd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ba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6d5ba4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d5ba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5375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37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74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4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6d5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d5b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00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61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seefeld.eu" TargetMode="External"/><Relationship Id="rId4" Type="http://schemas.openxmlformats.org/officeDocument/2006/relationships/hyperlink" Target="mailto:gemeinde@seefeld.eu" TargetMode="External"/><Relationship Id="rId5" Type="http://schemas.openxmlformats.org/officeDocument/2006/relationships/hyperlink" Target="mailto:daniela.hirschbichler-wartscher@seefel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C88C40505BA4E97974F44FD5AC1C4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88225B-2E66-41C3-BFE3-240413C7F020}"/>
      </w:docPartPr>
      <w:docPartBody>
        <w:p w:rsidR="001E197E" w:rsidRDefault="00B6397B" w:rsidP="00B6397B">
          <w:pPr>
            <w:pStyle w:val="6C88C40505BA4E97974F44FD5AC1C4862"/>
          </w:pPr>
          <w:r>
            <w:rPr>
              <w:rStyle w:val="Platzhaltertext"/>
            </w:rPr>
            <w:t>Nach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20C7DBDA266A422FBEC04BBEC1E6CF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83EF92-929A-48E8-BB55-57599C3A844D}"/>
      </w:docPartPr>
      <w:docPartBody>
        <w:p w:rsidR="001E197E" w:rsidRDefault="00B6397B" w:rsidP="00B6397B">
          <w:pPr>
            <w:pStyle w:val="20C7DBDA266A422FBEC04BBEC1E6CFB22"/>
          </w:pPr>
          <w:r>
            <w:rPr>
              <w:rStyle w:val="Platzhaltertext"/>
            </w:rPr>
            <w:t>Vorname.</w:t>
          </w:r>
        </w:p>
      </w:docPartBody>
    </w:docPart>
    <w:docPart>
      <w:docPartPr>
        <w:name w:val="9AF5BAF0C87B486D8EC285DE47276B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157295-36CE-45FF-93A9-7FE5D35239EA}"/>
      </w:docPartPr>
      <w:docPartBody>
        <w:p w:rsidR="001E197E" w:rsidRDefault="00FA5DCD" w:rsidP="00FA5DCD">
          <w:pPr>
            <w:pStyle w:val="9AF5BAF0C87B486D8EC285DE47276B7B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E20122C48F0A4BEE94777F742574D6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E35E9F-7634-4F1F-9C3E-ED69F3776FC6}"/>
      </w:docPartPr>
      <w:docPartBody>
        <w:p w:rsidR="001E197E" w:rsidRDefault="00B6397B" w:rsidP="00B6397B">
          <w:pPr>
            <w:pStyle w:val="E20122C48F0A4BEE94777F742574D6792"/>
          </w:pPr>
          <w:r>
            <w:rPr>
              <w:rStyle w:val="Platzhaltertext"/>
            </w:rPr>
            <w:t>Geburtsort.</w:t>
          </w:r>
        </w:p>
      </w:docPartBody>
    </w:docPart>
    <w:docPart>
      <w:docPartPr>
        <w:name w:val="6164AB90A02D4F9E95B845C0B47764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3A81AB-C2DB-4726-AE8A-980ECB419953}"/>
      </w:docPartPr>
      <w:docPartBody>
        <w:p w:rsidR="001E197E" w:rsidRDefault="00B6397B" w:rsidP="00B6397B">
          <w:pPr>
            <w:pStyle w:val="6164AB90A02D4F9E95B845C0B47764542"/>
          </w:pPr>
          <w:r>
            <w:rPr>
              <w:rStyle w:val="Platzhaltertext"/>
            </w:rPr>
            <w:t>Staatsangehörigkeit.</w:t>
          </w:r>
        </w:p>
      </w:docPartBody>
    </w:docPart>
    <w:docPart>
      <w:docPartPr>
        <w:name w:val="43B5918D90244B9280FDBF14688289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6B278D-6504-41E7-A38E-DB1E500E68EA}"/>
      </w:docPartPr>
      <w:docPartBody>
        <w:p w:rsidR="001E197E" w:rsidRDefault="00B6397B" w:rsidP="00B6397B">
          <w:pPr>
            <w:pStyle w:val="43B5918D90244B9280FDBF1468828990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A59292C0584943EEBAD5BA00499757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A02A41-3414-4B2A-AE8A-E528BC66ABAF}"/>
      </w:docPartPr>
      <w:docPartBody>
        <w:p w:rsidR="001E197E" w:rsidRDefault="00B6397B" w:rsidP="00B6397B">
          <w:pPr>
            <w:pStyle w:val="A59292C0584943EEBAD5BA0049975791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6954B62CEA5B466C96D5BF5338AF75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3302DF-3570-42B4-9CF7-778700EB0211}"/>
      </w:docPartPr>
      <w:docPartBody>
        <w:p w:rsidR="001E197E" w:rsidRDefault="00B6397B" w:rsidP="00B6397B">
          <w:pPr>
            <w:pStyle w:val="6954B62CEA5B466C96D5BF5338AF7541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0BC1A5497A434586BDACE6D848DE5A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F9412C-108B-45D2-854F-09BC897DE059}"/>
      </w:docPartPr>
      <w:docPartBody>
        <w:p w:rsidR="001E197E" w:rsidRDefault="00B6397B" w:rsidP="00B6397B">
          <w:pPr>
            <w:pStyle w:val="0BC1A5497A434586BDACE6D848DE5ADC2"/>
          </w:pPr>
          <w:r>
            <w:rPr>
              <w:rStyle w:val="Platzhaltertext"/>
            </w:rPr>
            <w:t>Firmen- oder Vereins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E30FA5BCA5E47FFB38338E24F57CE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0FFF62-CE9C-46CD-AB58-AD3BEF6282C0}"/>
      </w:docPartPr>
      <w:docPartBody>
        <w:p w:rsidR="001E197E" w:rsidRDefault="00B6397B" w:rsidP="00B6397B">
          <w:pPr>
            <w:pStyle w:val="FE30FA5BCA5E47FFB38338E24F57CEF12"/>
          </w:pPr>
          <w:r>
            <w:rPr>
              <w:rStyle w:val="Platzhaltertext"/>
            </w:rPr>
            <w:t>FN-Nummer od. ZVR-Zahl.</w:t>
          </w:r>
        </w:p>
      </w:docPartBody>
    </w:docPart>
    <w:docPart>
      <w:docPartPr>
        <w:name w:val="0840308825064842B2B3561471B440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F5F7F1-443F-48E2-82A1-92722144CC08}"/>
      </w:docPartPr>
      <w:docPartBody>
        <w:p w:rsidR="001E197E" w:rsidRDefault="00B6397B" w:rsidP="00B6397B">
          <w:pPr>
            <w:pStyle w:val="0840308825064842B2B3561471B44081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5C27A191B7AE475793E4FB27822B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3764DD-D475-4F47-B36D-8933AB3E547B}"/>
      </w:docPartPr>
      <w:docPartBody>
        <w:p w:rsidR="001E197E" w:rsidRDefault="00B6397B" w:rsidP="00B6397B">
          <w:pPr>
            <w:pStyle w:val="5C27A191B7AE475793E4FB27822BD24C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6204D38A1E244E4383916774FDDEC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2EEB4F-8BE0-4B8E-8BCD-22CA58754285}"/>
      </w:docPartPr>
      <w:docPartBody>
        <w:p w:rsidR="001E197E" w:rsidRDefault="00B6397B" w:rsidP="00B6397B">
          <w:pPr>
            <w:pStyle w:val="6204D38A1E244E4383916774FDDEC3FF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C2460A8087354C1EA6D6EBB78FF703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E0FD5A-8922-4316-9729-A34C5F8C3379}"/>
      </w:docPartPr>
      <w:docPartBody>
        <w:p w:rsidR="001E197E" w:rsidRDefault="00B6397B" w:rsidP="00B6397B">
          <w:pPr>
            <w:pStyle w:val="C2460A8087354C1EA6D6EBB78FF70372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8537CD0A331D4E1C9E6B9521E7BE58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CDC867-A57A-46A6-B027-3E8ED1904BCD}"/>
      </w:docPartPr>
      <w:docPartBody>
        <w:p w:rsidR="001E197E" w:rsidRDefault="00B6397B" w:rsidP="00B6397B">
          <w:pPr>
            <w:pStyle w:val="8537CD0A331D4E1C9E6B9521E7BE58B22"/>
          </w:pPr>
          <w:r>
            <w:rPr>
              <w:rStyle w:val="Platzhaltertext"/>
            </w:rPr>
            <w:t>Firmenwortlaut &amp; Adress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5837D181B1674B66874AAA1BEE2699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62767B-491D-4C85-BB12-27CD15E5C601}"/>
      </w:docPartPr>
      <w:docPartBody>
        <w:p w:rsidR="001E197E" w:rsidRDefault="00B6397B" w:rsidP="00B6397B">
          <w:pPr>
            <w:pStyle w:val="5837D181B1674B66874AAA1BEE26997B2"/>
          </w:pPr>
          <w:r>
            <w:rPr>
              <w:rStyle w:val="Platzhaltertext"/>
            </w:rPr>
            <w:t>Firmenwortlaut &amp; Adress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45A852E748CD4BA38C1A62793709A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2FB85B-72A9-43A1-80C9-20AA90142EFF}"/>
      </w:docPartPr>
      <w:docPartBody>
        <w:p w:rsidR="001E197E" w:rsidRDefault="00B6397B" w:rsidP="00B6397B">
          <w:pPr>
            <w:pStyle w:val="45A852E748CD4BA38C1A62793709A2F7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0B33D1D567E9403491C2838F981C27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295A88-771D-4C8A-BCBA-D53A78F7871E}"/>
      </w:docPartPr>
      <w:docPartBody>
        <w:p w:rsidR="001E197E" w:rsidRDefault="00B6397B" w:rsidP="00B6397B">
          <w:pPr>
            <w:pStyle w:val="0B33D1D567E9403491C2838F981C27DE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9A3E94B26B3E44CAA4DFEC622BE0F2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750096-2DA1-42F4-AB32-0015A90A08AF}"/>
      </w:docPartPr>
      <w:docPartBody>
        <w:p w:rsidR="001E197E" w:rsidRDefault="00B6397B" w:rsidP="00B6397B">
          <w:pPr>
            <w:pStyle w:val="9A3E94B26B3E44CAA4DFEC622BE0F270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B4E425DC53CC4B2699F0746ED363B5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F76465-4DB7-4BD0-9AF9-5CA3BB642D4D}"/>
      </w:docPartPr>
      <w:docPartBody>
        <w:p w:rsidR="001E197E" w:rsidRDefault="00B6397B" w:rsidP="00B6397B">
          <w:pPr>
            <w:pStyle w:val="B4E425DC53CC4B2699F0746ED363B556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34CE89FEBB6145E3918D48712004B0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16E00E-FD3E-4225-B8BC-1012C5AF1DE3}"/>
      </w:docPartPr>
      <w:docPartBody>
        <w:p w:rsidR="001E197E" w:rsidRDefault="00B6397B" w:rsidP="00B6397B">
          <w:pPr>
            <w:pStyle w:val="34CE89FEBB6145E3918D48712004B048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7BF567B38E74EDBA7D0FBAF013B88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CC6B01-3E2A-43D5-928D-1ED7D2CD6839}"/>
      </w:docPartPr>
      <w:docPartBody>
        <w:p w:rsidR="001E197E" w:rsidRDefault="00B6397B" w:rsidP="00B6397B">
          <w:pPr>
            <w:pStyle w:val="F7BF567B38E74EDBA7D0FBAF013B8803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5409970644BD4E5E94D06613A5AFE0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E9F17-BBBE-4BD3-963D-064BD00023B1}"/>
      </w:docPartPr>
      <w:docPartBody>
        <w:p w:rsidR="001E197E" w:rsidRDefault="00B6397B" w:rsidP="00B6397B">
          <w:pPr>
            <w:pStyle w:val="5409970644BD4E5E94D06613A5AFE0982"/>
          </w:pPr>
          <w:r>
            <w:rPr>
              <w:rStyle w:val="Platzhaltertext"/>
            </w:rPr>
            <w:t>Größ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1E233FC31B864B9988FD636940F6EC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01C6EE-D537-4619-9E81-7937DD26831C}"/>
      </w:docPartPr>
      <w:docPartBody>
        <w:p w:rsidR="001E197E" w:rsidRDefault="00B6397B" w:rsidP="00B6397B">
          <w:pPr>
            <w:pStyle w:val="1E233FC31B864B9988FD636940F6ECE8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FFDDDD5D8AE94680ACCB62B861C9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563D76-113D-4FE5-8C32-23A81AA63AAB}"/>
      </w:docPartPr>
      <w:docPartBody>
        <w:p w:rsidR="001E197E" w:rsidRDefault="00B6397B" w:rsidP="00B6397B">
          <w:pPr>
            <w:pStyle w:val="FFDDDD5D8AE94680ACCB62B861C9330B2"/>
          </w:pPr>
          <w:r>
            <w:rPr>
              <w:rStyle w:val="Platzhaltertext"/>
            </w:rPr>
            <w:t>Anzahl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173C04B4D621433CB0365215C281B8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3E08A8-4D8B-49F3-A150-FA5117B18A46}"/>
      </w:docPartPr>
      <w:docPartBody>
        <w:p w:rsidR="001E197E" w:rsidRDefault="00B6397B" w:rsidP="00B6397B">
          <w:pPr>
            <w:pStyle w:val="173C04B4D621433CB0365215C281B8C92"/>
          </w:pPr>
          <w:r>
            <w:rPr>
              <w:rStyle w:val="Platzhaltertext"/>
            </w:rPr>
            <w:t>Veranstaltung (Bezeichnung, Art der Veranstaltung, Programmablauf).</w:t>
          </w:r>
        </w:p>
      </w:docPartBody>
    </w:docPart>
    <w:docPart>
      <w:docPartPr>
        <w:name w:val="3D50FFE5C54D4797AE09F24CF961A1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A4A94-6E06-4342-87DE-9A151B1BB808}"/>
      </w:docPartPr>
      <w:docPartBody>
        <w:p w:rsidR="001E197E" w:rsidRDefault="00FA5DCD" w:rsidP="00FA5DCD">
          <w:pPr>
            <w:pStyle w:val="3D50FFE5C54D4797AE09F24CF961A194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1513378F45C14B98AE25EC54D55288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58AAF8-3557-4964-8DE4-A1261B4D3A1B}"/>
      </w:docPartPr>
      <w:docPartBody>
        <w:p w:rsidR="001E197E" w:rsidRDefault="00FA5DCD" w:rsidP="00FA5DCD">
          <w:pPr>
            <w:pStyle w:val="1513378F45C14B98AE25EC54D552886A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A1B045C9DC374686B26A45127F3DB3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78BB7-9159-460E-B27C-F6C353FCAB2F}"/>
      </w:docPartPr>
      <w:docPartBody>
        <w:p w:rsidR="001E197E" w:rsidRDefault="00B6397B" w:rsidP="00B6397B">
          <w:pPr>
            <w:pStyle w:val="A1B045C9DC374686B26A45127F3DB3B62"/>
          </w:pPr>
          <w:r>
            <w:rPr>
              <w:rStyle w:val="Platzhaltertext"/>
            </w:rPr>
            <w:t>Uhrzeit Beginn.</w:t>
          </w:r>
        </w:p>
      </w:docPartBody>
    </w:docPart>
    <w:docPart>
      <w:docPartPr>
        <w:name w:val="66278E889C7547EDA57E45596BE058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EDFB8A-0221-4F14-AE18-71F7D588919B}"/>
      </w:docPartPr>
      <w:docPartBody>
        <w:p w:rsidR="001E197E" w:rsidRDefault="00B6397B" w:rsidP="00B6397B">
          <w:pPr>
            <w:pStyle w:val="66278E889C7547EDA57E45596BE058822"/>
          </w:pPr>
          <w:r>
            <w:rPr>
              <w:rStyle w:val="Platzhaltertext"/>
            </w:rPr>
            <w:t>Uhrzeit Ende.</w:t>
          </w:r>
        </w:p>
      </w:docPartBody>
    </w:docPart>
    <w:docPart>
      <w:docPartPr>
        <w:name w:val="4C66A4EEE6934D22979235BF867215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EA6035-B10D-4DD7-96E9-A3F8BDC26931}"/>
      </w:docPartPr>
      <w:docPartBody>
        <w:p w:rsidR="001E197E" w:rsidRDefault="00B6397B" w:rsidP="00B6397B">
          <w:pPr>
            <w:pStyle w:val="4C66A4EEE6934D22979235BF867215B72"/>
          </w:pPr>
          <w:r>
            <w:rPr>
              <w:rStyle w:val="Platzhaltertext"/>
            </w:rPr>
            <w:t>Nach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D4CA09E0EF42477687C83DF2F60BCE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1C2286-FE50-471E-AC3F-0ED5922D0ADC}"/>
      </w:docPartPr>
      <w:docPartBody>
        <w:p w:rsidR="001E197E" w:rsidRDefault="00B6397B" w:rsidP="00B6397B">
          <w:pPr>
            <w:pStyle w:val="D4CA09E0EF42477687C83DF2F60BCEA32"/>
          </w:pPr>
          <w:r>
            <w:rPr>
              <w:rStyle w:val="Platzhaltertext"/>
            </w:rPr>
            <w:t>Vorname.</w:t>
          </w:r>
        </w:p>
      </w:docPartBody>
    </w:docPart>
    <w:docPart>
      <w:docPartPr>
        <w:name w:val="BA6FBADD4ED84BB19AE6F09E51D51A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BCC0B6-8506-40B2-81D9-618054028C77}"/>
      </w:docPartPr>
      <w:docPartBody>
        <w:p w:rsidR="001E197E" w:rsidRDefault="00FA5DCD" w:rsidP="00FA5DCD">
          <w:pPr>
            <w:pStyle w:val="BA6FBADD4ED84BB19AE6F09E51D51AC2"/>
          </w:pPr>
          <w:r w:rsidRPr="00FC2B8E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85C879B3B4694C34B8D619BC3E2A45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4A4E7-6689-4686-88F9-93DAB8E57900}"/>
      </w:docPartPr>
      <w:docPartBody>
        <w:p w:rsidR="001E197E" w:rsidRDefault="00B6397B" w:rsidP="00B6397B">
          <w:pPr>
            <w:pStyle w:val="85C879B3B4694C34B8D619BC3E2A45112"/>
          </w:pPr>
          <w:r>
            <w:rPr>
              <w:rStyle w:val="Platzhaltertext"/>
            </w:rPr>
            <w:t>Geburtsort.</w:t>
          </w:r>
        </w:p>
      </w:docPartBody>
    </w:docPart>
    <w:docPart>
      <w:docPartPr>
        <w:name w:val="95300932EC7341EB9FC00ED38A657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EBB1E-38F2-41D0-BD10-2B59CACDD13E}"/>
      </w:docPartPr>
      <w:docPartBody>
        <w:p w:rsidR="001E197E" w:rsidRDefault="00B6397B" w:rsidP="00B6397B">
          <w:pPr>
            <w:pStyle w:val="95300932EC7341EB9FC00ED38A6579862"/>
          </w:pPr>
          <w:r>
            <w:rPr>
              <w:rStyle w:val="Platzhaltertext"/>
            </w:rPr>
            <w:t>Staatsangehörigkeit.</w:t>
          </w:r>
        </w:p>
      </w:docPartBody>
    </w:docPart>
    <w:docPart>
      <w:docPartPr>
        <w:name w:val="8EF09D7968DD47C8BAE730A35A1D24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BABF2F-0990-4207-BE39-B9487A8DACEE}"/>
      </w:docPartPr>
      <w:docPartBody>
        <w:p w:rsidR="001E197E" w:rsidRDefault="00B6397B" w:rsidP="00B6397B">
          <w:pPr>
            <w:pStyle w:val="8EF09D7968DD47C8BAE730A35A1D249F2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BF52C374FB9A4CBF93C8B0EDE80275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8F5EB1-3ABE-4C9C-A4F0-1D388B3D60EE}"/>
      </w:docPartPr>
      <w:docPartBody>
        <w:p w:rsidR="001E197E" w:rsidRDefault="00B6397B" w:rsidP="00B6397B">
          <w:pPr>
            <w:pStyle w:val="BF52C374FB9A4CBF93C8B0EDE8027586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B74641CF0ADE421494C3F60F5DEC4C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905CD5-6DD7-47A0-BFCE-B1A6C2DF6204}"/>
      </w:docPartPr>
      <w:docPartBody>
        <w:p w:rsidR="001E197E" w:rsidRDefault="00B6397B" w:rsidP="00B6397B">
          <w:pPr>
            <w:pStyle w:val="B74641CF0ADE421494C3F60F5DEC4C7B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89063B5468834E0D84E169FD524A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896FBF-3C5C-4C1D-A3A6-E1D61835FE5D}"/>
      </w:docPartPr>
      <w:docPartBody>
        <w:p w:rsidR="001E197E" w:rsidRDefault="00B6397B" w:rsidP="00B6397B">
          <w:pPr>
            <w:pStyle w:val="89063B5468834E0D84E169FD524A0E0C2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C3796AB28A2048F8A94E05CE3AF0DF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A97EC-B50B-4AB3-AFE9-A8A3640E0ABD}"/>
      </w:docPartPr>
      <w:docPartBody>
        <w:p w:rsidR="001E197E" w:rsidRDefault="00B6397B" w:rsidP="00B6397B">
          <w:pPr>
            <w:pStyle w:val="C3796AB28A2048F8A94E05CE3AF0DFDA2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26486A9DD0EA45489748CD8D75E407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ABC75D-8582-4B7B-84D0-8A770B174DF5}"/>
      </w:docPartPr>
      <w:docPartBody>
        <w:p w:rsidR="008712C3" w:rsidRDefault="00B6397B" w:rsidP="00B6397B">
          <w:pPr>
            <w:pStyle w:val="26486A9DD0EA45489748CD8D75E407152"/>
          </w:pPr>
          <w:r>
            <w:rPr>
              <w:rStyle w:val="Platzhaltertext"/>
            </w:rPr>
            <w:t>Veranstaltungsort (Straße, Hausnummer, Postleizahl, Gemeinde).</w:t>
          </w:r>
        </w:p>
      </w:docPartBody>
    </w:docPart>
    <w:docPart>
      <w:docPartPr>
        <w:name w:val="A67097CB17414F9D82FC9A8BE9958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4BABA0-84BE-46EC-B8C4-EEDD71EB40A4}"/>
      </w:docPartPr>
      <w:docPartBody>
        <w:p w:rsidR="00CF033B" w:rsidRDefault="00B6397B" w:rsidP="00B6397B">
          <w:pPr>
            <w:pStyle w:val="A67097CB17414F9D82FC9A8BE99586F42"/>
          </w:pPr>
          <w:r>
            <w:rPr>
              <w:rStyle w:val="Platzhaltertext"/>
            </w:rPr>
            <w:t>Veranstaltungsname</w:t>
          </w:r>
          <w:r w:rsidRPr="00FC2B8E">
            <w:rPr>
              <w:rStyle w:val="Platzhaltertext"/>
            </w:rPr>
            <w:t>.</w:t>
          </w:r>
        </w:p>
      </w:docPartBody>
    </w:docPart>
    <w:docPart>
      <w:docPartPr>
        <w:name w:val="824F7683426C446B8848F929C787E4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A307E0-D414-4290-B71A-D1A91A3CA42C}"/>
      </w:docPartPr>
      <w:docPartBody>
        <w:p w:rsidR="00CF033B" w:rsidRDefault="00B6397B" w:rsidP="00B6397B">
          <w:pPr>
            <w:pStyle w:val="824F7683426C446B8848F929C787E4C42"/>
          </w:pPr>
          <w:r>
            <w:rPr>
              <w:rStyle w:val="Platzhaltertext"/>
            </w:rPr>
            <w:t>Sonstiges.</w:t>
          </w:r>
        </w:p>
      </w:docPartBody>
    </w:docPart>
    <w:docPart>
      <w:docPartPr>
        <w:name w:val="3726BD82A92F476599AA8483E8D681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F20BBF-7503-4D82-9524-C91960F8F62B}"/>
      </w:docPartPr>
      <w:docPartBody>
        <w:p w:rsidR="006B5C96" w:rsidRDefault="00B6397B" w:rsidP="00B6397B">
          <w:pPr>
            <w:pStyle w:val="3726BD82A92F476599AA8483E8D681F82"/>
          </w:pPr>
          <w:r>
            <w:rPr>
              <w:rStyle w:val="Platzhaltertext"/>
            </w:rPr>
            <w:t>Kontowortlaut.</w:t>
          </w:r>
        </w:p>
      </w:docPartBody>
    </w:docPart>
    <w:docPart>
      <w:docPartPr>
        <w:name w:val="8CE51A0EE55B4067A83822CEA0E5F8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49136E-E170-4AD3-90D4-8446CE434E5D}"/>
      </w:docPartPr>
      <w:docPartBody>
        <w:p w:rsidR="006B5C96" w:rsidRDefault="00B6397B" w:rsidP="00B6397B">
          <w:pPr>
            <w:pStyle w:val="8CE51A0EE55B4067A83822CEA0E5F8CD2"/>
          </w:pPr>
          <w:r>
            <w:rPr>
              <w:rStyle w:val="Platzhaltertext"/>
            </w:rPr>
            <w:t>IBA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TLCaspariT">
    <w:altName w:val="Malgun Gothic"/>
    <w:charset w:val="00"/>
    <w:family w:val="swiss"/>
    <w:pitch w:val="variable"/>
    <w:sig w:usb0="00000003" w:usb1="0000004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venirNextLTW01RegularRegular">
    <w:panose1 w:val="020B0503020202020204"/>
    <w:charset w:val="00"/>
    <w:family w:val="swiss"/>
    <w:pitch w:val="variable"/>
    <w:sig w:usb0="8000002F" w:usb1="1000000A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A5DCD"/>
    <w:rsid w:val="001E197E"/>
    <w:rsid w:val="006B5C96"/>
    <w:rsid w:val="008712C3"/>
    <w:rsid w:val="00B6397B"/>
    <w:rsid w:val="00CF033B"/>
    <w:rsid w:val="00DA6659"/>
    <w:rsid w:val="00FA5D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6397B"/>
    <w:rPr>
      <w:color w:val="808080"/>
    </w:rPr>
  </w:style>
  <w:style w:type="paragraph" w:customStyle="1" w:styleId="9AF5BAF0C87B486D8EC285DE47276B7B">
    <w:name w:val="9AF5BAF0C87B486D8EC285DE47276B7B"/>
    <w:rsid w:val="00FA5DCD"/>
  </w:style>
  <w:style w:type="paragraph" w:customStyle="1" w:styleId="3D50FFE5C54D4797AE09F24CF961A194">
    <w:name w:val="3D50FFE5C54D4797AE09F24CF961A194"/>
    <w:rsid w:val="00FA5DCD"/>
  </w:style>
  <w:style w:type="paragraph" w:customStyle="1" w:styleId="1513378F45C14B98AE25EC54D552886A">
    <w:name w:val="1513378F45C14B98AE25EC54D552886A"/>
    <w:rsid w:val="00FA5DCD"/>
  </w:style>
  <w:style w:type="paragraph" w:customStyle="1" w:styleId="BA6FBADD4ED84BB19AE6F09E51D51AC2">
    <w:name w:val="BA6FBADD4ED84BB19AE6F09E51D51AC2"/>
    <w:rsid w:val="00FA5DCD"/>
  </w:style>
  <w:style w:type="paragraph" w:customStyle="1" w:styleId="6C88C40505BA4E97974F44FD5AC1C4862">
    <w:name w:val="6C88C40505BA4E97974F44FD5AC1C4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0C7DBDA266A422FBEC04BBEC1E6CFB22">
    <w:name w:val="20C7DBDA266A422FBEC04BBEC1E6CFB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20122C48F0A4BEE94777F742574D6792">
    <w:name w:val="E20122C48F0A4BEE94777F742574D679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164AB90A02D4F9E95B845C0B47764542">
    <w:name w:val="6164AB90A02D4F9E95B845C0B4776454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3B5918D90244B9280FDBF14688289902">
    <w:name w:val="43B5918D90244B9280FDBF1468828990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59292C0584943EEBAD5BA00499757912">
    <w:name w:val="A59292C0584943EEBAD5BA004997579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954B62CEA5B466C96D5BF5338AF75412">
    <w:name w:val="6954B62CEA5B466C96D5BF5338AF754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726BD82A92F476599AA8483E8D681F82">
    <w:name w:val="3726BD82A92F476599AA8483E8D681F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CE51A0EE55B4067A83822CEA0E5F8CD2">
    <w:name w:val="8CE51A0EE55B4067A83822CEA0E5F8CD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BC1A5497A434586BDACE6D848DE5ADC2">
    <w:name w:val="0BC1A5497A434586BDACE6D848DE5AD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E30FA5BCA5E47FFB38338E24F57CEF12">
    <w:name w:val="FE30FA5BCA5E47FFB38338E24F57CEF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840308825064842B2B3561471B440812">
    <w:name w:val="0840308825064842B2B3561471B4408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9063B5468834E0D84E169FD524A0E0C2">
    <w:name w:val="89063B5468834E0D84E169FD524A0E0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3796AB28A2048F8A94E05CE3AF0DFDA2">
    <w:name w:val="C3796AB28A2048F8A94E05CE3AF0DFDA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67097CB17414F9D82FC9A8BE99586F42">
    <w:name w:val="A67097CB17414F9D82FC9A8BE99586F4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73C04B4D621433CB0365215C281B8C92">
    <w:name w:val="173C04B4D621433CB0365215C281B8C9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A1B045C9DC374686B26A45127F3DB3B62">
    <w:name w:val="A1B045C9DC374686B26A45127F3DB3B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6278E889C7547EDA57E45596BE058822">
    <w:name w:val="66278E889C7547EDA57E45596BE0588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6486A9DD0EA45489748CD8D75E407152">
    <w:name w:val="26486A9DD0EA45489748CD8D75E40715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C66A4EEE6934D22979235BF867215B72">
    <w:name w:val="4C66A4EEE6934D22979235BF867215B7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D4CA09E0EF42477687C83DF2F60BCEA32">
    <w:name w:val="D4CA09E0EF42477687C83DF2F60BCEA3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5C879B3B4694C34B8D619BC3E2A45112">
    <w:name w:val="85C879B3B4694C34B8D619BC3E2A4511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95300932EC7341EB9FC00ED38A6579862">
    <w:name w:val="95300932EC7341EB9FC00ED38A6579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EF09D7968DD47C8BAE730A35A1D249F2">
    <w:name w:val="8EF09D7968DD47C8BAE730A35A1D249F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F52C374FB9A4CBF93C8B0EDE80275862">
    <w:name w:val="BF52C374FB9A4CBF93C8B0EDE802758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74641CF0ADE421494C3F60F5DEC4C7B2">
    <w:name w:val="B74641CF0ADE421494C3F60F5DEC4C7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9A3E94B26B3E44CAA4DFEC622BE0F2702">
    <w:name w:val="9A3E94B26B3E44CAA4DFEC622BE0F270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C27A191B7AE475793E4FB27822BD24C2">
    <w:name w:val="5C27A191B7AE475793E4FB27822BD24C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B4E425DC53CC4B2699F0746ED363B5562">
    <w:name w:val="B4E425DC53CC4B2699F0746ED363B556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4CE89FEBB6145E3918D48712004B0482">
    <w:name w:val="34CE89FEBB6145E3918D48712004B04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7BF567B38E74EDBA7D0FBAF013B88032">
    <w:name w:val="F7BF567B38E74EDBA7D0FBAF013B8803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409970644BD4E5E94D06613A5AFE0982">
    <w:name w:val="5409970644BD4E5E94D06613A5AFE09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204D38A1E244E4383916774FDDEC3FF2">
    <w:name w:val="6204D38A1E244E4383916774FDDEC3FF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2460A8087354C1EA6D6EBB78FF703722">
    <w:name w:val="C2460A8087354C1EA6D6EBB78FF7037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E233FC31B864B9988FD636940F6ECE82">
    <w:name w:val="1E233FC31B864B9988FD636940F6ECE8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FDDDD5D8AE94680ACCB62B861C9330B2">
    <w:name w:val="FFDDDD5D8AE94680ACCB62B861C9330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537CD0A331D4E1C9E6B9521E7BE58B22">
    <w:name w:val="8537CD0A331D4E1C9E6B9521E7BE58B2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45A852E748CD4BA38C1A62793709A2F72">
    <w:name w:val="45A852E748CD4BA38C1A62793709A2F7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837D181B1674B66874AAA1BEE26997B2">
    <w:name w:val="5837D181B1674B66874AAA1BEE26997B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0B33D1D567E9403491C2838F981C27DE2">
    <w:name w:val="0B33D1D567E9403491C2838F981C27DE2"/>
    <w:rsid w:val="00B6397B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824F7683426C446B8848F929C787E4C42">
    <w:name w:val="824F7683426C446B8848F929C787E4C42"/>
    <w:rsid w:val="00B6397B"/>
    <w:pPr>
      <w:spacing w:after="200" w:line="276" w:lineRule="auto"/>
    </w:pPr>
    <w:rPr>
      <w:rFonts w:eastAsiaTheme="minorHAnsi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B84B363</Template>
  <TotalTime>0</TotalTime>
  <Application>LibreOffice/7.4.7.2$Linux_X86_64 LibreOffice_project/40$Build-2</Application>
  <AppVersion>15.0000</AppVersion>
  <Pages>3</Pages>
  <Words>694</Words>
  <Characters>437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4:00Z</dcterms:created>
  <dc:creator>Mausser, Philip</dc:creator>
  <dc:description/>
  <dc:language>en-US</dc:language>
  <cp:lastModifiedBy>Gemeinde Seefeld</cp:lastModifiedBy>
  <dcterms:modified xsi:type="dcterms:W3CDTF">2023-10-10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