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253" w:leader="none"/>
          <w:tab w:val="center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44"/>
          <w:szCs w:val="28"/>
        </w:rPr>
        <w:tab/>
        <w:t>Baubeschreibung</w:t>
      </w:r>
      <w:r>
        <w:rPr>
          <w:rFonts w:cs="Arial" w:ascii="Arial" w:hAnsi="Arial"/>
          <w:b/>
          <w:sz w:val="36"/>
          <w:szCs w:val="28"/>
        </w:rPr>
        <w:t xml:space="preserve"> </w:t>
        <w:tab/>
      </w:r>
      <w:r>
        <w:rPr>
          <w:rFonts w:cs="Arial" w:ascii="Arial" w:hAnsi="Arial"/>
          <w:b/>
          <w:sz w:val="32"/>
          <w:szCs w:val="18"/>
        </w:rPr>
        <w:t>inkl.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sz w:val="26"/>
          <w:szCs w:val="18"/>
        </w:rPr>
        <w:tab/>
      </w:r>
      <w:r>
        <w:rPr>
          <w:rFonts w:cs="Arial" w:ascii="Arial" w:hAnsi="Arial"/>
          <w:b/>
          <w:color w:val="0000FF"/>
          <w:sz w:val="44"/>
          <w:szCs w:val="28"/>
        </w:rPr>
        <w:t>AGWR II-Datenblatt</w:t>
      </w:r>
    </w:p>
    <w:p>
      <w:pPr>
        <w:pStyle w:val="Normal"/>
        <w:tabs>
          <w:tab w:val="clear" w:pos="708"/>
          <w:tab w:val="right" w:pos="4253" w:leader="none"/>
          <w:tab w:val="center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18"/>
        </w:rPr>
        <w:t xml:space="preserve">gemäß  § 29 Abs. 1 Z 3 Oö. BauO 1994 </w:t>
      </w:r>
      <w:r>
        <w:rPr>
          <w:rFonts w:cs="Arial" w:ascii="Arial" w:hAnsi="Arial"/>
          <w:color w:val="000000"/>
          <w:sz w:val="20"/>
          <w:szCs w:val="18"/>
        </w:rPr>
        <w:tab/>
        <w:t>als Bestandteil des Bauplanes</w:t>
      </w:r>
    </w:p>
    <w:p>
      <w:pPr>
        <w:pStyle w:val="Normal"/>
        <w:tabs>
          <w:tab w:val="clear" w:pos="708"/>
          <w:tab w:val="right" w:pos="4253" w:leader="none"/>
          <w:tab w:val="center" w:pos="4820" w:leader="none"/>
          <w:tab w:val="left" w:pos="5387" w:leader="none"/>
        </w:tabs>
        <w:spacing w:lineRule="auto" w:line="240" w:before="0" w:after="0"/>
        <w:rPr>
          <w:rFonts w:ascii="Arial" w:hAnsi="Arial" w:cs="Arial"/>
          <w:color w:val="FFFFFF"/>
          <w:sz w:val="20"/>
          <w:szCs w:val="18"/>
        </w:rPr>
      </w:pPr>
      <w:r>
        <w:rPr>
          <w:rFonts w:cs="Arial" w:ascii="Arial" w:hAnsi="Arial"/>
          <w:color w:val="FFFFFF"/>
          <w:sz w:val="20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0000FF"/>
        <w:tabs>
          <w:tab w:val="clear" w:pos="708"/>
        </w:tabs>
        <w:spacing w:lineRule="auto" w:line="240" w:before="120" w:after="12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Antragsteller/in</w:t>
      </w:r>
      <w:r>
        <w:rPr>
          <w:rFonts w:cs="Arial" w:ascii="Arial" w:hAnsi="Arial"/>
          <w:b/>
          <w:sz w:val="24"/>
          <w:szCs w:val="20"/>
        </w:rPr>
        <w:t xml:space="preserve">: </w:t>
      </w:r>
      <w:r>
        <w:rPr>
          <w:rFonts w:cs="Arial" w:ascii="Arial" w:hAnsi="Arial"/>
          <w:sz w:val="18"/>
          <w:szCs w:val="20"/>
        </w:rPr>
        <w:t>(Name, Anschrift)</w:t>
      </w:r>
    </w:p>
    <w:tbl>
      <w:tblPr>
        <w:tblW w:w="97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6"/>
        <w:gridCol w:w="2999"/>
        <w:gridCol w:w="2581"/>
        <w:gridCol w:w="2542"/>
      </w:tblGrid>
      <w:tr>
        <w:trPr>
          <w:trHeight w:val="34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- und Vorname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. Gra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enwortlaut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 Stiege, etc.)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schaft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8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8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__Fieldmark__180_73097390"/>
            <w:bookmarkStart w:id="1" w:name="__Fieldmark__180_73097390"/>
            <w:bookmarkEnd w:id="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ysische Person (Privatperson)</w:t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185_73097390"/>
            <w:bookmarkStart w:id="3" w:name="__Fieldmark__185_73097390"/>
            <w:bookmarkEnd w:id="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uristische Person (Stiftung, Vereine, etc.)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0000FF"/>
        <w:tabs>
          <w:tab w:val="clear" w:pos="708"/>
        </w:tabs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 xml:space="preserve">Grundeigentümer/in miteigentümer/in: </w:t>
      </w:r>
      <w:r>
        <w:rPr>
          <w:rFonts w:cs="Arial" w:ascii="Arial" w:hAnsi="Arial"/>
          <w:sz w:val="18"/>
          <w:szCs w:val="20"/>
        </w:rPr>
        <w:t>(Name, Anschrift)</w:t>
      </w:r>
    </w:p>
    <w:tbl>
      <w:tblPr>
        <w:tblW w:w="97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6"/>
        <w:gridCol w:w="2999"/>
        <w:gridCol w:w="2581"/>
        <w:gridCol w:w="2542"/>
      </w:tblGrid>
      <w:tr>
        <w:trPr>
          <w:trHeight w:val="34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- und Vorname: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. Grad: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enwortlaut: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 Stiege, etc.): </w:t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schaft: </w:t>
            </w: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8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8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__Fieldmark__376_73097390"/>
            <w:bookmarkStart w:id="5" w:name="__Fieldmark__376_73097390"/>
            <w:bookmarkEnd w:id="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ysische Person (Privatperson)</w:t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381_73097390"/>
            <w:bookmarkStart w:id="7" w:name="__Fieldmark__381_73097390"/>
            <w:bookmarkEnd w:id="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uristische Person (Stiftung, Vereine, etc.)</w:t>
            </w:r>
          </w:p>
        </w:tc>
      </w:tr>
      <w:tr>
        <w:trPr>
          <w:trHeight w:val="34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- und Vorname: </w:t>
            </w: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. Grad: </w:t>
            </w: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enwortlaut: </w:t>
            </w: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0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 Stiege, etc.): </w:t>
            </w: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schaft: </w:t>
            </w: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8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8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546_73097390"/>
            <w:bookmarkStart w:id="9" w:name="__Fieldmark__546_73097390"/>
            <w:bookmarkEnd w:id="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ysische Person (Privatperson)</w:t>
            </w:r>
          </w:p>
        </w:tc>
        <w:tc>
          <w:tcPr>
            <w:tcW w:w="51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" w:name="__Fieldmark__551_73097390"/>
            <w:bookmarkStart w:id="11" w:name="__Fieldmark__551_73097390"/>
            <w:bookmarkEnd w:id="1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j</w:t>
            </w:r>
            <w:r>
              <w:rPr>
                <w:rFonts w:cs="Arial" w:ascii="Arial" w:hAnsi="Arial"/>
                <w:sz w:val="20"/>
                <w:szCs w:val="20"/>
              </w:rPr>
              <w:t>uristische Person (Stiftung, Vereine, etc.)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0000FF"/>
        <w:tabs>
          <w:tab w:val="clear" w:pos="708"/>
        </w:tabs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 xml:space="preserve">Planverfasser/in: </w:t>
      </w:r>
      <w:r>
        <w:rPr>
          <w:rFonts w:cs="Arial" w:ascii="Arial" w:hAnsi="Arial"/>
          <w:sz w:val="18"/>
          <w:szCs w:val="20"/>
        </w:rPr>
        <w:t>(Name, Anschrift)</w:t>
      </w:r>
    </w:p>
    <w:tbl>
      <w:tblPr>
        <w:tblW w:w="97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6"/>
        <w:gridCol w:w="2999"/>
        <w:gridCol w:w="2581"/>
        <w:gridCol w:w="2543"/>
      </w:tblGrid>
      <w:tr>
        <w:trPr>
          <w:trHeight w:val="340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en- und Vorname: </w:t>
            </w: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ad. Grad: </w:t>
            </w: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enwortlaut: </w:t>
            </w: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 Stiege, etc.): </w:t>
            </w: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8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0000FF"/>
        <w:tabs>
          <w:tab w:val="clear" w:pos="708"/>
        </w:tabs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Bauvorhaben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18"/>
        </w:rPr>
        <w:tab/>
        <w:t>Projektbezeichnung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fldChar w:fldCharType="begin">
          <w:ffData>
            <w:name w:val="Text5 Copy 3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dotted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tbl>
      <w:tblPr>
        <w:tblW w:w="9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3"/>
        <w:gridCol w:w="3163"/>
        <w:gridCol w:w="3160"/>
      </w:tblGrid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__Fieldmark__787_73097390"/>
            <w:bookmarkStart w:id="13" w:name="__Fieldmark__787_73097390"/>
            <w:bookmarkEnd w:id="1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ubau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" w:name="__Fieldmark__791_73097390"/>
            <w:bookmarkStart w:id="15" w:name="__Fieldmark__791_73097390"/>
            <w:bookmarkEnd w:id="1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z w:val="20"/>
                <w:szCs w:val="20"/>
              </w:rPr>
              <w:t>mbau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" w:name="__Fieldmark__796_73097390"/>
            <w:bookmarkStart w:id="17" w:name="__Fieldmark__796_73097390"/>
            <w:bookmarkEnd w:id="1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ubau</w:t>
            </w:r>
          </w:p>
        </w:tc>
      </w:tr>
      <w:tr>
        <w:trPr>
          <w:trHeight w:val="340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" w:name="__Fieldmark__801_73097390"/>
            <w:bookmarkStart w:id="19" w:name="__Fieldmark__801_73097390"/>
            <w:bookmarkEnd w:id="1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r Bau (§ 24 Abs. 1 Z 2)</w:t>
            </w:r>
          </w:p>
        </w:tc>
      </w:tr>
      <w:tr>
        <w:trPr>
          <w:trHeight w:val="340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" w:name="__Fieldmark__805_73097390"/>
            <w:bookmarkStart w:id="21" w:name="__Fieldmark__805_73097390"/>
            <w:bookmarkEnd w:id="2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Änderung des Verwendungszweckes (§ 24 Abs. 1 Z 3, § 25 Abs. 1 Z 2b)</w:t>
            </w:r>
          </w:p>
        </w:tc>
      </w:tr>
      <w:tr>
        <w:trPr>
          <w:trHeight w:val="340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" w:name="__Fieldmark__810_73097390"/>
            <w:bookmarkStart w:id="23" w:name="__Fieldmark__810_73097390"/>
            <w:bookmarkEnd w:id="2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ößere Renovierung (§ 25 Abs. 1 Z 3 lit. a)</w:t>
            </w:r>
          </w:p>
        </w:tc>
      </w:tr>
      <w:tr>
        <w:trPr>
          <w:trHeight w:val="340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" w:name="__Fieldmark__815_73097390"/>
            <w:bookmarkStart w:id="25" w:name="__Fieldmark__815_73097390"/>
            <w:bookmarkEnd w:id="2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nstige Änderung (§ 25 Abs. 1 Z 3 lit. b) </w:t>
            </w: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" w:name="__Fieldmark__834_73097390"/>
            <w:bookmarkStart w:id="27" w:name="__Fieldmark__834_73097390"/>
            <w:bookmarkEnd w:id="2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bruch</w:t>
            </w:r>
          </w:p>
        </w:tc>
      </w:tr>
      <w:tr>
        <w:trPr>
          <w:trHeight w:val="34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" w:name="__Fieldmark__839_73097390"/>
            <w:bookmarkStart w:id="29" w:name="__Fieldmark__839_73097390"/>
            <w:bookmarkEnd w:id="2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f Dauer</w:t>
              <w:tab/>
              <w:tab/>
              <w:tab/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" w:name="__Fieldmark__846_73097390"/>
            <w:bookmarkStart w:id="31" w:name="__Fieldmark__846_73097390"/>
            <w:bookmarkEnd w:id="3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fristet bis </w:t>
            </w: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20"/>
        </w:rPr>
        <w:tab/>
        <w:t xml:space="preserve">Örtliche Lage: </w:t>
      </w:r>
      <w:r>
        <w:rPr>
          <w:rFonts w:cs="Arial" w:ascii="Arial" w:hAnsi="Arial"/>
          <w:sz w:val="18"/>
          <w:szCs w:val="18"/>
        </w:rPr>
        <w:t>(Adresse des Bauvorhabens/Bauplatzes)</w:t>
      </w:r>
    </w:p>
    <w:tbl>
      <w:tblPr>
        <w:tblW w:w="94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1"/>
        <w:gridCol w:w="800"/>
        <w:gridCol w:w="2188"/>
        <w:gridCol w:w="2435"/>
        <w:gridCol w:w="2481"/>
      </w:tblGrid>
      <w:tr>
        <w:trPr>
          <w:trHeight w:val="34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schrift (Straße, Hausnr./Stiege/Türnr.): </w:t>
            </w: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8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: </w:t>
            </w: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schaft: </w:t>
            </w: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einde: </w:t>
            </w: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Bezirk: </w:t>
            </w: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G. Nr.: </w:t>
            </w: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stralgemeinde: </w:t>
            </w: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38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stücksnr.: </w:t>
            </w: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ndbuchnr.: </w:t>
            </w: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Z: </w:t>
            </w:r>
            <w:r>
              <w:fldChar w:fldCharType="begin">
                <w:ffData>
                  <w:name w:val="Text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enzeichen: </w:t>
            </w:r>
            <w:r>
              <w:fldChar w:fldCharType="begin">
                <w:ffData>
                  <w:name w:val="Text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20"/>
        </w:rPr>
        <w:tab/>
        <w:t>Lage an verkehrsfläch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1980" w:leader="none"/>
          <w:tab w:val="left" w:pos="3240" w:leader="none"/>
          <w:tab w:val="left" w:pos="4860" w:leader="none"/>
          <w:tab w:val="left" w:pos="6120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ßenart:</w:t>
        <w:tab/>
        <w:t xml:space="preserve">Abkürzung: </w:t>
        <w:tab/>
        <w:t>Name:</w:t>
        <w:tab/>
        <w:t>Abstand:</w:t>
        <w:tab/>
        <w:tab/>
        <w:t>Anmerkungen:</w:t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4956" w:leader="none"/>
          <w:tab w:val="left" w:pos="594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MS Gothic" w:cs="Arial" w:ascii="Arial" w:hAnsi="Arial"/>
          <w:sz w:val="20"/>
          <w:szCs w:val="2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" w:cs="Arial" w:ascii="Arial" w:hAnsi="Arial"/>
        </w:rPr>
        <w:instrText xml:space="preserve"> FORMCHECKBOX </w:instrText>
      </w:r>
      <w:r>
        <w:rPr>
          <w:sz w:val="20"/>
          <w:szCs w:val="20"/>
          <w:rFonts w:eastAsia="MS Gothic" w:cs="Arial" w:ascii="Arial" w:hAnsi="Arial"/>
        </w:rPr>
        <w:fldChar w:fldCharType="separate"/>
      </w:r>
      <w:bookmarkStart w:id="32" w:name="__Fieldmark__1108_73097390"/>
      <w:bookmarkStart w:id="33" w:name="__Fieldmark__1108_73097390"/>
      <w:bookmarkEnd w:id="33"/>
      <w:r>
        <w:rPr>
          <w:rFonts w:eastAsia="MS Gothic" w:cs="Arial" w:ascii="Arial" w:hAnsi="Arial"/>
          <w:sz w:val="20"/>
          <w:szCs w:val="20"/>
        </w:rPr>
      </w:r>
      <w:r>
        <w:rPr>
          <w:sz w:val="20"/>
          <w:szCs w:val="20"/>
          <w:rFonts w:eastAsia="MS Gothic" w:cs="Arial" w:ascii="Arial" w:hAnsi="Arial"/>
        </w:rPr>
        <w:fldChar w:fldCharType="end"/>
      </w:r>
      <w:r>
        <w:rPr>
          <w:rFonts w:eastAsia="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bahn</w:t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3420" w:leader="none"/>
          <w:tab w:val="left" w:pos="4860" w:leader="none"/>
          <w:tab w:val="left" w:pos="594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MS Gothic" w:cs="Arial" w:ascii="Arial" w:hAnsi="Arial"/>
          <w:sz w:val="20"/>
          <w:szCs w:val="2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" w:cs="Arial" w:ascii="Arial" w:hAnsi="Arial"/>
        </w:rPr>
        <w:instrText xml:space="preserve"> FORMCHECKBOX </w:instrText>
      </w:r>
      <w:r>
        <w:rPr>
          <w:sz w:val="20"/>
          <w:szCs w:val="20"/>
          <w:rFonts w:eastAsia="MS Gothic" w:cs="Arial" w:ascii="Arial" w:hAnsi="Arial"/>
        </w:rPr>
        <w:fldChar w:fldCharType="separate"/>
      </w:r>
      <w:bookmarkStart w:id="34" w:name="__Fieldmark__1163_73097390"/>
      <w:bookmarkStart w:id="35" w:name="__Fieldmark__1163_73097390"/>
      <w:bookmarkEnd w:id="35"/>
      <w:r>
        <w:rPr>
          <w:rFonts w:eastAsia="MS Gothic" w:cs="Arial" w:ascii="Arial" w:hAnsi="Arial"/>
          <w:sz w:val="20"/>
          <w:szCs w:val="20"/>
        </w:rPr>
      </w:r>
      <w:r>
        <w:rPr>
          <w:sz w:val="20"/>
          <w:szCs w:val="20"/>
          <w:rFonts w:eastAsia="MS Gothic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undesstraße</w:t>
        <w:tab/>
      </w:r>
      <w:r>
        <w:fldChar w:fldCharType="begin">
          <w:ffData>
            <w:name w:val="Text5 Copy 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 Copy 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 Copy 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36" w:name="Text5_Copy_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bookmarkEnd w:id="36"/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>Gestattungsvertrag für Erschließung erf.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594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MS Gothic" w:cs="Arial" w:ascii="Arial" w:hAnsi="Arial"/>
          <w:sz w:val="20"/>
          <w:szCs w:val="2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" w:cs="Arial" w:ascii="Arial" w:hAnsi="Arial"/>
        </w:rPr>
        <w:instrText xml:space="preserve"> FORMCHECKBOX </w:instrText>
      </w:r>
      <w:r>
        <w:rPr>
          <w:sz w:val="20"/>
          <w:szCs w:val="20"/>
          <w:rFonts w:eastAsia="MS Gothic" w:cs="Arial" w:ascii="Arial" w:hAnsi="Arial"/>
        </w:rPr>
        <w:fldChar w:fldCharType="separate"/>
      </w:r>
      <w:bookmarkStart w:id="37" w:name="__Fieldmark__1220_73097390"/>
      <w:bookmarkStart w:id="38" w:name="__Fieldmark__1220_73097390"/>
      <w:bookmarkEnd w:id="38"/>
      <w:r>
        <w:rPr>
          <w:rFonts w:eastAsia="MS Gothic" w:cs="Arial" w:ascii="Arial" w:hAnsi="Arial"/>
          <w:sz w:val="20"/>
          <w:szCs w:val="20"/>
        </w:rPr>
      </w:r>
      <w:r>
        <w:rPr>
          <w:sz w:val="20"/>
          <w:szCs w:val="20"/>
          <w:rFonts w:eastAsia="MS Gothic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ndesstraße</w:t>
        <w:tab/>
      </w:r>
      <w:r>
        <w:fldChar w:fldCharType="begin">
          <w:ffData>
            <w:name w:val="Text5 Copy 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 Copy 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 Copy 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 xml:space="preserve">Gestattungsvertrag für Erschließung erf. 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594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rPr>
          <w:rFonts w:eastAsia="MS Gothic" w:cs="Arial" w:ascii="Arial" w:hAnsi="Arial"/>
          <w:sz w:val="20"/>
          <w:szCs w:val="2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" w:cs="Arial" w:ascii="Arial" w:hAnsi="Arial"/>
        </w:rPr>
        <w:instrText xml:space="preserve"> FORMCHECKBOX </w:instrText>
      </w:r>
      <w:r>
        <w:rPr>
          <w:sz w:val="20"/>
          <w:szCs w:val="20"/>
          <w:rFonts w:eastAsia="MS Gothic" w:cs="Arial" w:ascii="Arial" w:hAnsi="Arial"/>
        </w:rPr>
        <w:fldChar w:fldCharType="separate"/>
      </w:r>
      <w:bookmarkStart w:id="39" w:name="__Fieldmark__1275_73097390"/>
      <w:bookmarkStart w:id="40" w:name="__Fieldmark__1275_73097390"/>
      <w:bookmarkEnd w:id="40"/>
      <w:r>
        <w:rPr>
          <w:rFonts w:eastAsia="MS Gothic" w:cs="Arial" w:ascii="Arial" w:hAnsi="Arial"/>
          <w:sz w:val="20"/>
          <w:szCs w:val="20"/>
        </w:rPr>
      </w:r>
      <w:r>
        <w:rPr>
          <w:sz w:val="20"/>
          <w:szCs w:val="20"/>
          <w:rFonts w:eastAsia="MS Gothic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meindestraße</w:t>
        <w:tab/>
      </w:r>
      <w:r>
        <w:fldChar w:fldCharType="begin">
          <w:ffData>
            <w:name w:val="Text5 Copy 5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 Copy 6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 Copy 6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>Absprache mit Gemeinde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594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MS Gothic" w:cs="Arial" w:ascii="Arial" w:hAnsi="Arial"/>
          <w:sz w:val="20"/>
          <w:szCs w:val="2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" w:cs="Arial" w:ascii="Arial" w:hAnsi="Arial"/>
        </w:rPr>
        <w:instrText xml:space="preserve"> FORMCHECKBOX </w:instrText>
      </w:r>
      <w:r>
        <w:rPr>
          <w:sz w:val="20"/>
          <w:szCs w:val="20"/>
          <w:rFonts w:eastAsia="MS Gothic" w:cs="Arial" w:ascii="Arial" w:hAnsi="Arial"/>
        </w:rPr>
        <w:fldChar w:fldCharType="separate"/>
      </w:r>
      <w:bookmarkStart w:id="41" w:name="__Fieldmark__1330_73097390"/>
      <w:bookmarkStart w:id="42" w:name="__Fieldmark__1330_73097390"/>
      <w:bookmarkEnd w:id="42"/>
      <w:r>
        <w:rPr>
          <w:rFonts w:eastAsia="MS Gothic" w:cs="Arial" w:ascii="Arial" w:hAnsi="Arial"/>
          <w:sz w:val="20"/>
          <w:szCs w:val="20"/>
        </w:rPr>
      </w:r>
      <w:r>
        <w:rPr>
          <w:sz w:val="20"/>
          <w:szCs w:val="20"/>
          <w:rFonts w:eastAsia="MS Gothic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üterweg</w:t>
        <w:tab/>
      </w:r>
      <w:r>
        <w:fldChar w:fldCharType="begin">
          <w:ffData>
            <w:name w:val="Text5 Copy 6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 Copy 6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 Copy 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>Absprache mit Gemeinde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pBdr>
          <w:top w:val="single" w:sz="4" w:space="1" w:color="C0C0C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980" w:leader="none"/>
          <w:tab w:val="left" w:pos="3240" w:leader="none"/>
          <w:tab w:val="left" w:pos="4860" w:leader="none"/>
          <w:tab w:val="left" w:pos="594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MS Gothic" w:cs="Arial" w:ascii="Arial" w:hAnsi="Arial"/>
          <w:sz w:val="20"/>
          <w:szCs w:val="20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" w:cs="Arial" w:ascii="Arial" w:hAnsi="Arial"/>
        </w:rPr>
        <w:instrText xml:space="preserve"> FORMCHECKBOX </w:instrText>
      </w:r>
      <w:r>
        <w:rPr>
          <w:sz w:val="20"/>
          <w:szCs w:val="20"/>
          <w:rFonts w:eastAsia="MS Gothic" w:cs="Arial" w:ascii="Arial" w:hAnsi="Arial"/>
        </w:rPr>
        <w:fldChar w:fldCharType="separate"/>
      </w:r>
      <w:bookmarkStart w:id="43" w:name="__Fieldmark__1385_73097390"/>
      <w:bookmarkStart w:id="44" w:name="__Fieldmark__1385_73097390"/>
      <w:bookmarkEnd w:id="44"/>
      <w:r>
        <w:rPr>
          <w:rFonts w:eastAsia="MS Gothic" w:cs="Arial" w:ascii="Arial" w:hAnsi="Arial"/>
          <w:sz w:val="20"/>
          <w:szCs w:val="20"/>
        </w:rPr>
      </w:r>
      <w:r>
        <w:rPr>
          <w:sz w:val="20"/>
          <w:szCs w:val="20"/>
          <w:rFonts w:eastAsia="MS Gothic" w:cs="Arial" w:ascii="Arial" w:hAnsi="Arial"/>
        </w:rPr>
        <w:fldChar w:fldCharType="end"/>
      </w:r>
      <w:r>
        <w:rPr>
          <w:rFonts w:eastAsia="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vate Straße</w:t>
        <w:tab/>
      </w:r>
      <w:r>
        <w:fldChar w:fldCharType="begin">
          <w:ffData>
            <w:name w:val="Text5 Copy 6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 Copy 6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5 Copy 6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  <w:r>
        <w:rPr>
          <w:rFonts w:cs="Arial" w:ascii="Arial" w:hAnsi="Arial"/>
          <w:sz w:val="20"/>
          <w:szCs w:val="20"/>
        </w:rPr>
        <w:tab/>
        <w:t>Geh- und Fahrtrecht lt. Grundbuch</w:t>
      </w:r>
      <w:r>
        <w:rPr>
          <w:rFonts w:cs="Arial" w:ascii="Arial" w:hAnsi="Arial"/>
          <w:sz w:val="20"/>
          <w:szCs w:val="20"/>
          <w:u w:val="dotted"/>
        </w:rPr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b/>
          <w:caps/>
          <w:sz w:val="20"/>
          <w:szCs w:val="18"/>
        </w:rPr>
        <w:t>Abstände von Nachbargrundstücken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486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ndstücks- Nr.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bstand:</w:t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486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 Copy 6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5 Copy 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486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 Copy 70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5 Copy 7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486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 Copy 7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5 Copy 7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486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5 Copy 7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5 Copy 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486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fldChar w:fldCharType="begin">
          <w:ffData>
            <w:name w:val="Text5 Copy 7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5 Copy 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486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fldChar w:fldCharType="begin">
          <w:ffData>
            <w:name w:val="Text5 Copy 7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5 Copy 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486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fldChar w:fldCharType="begin">
          <w:ffData>
            <w:name w:val="Text5 Copy 80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5 Copy 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pBdr>
          <w:top w:val="single" w:sz="4" w:space="1" w:color="C0C0C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fldChar w:fldCharType="begin">
          <w:ffData>
            <w:name w:val="Text5 Copy 8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5 Copy 8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 xml:space="preserve"> m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0000FF"/>
        <w:tabs>
          <w:tab w:val="clear" w:pos="708"/>
        </w:tabs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bebauungsgrundlagen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18"/>
        </w:rPr>
        <w:tab/>
        <w:t>Baubehördliche grundl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5376" w:leader="none"/>
          <w:tab w:val="left" w:pos="684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ächenwidmungsplan- Nr.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Widmungskategorie: </w:t>
        <w:tab/>
      </w:r>
      <w:r>
        <w:fldChar w:fldCharType="begin">
          <w:ffData>
            <w:name w:val="__Fieldmark__1738_73097390"/>
            <w:enabled/>
            <w:ddList>
              <w:result w:val="0"/>
              <w:listEntry w:val="Bauland"/>
              <w:listEntry w:val="Grünland"/>
              <w:listEntry w:val="Verkehrsfläche"/>
              <w:listEntry w:val="Wald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1738_73097390"/>
      <w:bookmarkStart w:id="46" w:name="__Fieldmark__1738_73097390"/>
      <w:bookmarkEnd w:id="46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0" w:leader="none"/>
          <w:tab w:val="left" w:pos="5376" w:leader="none"/>
          <w:tab w:val="left" w:pos="6840" w:leader="none"/>
          <w:tab w:val="left" w:pos="738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idmung: </w:t>
        <w:tab/>
      </w:r>
      <w:r>
        <w:fldChar w:fldCharType="begin">
          <w:ffData>
            <w:name w:val="__Fieldmark__1745_73097390"/>
            <w:enabled/>
            <w:ddList>
              <w:result w:val="0"/>
              <w:listEntry w:val="Wohngebiet"/>
              <w:listEntry w:val="Reines Wohngebiet"/>
              <w:listEntry w:val="Dorfgebiet"/>
              <w:listEntry w:val="Kurgebiet"/>
              <w:listEntry w:val="Kerngebiet"/>
              <w:listEntry w:val="gemischtes Baugebiet"/>
              <w:listEntry w:val="Betriebsbaugebiet"/>
              <w:listEntry w:val="Industriegebiet"/>
              <w:listEntry w:val="Landeflächen"/>
              <w:listEntry w:val="Zweitwohnungsgebiet"/>
              <w:listEntry w:val="Geschäftsgebiet"/>
              <w:listEntry w:val="Sondergebiet"/>
              <w:listEntry w:val="Grünland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1745_73097390"/>
      <w:bookmarkStart w:id="48" w:name="__Fieldmark__1745_73097390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__Fieldmark__1750_73097390"/>
            <w:enabled/>
            <w:ddList>
              <w:result w:val="0"/>
              <w:listEntry w:val="xxxx"/>
              <w:listEntry w:val="§ 30 Abs. 6 Oö. ROG"/>
              <w:listEntry w:val="§ 30 Abs. 7 Oö. ROG"/>
              <w:listEntry w:val="§ 30 Abs. 8 Oö. ROG"/>
              <w:listEntry w:val="§ 30 Abs 8a Oö. ROG"/>
              <w:listEntry w:val="Funkanlagen"/>
              <w:listEntry w:val="Sternchenhau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1750_73097390"/>
      <w:bookmarkStart w:id="50" w:name="__Fieldmark__1750_73097390"/>
      <w:bookmarkEnd w:id="50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360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51" w:name="__Fieldmark__1754_73097390"/>
      <w:bookmarkStart w:id="52" w:name="__Fieldmark__1754_73097390"/>
      <w:bookmarkEnd w:id="5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chwasserabflussbereich – max. Wasserspiegelhöhe </w:t>
      </w:r>
      <w:r>
        <w:fldChar w:fldCharType="begin">
          <w:ffData>
            <w:name w:val="Text5 Copy 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 über Adria bei HQ 100</w:t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360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53" w:name="__Fieldmark__1774_73097390"/>
      <w:bookmarkStart w:id="54" w:name="__Fieldmark__1774_73097390"/>
      <w:bookmarkEnd w:id="54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fahrenzonen – Bezeichnung: </w:t>
        <w:tab/>
      </w:r>
      <w:r>
        <w:fldChar w:fldCharType="begin">
          <w:ffData>
            <w:name w:val="Text5 Copy 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360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55" w:name="__Fieldmark__1794_73097390"/>
      <w:bookmarkStart w:id="56" w:name="__Fieldmark__1794_73097390"/>
      <w:bookmarkEnd w:id="56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ogene Risikozonen – Bezeichnung: </w:t>
        <w:tab/>
      </w:r>
      <w:r>
        <w:fldChar w:fldCharType="begin">
          <w:ffData>
            <w:name w:val="Text5 Copy 8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360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57" w:name="__Fieldmark__1814_73097390"/>
      <w:bookmarkStart w:id="58" w:name="__Fieldmark__1814_73097390"/>
      <w:bookmarkEnd w:id="5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MS Gothic" w:cs="Arial" w:ascii="Arial" w:hAnsi="Arial"/>
          <w:sz w:val="20"/>
          <w:szCs w:val="20"/>
        </w:rPr>
        <w:t xml:space="preserve"> Hangwassergefährdung </w:t>
      </w:r>
      <w:r>
        <w:rPr>
          <w:rFonts w:cs="Arial" w:ascii="Arial" w:hAnsi="Arial"/>
          <w:sz w:val="20"/>
          <w:szCs w:val="20"/>
        </w:rPr>
        <w:t xml:space="preserve">– Bezeichnung: </w:t>
        <w:tab/>
      </w:r>
      <w:r>
        <w:fldChar w:fldCharType="begin">
          <w:ffData>
            <w:name w:val="__Fieldmark__1821_73097390"/>
            <w:enabled/>
            <w:ddList>
              <w:result w:val="0"/>
              <w:listEntry w:val="keine"/>
              <w:listEntry w:val="hohe"/>
              <w:listEntry w:val="geringe"/>
              <w:listEntry w:val="mittler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1821_73097390"/>
      <w:bookmarkStart w:id="60" w:name="__Fieldmark__1821_73097390"/>
      <w:bookmarkEnd w:id="60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360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>Schutzmaßnahmen:</w:t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tabs>
          <w:tab w:val="clear" w:pos="708"/>
          <w:tab w:val="left" w:pos="360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  <w:u w:val="dotted"/>
        </w:rPr>
      </w:pPr>
      <w:r>
        <w:fldChar w:fldCharType="begin">
          <w:ffData>
            <w:name w:val="Text5 Copy 87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1" w:name="__Fieldmark__1840_73097390"/>
      <w:bookmarkStart w:id="62" w:name="__Fieldmark__1840_73097390"/>
      <w:bookmarkEnd w:id="62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utzzonen (z.B. Wasserschutzgebiete, Naturschutz, Denkmalschutz, Eisenbahn, Hochspannungsleitungen, Gasleitungen, etc.)  Bezeichnung: </w:t>
        <w:tab/>
      </w:r>
      <w:r>
        <w:fldChar w:fldCharType="begin">
          <w:ffData>
            <w:name w:val="Text5 Copy 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lineRule="auto" w:line="240" w:before="0" w:after="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uwe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  <w:tab w:val="left" w:pos="4956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3" w:name="__Fieldmark__1861_73097390"/>
      <w:bookmarkStart w:id="64" w:name="__Fieldmark__1861_73097390"/>
      <w:bookmarkEnd w:id="64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eastAsia="MS Gothic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5" w:name="__Fieldmark__1867_73097390"/>
      <w:bookmarkStart w:id="66" w:name="__Fieldmark__1867_73097390"/>
      <w:bookmarkEnd w:id="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kuppelt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0" w:leader="none"/>
          <w:tab w:val="left" w:pos="4956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67" w:name="__Fieldmark__1872_73097390"/>
      <w:bookmarkStart w:id="68" w:name="__Fieldmark__1872_73097390"/>
      <w:bookmarkEnd w:id="68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eschlosse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9" w:name="__Fieldmark__1877_73097390"/>
      <w:bookmarkStart w:id="70" w:name="__Fieldmark__1877_73097390"/>
      <w:bookmarkEnd w:id="7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ruppenbauweis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3600" w:leader="none"/>
          <w:tab w:val="left" w:pos="4956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bauungsplan-Nummer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5 Copy 8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Bezeichnung: </w:t>
        <w:tab/>
      </w:r>
      <w:r>
        <w:fldChar w:fldCharType="begin">
          <w:ffData>
            <w:name w:val="Text5 Copy 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uplanungsgebiet</w:t>
      </w:r>
      <w:r>
        <w:rPr>
          <w:rFonts w:cs="Arial" w:ascii="Arial" w:hAnsi="Arial"/>
          <w:sz w:val="20"/>
          <w:szCs w:val="20"/>
        </w:rPr>
        <w:t xml:space="preserve">: – Verordnung vom </w:t>
        <w:tab/>
      </w:r>
      <w:r>
        <w:fldChar w:fldCharType="begin">
          <w:ffData>
            <w:name w:val="Text5 Copy 9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120"/>
        <w:ind w:left="851" w:hanging="0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18"/>
          <w:szCs w:val="18"/>
          <w:u w:val="dotted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18"/>
        </w:rPr>
        <w:tab/>
        <w:t>Sonstige rechtliche Erfordernisse, Bewilligungen/Anzeigen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bes. Gewerbeordnung, Wasserrecht, Naturschutzgesetz, Forstgesetz, Denkmalschutz:</w:t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5 Copy 92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5 Copy 9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000000"/>
          <w:right w:val="single" w:sz="4" w:space="4" w:color="000000"/>
        </w:pBdr>
        <w:spacing w:lineRule="auto" w:line="240" w:before="0" w:after="0"/>
        <w:ind w:left="142" w:hanging="0"/>
        <w:rPr>
          <w:rFonts w:ascii="Arial" w:hAnsi="Arial" w:cs="Arial"/>
          <w:sz w:val="18"/>
          <w:szCs w:val="18"/>
          <w:u w:val="dotted"/>
        </w:rPr>
      </w:pPr>
      <w:r>
        <w:fldChar w:fldCharType="begin">
          <w:ffData>
            <w:name w:val="Text5 Copy 94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pBdr>
          <w:top w:val="single" w:sz="4" w:space="1" w:color="C0C0C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42" w:hanging="0"/>
        <w:rPr>
          <w:rFonts w:ascii="Arial" w:hAnsi="Arial" w:cs="Arial"/>
          <w:sz w:val="18"/>
          <w:szCs w:val="18"/>
          <w:u w:val="dotted"/>
        </w:rPr>
      </w:pPr>
      <w:r>
        <w:fldChar w:fldCharType="begin">
          <w:ffData>
            <w:name w:val="Text5 Copy 95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0000FF"/>
        <w:tabs>
          <w:tab w:val="clear" w:pos="708"/>
        </w:tabs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Technische Beschreibung des Gebäudes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18"/>
        </w:rPr>
        <w:tab/>
        <w:t xml:space="preserve">Gebäudeinformationen: </w:t>
      </w:r>
    </w:p>
    <w:tbl>
      <w:tblPr>
        <w:tblW w:w="97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36"/>
        <w:gridCol w:w="1617"/>
        <w:gridCol w:w="152"/>
        <w:gridCol w:w="4704"/>
      </w:tblGrid>
      <w:tr>
        <w:trPr>
          <w:trHeight w:val="394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gentümer des Gebäudes</w:t>
            </w:r>
            <w:r>
              <w:rPr>
                <w:rFonts w:cs="Arial" w:ascii="Arial" w:hAnsi="Arial"/>
                <w:b/>
                <w:sz w:val="2"/>
                <w:szCs w:val="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236" w:type="dxa"/>
            <w:tcBorders>
              <w:top w:val="single" w:sz="6" w:space="0" w:color="C0C0C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1" w:name="__Fieldmark__2006_73097390"/>
            <w:bookmarkStart w:id="72" w:name="__Fieldmark__2006_73097390"/>
            <w:bookmarkEnd w:id="7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person</w:t>
            </w:r>
          </w:p>
        </w:tc>
        <w:tc>
          <w:tcPr>
            <w:tcW w:w="1769" w:type="dxa"/>
            <w:gridSpan w:val="2"/>
            <w:tcBorders>
              <w:top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3" w:name="__Fieldmark__2010_73097390"/>
            <w:bookmarkStart w:id="74" w:name="__Fieldmark__2010_73097390"/>
            <w:bookmarkEnd w:id="7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nd</w:t>
            </w:r>
          </w:p>
        </w:tc>
        <w:tc>
          <w:tcPr>
            <w:tcW w:w="4704" w:type="dxa"/>
            <w:tcBorders>
              <w:top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5" w:name="__Fieldmark__2014_73097390"/>
            <w:bookmarkStart w:id="76" w:name="__Fieldmark__2014_73097390"/>
            <w:bookmarkEnd w:id="7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ere öffentliche (rechtliche) Körperschaften</w:t>
            </w:r>
          </w:p>
        </w:tc>
      </w:tr>
      <w:tr>
        <w:trPr>
          <w:trHeight w:val="340" w:hRule="atLeast"/>
        </w:trPr>
        <w:tc>
          <w:tcPr>
            <w:tcW w:w="3236" w:type="dxa"/>
            <w:tcBorders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7" w:name="__Fieldmark__2020_73097390"/>
            <w:bookmarkStart w:id="78" w:name="__Fieldmark__2020_73097390"/>
            <w:bookmarkEnd w:id="7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nd</w:t>
            </w:r>
          </w:p>
        </w:tc>
        <w:tc>
          <w:tcPr>
            <w:tcW w:w="17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9" w:name="__Fieldmark__2024_73097390"/>
            <w:bookmarkStart w:id="80" w:name="__Fieldmark__2024_73097390"/>
            <w:bookmarkEnd w:id="8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einde</w:t>
            </w:r>
          </w:p>
        </w:tc>
        <w:tc>
          <w:tcPr>
            <w:tcW w:w="4704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1" w:name="__Fieldmark__2028_73097390"/>
            <w:bookmarkStart w:id="82" w:name="__Fieldmark__2028_73097390"/>
            <w:bookmarkEnd w:id="8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einnützige Bauvereinigung</w:t>
            </w:r>
          </w:p>
        </w:tc>
      </w:tr>
      <w:tr>
        <w:trPr>
          <w:trHeight w:val="340" w:hRule="atLeast"/>
        </w:trPr>
        <w:tc>
          <w:tcPr>
            <w:tcW w:w="3236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3" w:name="__Fieldmark__2032_73097390"/>
            <w:bookmarkStart w:id="84" w:name="__Fieldmark__2032_73097390"/>
            <w:bookmarkEnd w:id="8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ternehmen (AG, GmbH,...)</w:t>
            </w:r>
          </w:p>
        </w:tc>
        <w:tc>
          <w:tcPr>
            <w:tcW w:w="64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5" w:name="__Fieldmark__2036_73097390"/>
            <w:bookmarkStart w:id="86" w:name="__Fieldmark__2036_73097390"/>
            <w:bookmarkEnd w:id="8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dere Eigentümer (Vereine, gemeinnützige Stiftungen)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fzug im Gebäude vorhanden/ geplan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5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7" w:name="__Fieldmark__2044_73097390"/>
            <w:bookmarkStart w:id="88" w:name="__Fieldmark__2044_73097390"/>
            <w:bookmarkEnd w:id="8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Ja</w:t>
            </w:r>
          </w:p>
        </w:tc>
        <w:tc>
          <w:tcPr>
            <w:tcW w:w="48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9" w:name="__Fieldmark__2048_73097390"/>
            <w:bookmarkStart w:id="90" w:name="__Fieldmark__2048_73097390"/>
            <w:bookmarkEnd w:id="9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in</w:t>
            </w:r>
          </w:p>
        </w:tc>
      </w:tr>
      <w:tr>
        <w:trPr>
          <w:trHeight w:val="34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ahl der Nutzungseinheiten im Gebäude: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ekennzahl</w:t>
            </w:r>
            <w:r>
              <w:rPr>
                <w:rFonts w:cs="Arial" w:ascii="Arial" w:hAnsi="Arial"/>
                <w:b/>
                <w:sz w:val="2"/>
                <w:szCs w:val="2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485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Text5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Text5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Wh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2091_73097390"/>
            <w:bookmarkStart w:id="92" w:name="__Fieldmark__2091_73097390"/>
            <w:bookmarkEnd w:id="92"/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ht erforderlich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ür Baubestände:</w:t>
            </w:r>
          </w:p>
        </w:tc>
      </w:tr>
      <w:tr>
        <w:trPr>
          <w:trHeight w:val="51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ärmedämmung der obersten, zugänglichen Decken von beheizten Räumen oder der unmittelbar darüberliegenden Dächer (§ 38 Oö. BauTG 2013 „Nachträgliche Wärmedämmung“):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ärmedurchgangskoeffizient (U-Wert) der bestehenden Decke/Dach </w:t>
            </w:r>
            <w:r>
              <w:fldChar w:fldCharType="begin">
                <w:ffData>
                  <w:name w:val="Text5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/m²K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cs="Arial" w:ascii="Arial" w:hAnsi="Arial"/>
                <w:sz w:val="20"/>
                <w:szCs w:val="20"/>
              </w:rPr>
              <w:t xml:space="preserve">Mindest- Wärmedurchgangskoeffizient = 0,20 W/m²K somi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2119_73097390"/>
            <w:bookmarkStart w:id="94" w:name="__Fieldmark__2119_73097390"/>
            <w:bookmarkEnd w:id="9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rfüll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2123_73097390"/>
            <w:bookmarkStart w:id="96" w:name="__Fieldmark__2123_73097390"/>
            <w:bookmarkEnd w:id="9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ht erfüllt</w:t>
              <w:br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cs="Arial" w:ascii="Arial" w:hAnsi="Arial"/>
                <w:sz w:val="20"/>
                <w:szCs w:val="20"/>
              </w:rPr>
              <w:t xml:space="preserve">Wenn nicht erfüllt, Wärmedämmmaßnahmen nicht erforderlich, weil 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7" w:name="__Fieldmark__2131_73097390"/>
            <w:bookmarkStart w:id="98" w:name="__Fieldmark__2131_73097390"/>
            <w:bookmarkEnd w:id="9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bäude mit max. 2 Wohnungen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2136_73097390"/>
            <w:bookmarkStart w:id="100" w:name="__Fieldmark__2136_73097390"/>
            <w:bookmarkEnd w:id="10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ür das geplante Bauvorhaben kein Energieausweis erforderlich ist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2141_73097390"/>
            <w:bookmarkStart w:id="102" w:name="__Fieldmark__2141_73097390"/>
            <w:bookmarkEnd w:id="10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e dafür erforderlichen Aufwendungen durch Einsparungen nicht innerhalb angemessener Frist erwirtschaftet werden können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schreibung der geplanten nachträglichen Dämmmaßnahmen </w:t>
            </w:r>
            <w:r>
              <w:fldChar w:fldCharType="begin">
                <w:ffData>
                  <w:name w:val="Text5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ünftiger Wärmedurchgangskoeffizient (U-Wert) für die bestehende Decke/Dach von </w:t>
            </w:r>
            <w:r>
              <w:fldChar w:fldCharType="begin">
                <w:ffData>
                  <w:name w:val="Text5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/m²K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18"/>
        </w:rPr>
        <w:t>Ver- und entsorgung:</w:t>
      </w:r>
    </w:p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2125"/>
        <w:gridCol w:w="3238"/>
      </w:tblGrid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nkwasserversorgung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3" w:name="__Fieldmark__2231_73097390"/>
            <w:bookmarkStart w:id="104" w:name="__Fieldmark__2231_73097390"/>
            <w:bookmarkEnd w:id="10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schluss an ein Netz</w:t>
            </w:r>
          </w:p>
        </w:tc>
        <w:tc>
          <w:tcPr>
            <w:tcW w:w="2125" w:type="dxa"/>
            <w:tcBorders>
              <w:top w:val="single" w:sz="6" w:space="0" w:color="C0C0C0"/>
              <w:bottom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5" w:name="__Fieldmark__2235_73097390"/>
            <w:bookmarkStart w:id="106" w:name="__Fieldmark__2235_73097390"/>
            <w:bookmarkEnd w:id="10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versorgung</w:t>
            </w:r>
          </w:p>
        </w:tc>
        <w:tc>
          <w:tcPr>
            <w:tcW w:w="323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7" w:name="__Fieldmark__2239_73097390"/>
            <w:bookmarkStart w:id="108" w:name="__Fieldmark__2239_73097390"/>
            <w:bookmarkEnd w:id="10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in Anschluss vorhanden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Text5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C0C0C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Text5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izitätsversorgung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9" w:name="__Fieldmark__2275_73097390"/>
            <w:bookmarkStart w:id="110" w:name="__Fieldmark__2275_73097390"/>
            <w:bookmarkEnd w:id="11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schluss an ein Netz</w:t>
            </w:r>
          </w:p>
        </w:tc>
        <w:tc>
          <w:tcPr>
            <w:tcW w:w="2125" w:type="dxa"/>
            <w:tcBorders>
              <w:top w:val="single" w:sz="6" w:space="0" w:color="C0C0C0"/>
              <w:bottom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1" w:name="__Fieldmark__2280_73097390"/>
            <w:bookmarkStart w:id="112" w:name="__Fieldmark__2280_73097390"/>
            <w:bookmarkEnd w:id="11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versorgung</w:t>
            </w:r>
          </w:p>
        </w:tc>
        <w:tc>
          <w:tcPr>
            <w:tcW w:w="323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3" w:name="__Fieldmark__2284_73097390"/>
            <w:bookmarkStart w:id="114" w:name="__Fieldmark__2284_73097390"/>
            <w:bookmarkEnd w:id="11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in Anschluss vorhanden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Text5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Text5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chgeschwindigkeitsfähige gebäudeinterne physische Infrastruktur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ind w:right="-666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5" w:name="__Fieldmark__2321_73097390"/>
            <w:bookmarkStart w:id="116" w:name="__Fieldmark__2321_73097390"/>
            <w:bookmarkEnd w:id="11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m Zugangspunkt zum Netzabschlusspunkt</w:t>
            </w:r>
          </w:p>
        </w:tc>
        <w:tc>
          <w:tcPr>
            <w:tcW w:w="2125" w:type="dxa"/>
            <w:tcBorders>
              <w:top w:val="single" w:sz="6" w:space="0" w:color="C0C0C0"/>
              <w:bottom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ind w:left="1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7" w:name="__Fieldmark__2326_73097390"/>
            <w:bookmarkStart w:id="118" w:name="__Fieldmark__2326_73097390"/>
            <w:bookmarkEnd w:id="11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in Anschluss vorgesehen</w:t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estationen für Elektrofahrzeuge: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08"/>
                <w:tab w:val="left" w:pos="1008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Ladepunkt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                           Anzahl der Infrastrukturpunkte:   </w:t>
            </w:r>
            <w:r>
              <w:fldChar w:fldCharType="begin">
                <w:ffData>
                  <w:name w:val="Text5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36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versorgung:</w:t>
            </w:r>
          </w:p>
        </w:tc>
      </w:tr>
      <w:tr>
        <w:trPr>
          <w:trHeight w:val="340" w:hRule="atLeast"/>
        </w:trPr>
        <w:tc>
          <w:tcPr>
            <w:tcW w:w="6486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9" w:name="__Fieldmark__2366_73097390"/>
            <w:bookmarkStart w:id="120" w:name="__Fieldmark__2366_73097390"/>
            <w:bookmarkEnd w:id="12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schluss an ein Netz </w:t>
            </w:r>
          </w:p>
        </w:tc>
        <w:tc>
          <w:tcPr>
            <w:tcW w:w="323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1" w:name="__Fieldmark__2371_73097390"/>
            <w:bookmarkStart w:id="122" w:name="__Fieldmark__2371_73097390"/>
            <w:bookmarkEnd w:id="12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 Anschluss an ein Netz</w:t>
            </w:r>
          </w:p>
        </w:tc>
      </w:tr>
      <w:tr>
        <w:trPr>
          <w:trHeight w:val="340" w:hRule="atLeast"/>
        </w:trPr>
        <w:tc>
          <w:tcPr>
            <w:tcW w:w="6486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wasserentsorgung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3" w:name="__Fieldmark__2391_73097390"/>
            <w:bookmarkStart w:id="124" w:name="__Fieldmark__2391_73097390"/>
            <w:bookmarkEnd w:id="12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schluss an ein Kanalnetz</w:t>
            </w:r>
          </w:p>
        </w:tc>
        <w:tc>
          <w:tcPr>
            <w:tcW w:w="2125" w:type="dxa"/>
            <w:tcBorders>
              <w:top w:val="single" w:sz="6" w:space="0" w:color="C0C0C0"/>
              <w:bottom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5" w:name="__Fieldmark__2395_73097390"/>
            <w:bookmarkStart w:id="126" w:name="__Fieldmark__2395_73097390"/>
            <w:bookmarkEnd w:id="12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leinkläranlage</w:t>
            </w:r>
          </w:p>
        </w:tc>
        <w:tc>
          <w:tcPr>
            <w:tcW w:w="323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7" w:name="__Fieldmark__2399_73097390"/>
            <w:bookmarkStart w:id="128" w:name="__Fieldmark__2399_73097390"/>
            <w:bookmarkEnd w:id="12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nkgrube     </w:t>
            </w: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9" w:name="__Fieldmark__2422_73097390"/>
            <w:bookmarkStart w:id="130" w:name="__Fieldmark__2422_73097390"/>
            <w:bookmarkEnd w:id="13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ülle/Jauchegrube   </w:t>
            </w: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³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5" w:type="dxa"/>
            <w:tcBorders>
              <w:top w:val="single" w:sz="6" w:space="0" w:color="C0C0C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Text5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sorgung der Niederschlagswasser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1" w:name="__Fieldmark__2458_73097390"/>
            <w:bookmarkStart w:id="132" w:name="__Fieldmark__2458_73097390"/>
            <w:bookmarkEnd w:id="13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sickerung am Bauplatz</w:t>
            </w:r>
          </w:p>
        </w:tc>
        <w:tc>
          <w:tcPr>
            <w:tcW w:w="2125" w:type="dxa"/>
            <w:tcBorders>
              <w:top w:val="single" w:sz="6" w:space="0" w:color="C0C0C0"/>
              <w:bottom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3" w:name="__Fieldmark__2462_73097390"/>
            <w:bookmarkStart w:id="134" w:name="__Fieldmark__2462_73097390"/>
            <w:bookmarkEnd w:id="13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schluss an Kanalnetz</w:t>
            </w:r>
          </w:p>
        </w:tc>
        <w:tc>
          <w:tcPr>
            <w:tcW w:w="323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5" w:name="__Fieldmark__2466_73097390"/>
            <w:bookmarkStart w:id="136" w:name="__Fieldmark__2466_73097390"/>
            <w:bookmarkEnd w:id="13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leitung in Gewässer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6" w:space="0" w:color="C0C0C0"/>
              <w:bottom w:val="single" w:sz="6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Text5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Text5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7" w:name="__Fieldmark__2500_73097390"/>
            <w:bookmarkStart w:id="138" w:name="__Fieldmark__2500_73097390"/>
            <w:bookmarkEnd w:id="13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tensionsmaßnahmen (z.B. Rückhaltebecken, Volumen </w:t>
            </w:r>
            <w:r>
              <w:fldChar w:fldCharType="begin">
                <w:ffData>
                  <w:name w:val="Text5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³,</w:t>
            </w:r>
            <w:r>
              <w:fldChar w:fldCharType="begin">
                <w:ffData>
                  <w:name w:val="Text5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7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fallentsorgung: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9" w:name="__Fieldmark__2536_73097390"/>
            <w:bookmarkStart w:id="140" w:name="__Fieldmark__2536_73097390"/>
            <w:bookmarkEnd w:id="14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eindeabfuhr</w:t>
            </w:r>
          </w:p>
        </w:tc>
        <w:tc>
          <w:tcPr>
            <w:tcW w:w="5363" w:type="dxa"/>
            <w:gridSpan w:val="2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1" w:name="__Fieldmark__2540_73097390"/>
            <w:bookmarkStart w:id="142" w:name="__Fieldmark__2540_73097390"/>
            <w:bookmarkEnd w:id="14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abfuhr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18"/>
        </w:rPr>
        <w:t>flächenangaben zum gebÄude:</w:t>
      </w:r>
    </w:p>
    <w:tbl>
      <w:tblPr>
        <w:tblW w:w="94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80"/>
      </w:tblGrid>
      <w:tr>
        <w:trPr>
          <w:trHeight w:val="340" w:hRule="atLeast"/>
        </w:trPr>
        <w:tc>
          <w:tcPr>
            <w:tcW w:w="948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78" w:leader="none"/>
              </w:tabs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baute Grundfläche</w:t>
            </w:r>
            <w:r>
              <w:rPr>
                <w:rFonts w:cs="Arial" w:ascii="Arial" w:hAnsi="Arial"/>
                <w:sz w:val="2"/>
                <w:szCs w:val="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ab/>
            </w:r>
            <w:r>
              <w:fldChar w:fldCharType="begin">
                <w:ffData>
                  <w:name w:val="Text5 Copy 1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                  Gebäudehöhe</w:t>
            </w:r>
            <w:r>
              <w:rPr>
                <w:rFonts w:cs="Arial" w:ascii="Arial" w:hAnsi="Arial"/>
                <w:sz w:val="2"/>
                <w:szCs w:val="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5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94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9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-Rauminhalt</w:t>
            </w:r>
            <w:r>
              <w:rPr>
                <w:rFonts w:cs="Arial" w:ascii="Arial" w:hAnsi="Arial"/>
                <w:sz w:val="2"/>
                <w:szCs w:val="2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Text5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³                  Anzahl der oberirdischen Geschoße: </w:t>
              <w:tab/>
            </w:r>
            <w:r>
              <w:fldChar w:fldCharType="begin">
                <w:ffData>
                  <w:name w:val="Text5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278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der unterirdischen Geschoße: </w:t>
              <w:tab/>
            </w:r>
            <w:r>
              <w:fldChar w:fldCharType="begin">
                <w:ffData>
                  <w:name w:val="Text5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72"/>
        <w:gridCol w:w="2245"/>
        <w:gridCol w:w="2284"/>
        <w:gridCol w:w="2676"/>
      </w:tblGrid>
      <w:tr>
        <w:trPr>
          <w:trHeight w:val="39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oßangab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Grundfläc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e Geschoß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chschnittliche Geschoßhöhe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uweise </w:t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right" w:pos="4536" w:leader="none"/>
        </w:tabs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Gesamtnutzfläche: </w:t>
        <w:tab/>
      </w:r>
      <w:r>
        <w:fldChar w:fldCharType="begin">
          <w:ffData>
            <w:name w:val="Text5 Copy 15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ascii="Cambria" w:hAnsi="Cambria"/>
          <w:sz w:val="20"/>
          <w:szCs w:val="20"/>
          <w:u w:val="dotted"/>
        </w:rPr>
        <w:t xml:space="preserve"> </w:t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536" w:leader="none"/>
        </w:tabs>
        <w:spacing w:lineRule="auto" w:line="240"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hnnutzfläche: </w:t>
        <w:tab/>
      </w:r>
      <w:r>
        <w:fldChar w:fldCharType="begin">
          <w:ffData>
            <w:name w:val="Text5 Copy 1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ascii="Cambria" w:hAnsi="Cambria"/>
          <w:sz w:val="20"/>
          <w:szCs w:val="20"/>
          <w:u w:val="dotted"/>
        </w:rPr>
        <w:t xml:space="preserve"> </w:t>
      </w:r>
      <w:r>
        <w:rPr>
          <w:rFonts w:cs="Arial" w:ascii="Arial" w:hAnsi="Arial"/>
          <w:sz w:val="20"/>
          <w:szCs w:val="20"/>
        </w:rPr>
        <w:t>m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18"/>
        </w:rPr>
        <w:t xml:space="preserve"> </w:t>
      </w:r>
      <w:r>
        <w:rPr>
          <w:rFonts w:cs="Arial" w:ascii="Arial" w:hAnsi="Arial"/>
          <w:b/>
          <w:caps/>
          <w:sz w:val="20"/>
          <w:szCs w:val="18"/>
        </w:rPr>
        <w:tab/>
      </w:r>
      <w:r>
        <w:rPr>
          <w:rFonts w:cs="Arial" w:ascii="Arial" w:hAnsi="Arial"/>
          <w:b/>
          <w:bCs/>
          <w:caps/>
          <w:sz w:val="20"/>
          <w:szCs w:val="18"/>
        </w:rPr>
        <w:t xml:space="preserve">Beheizung - Wärmebereitstellung </w:t>
      </w:r>
      <w:r>
        <w:rPr>
          <w:rFonts w:cs="Arial" w:ascii="Arial" w:hAnsi="Arial"/>
          <w:bCs/>
          <w:sz w:val="18"/>
          <w:szCs w:val="18"/>
        </w:rPr>
        <w:t>(zentral für das Gebäude</w:t>
      </w:r>
      <w:r>
        <w:rPr>
          <w:rFonts w:cs="Arial" w:ascii="Arial" w:hAnsi="Arial"/>
          <w:bCs/>
          <w:sz w:val="2"/>
          <w:szCs w:val="2"/>
        </w:rPr>
        <w:t>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tbl>
      <w:tblPr>
        <w:tblW w:w="971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3824"/>
        <w:gridCol w:w="29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3" w:name="__Fieldmark__3438_73097390"/>
            <w:bookmarkStart w:id="144" w:name="__Fieldmark__3438_73097390"/>
            <w:bookmarkEnd w:id="14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entral (für das Gebäude)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2" w:hanging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5" w:name="__Fieldmark__3442_73097390"/>
            <w:bookmarkStart w:id="146" w:name="__Fieldmark__3442_73097390"/>
            <w:bookmarkEnd w:id="14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zentral (in der Nutzungseinheit)</w:t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7" w:name="__Fieldmark__3447_73097390"/>
            <w:bookmarkStart w:id="148" w:name="__Fieldmark__3447_73097390"/>
            <w:bookmarkEnd w:id="14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 Beheizung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caps/>
          <w:sz w:val="20"/>
          <w:szCs w:val="20"/>
          <w:u w:val="dotted"/>
        </w:rPr>
        <w:t>Heizungsleistung</w:t>
        <w:br/>
      </w:r>
      <w:r>
        <w:rPr>
          <w:rFonts w:cs="Arial" w:ascii="Arial" w:hAnsi="Arial"/>
          <w:sz w:val="20"/>
          <w:szCs w:val="20"/>
        </w:rPr>
        <w:t>Heizleistung der Heizungsanlage in kW</w:t>
      </w:r>
      <w:r>
        <w:rPr>
          <w:rFonts w:cs="Arial" w:ascii="Arial" w:hAnsi="Arial"/>
          <w:bCs/>
          <w:caps/>
          <w:sz w:val="18"/>
          <w:szCs w:val="18"/>
          <w:u w:val="dotted"/>
        </w:rPr>
        <w:t xml:space="preserve">: </w:t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caps/>
          <w:sz w:val="20"/>
          <w:u w:val="dotted"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caps/>
          <w:sz w:val="20"/>
          <w:szCs w:val="20"/>
          <w:u w:val="dotted"/>
        </w:rPr>
      </w:r>
      <w:r>
        <w:rPr>
          <w:caps/>
          <w:sz w:val="20"/>
          <w:u w:val="dotted"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caps/>
          <w:sz w:val="20"/>
          <w:szCs w:val="20"/>
          <w:u w:val="dotted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/>
      <w:r>
        <w:rPr>
          <w:caps/>
          <w:sz w:val="20"/>
          <w:u w:val="dotted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caps/>
          <w:sz w:val="20"/>
          <w:szCs w:val="20"/>
          <w:u w:val="dotted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20"/>
          <w:szCs w:val="20"/>
          <w:u w:val="dotted"/>
        </w:rPr>
      </w:pPr>
      <w:r>
        <w:rPr>
          <w:rFonts w:cs="Arial" w:ascii="Arial" w:hAnsi="Arial"/>
          <w:b/>
          <w:caps/>
          <w:sz w:val="20"/>
          <w:szCs w:val="20"/>
          <w:u w:val="dotted"/>
        </w:rPr>
        <w:t>Errichtungsdatum</w:t>
        <w:br/>
      </w:r>
      <w:r>
        <w:rPr>
          <w:rFonts w:cs="Arial" w:ascii="Arial" w:hAnsi="Arial"/>
          <w:sz w:val="20"/>
          <w:szCs w:val="20"/>
        </w:rPr>
        <w:t xml:space="preserve">Datum der Errichtung der Heizungsanlage: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format w:val="dd.MM.yyyy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 xml:space="preserve">Wärmebereitstellungssystem </w:t>
      </w:r>
      <w:r>
        <w:rPr>
          <w:rFonts w:cs="Arial" w:ascii="Arial" w:hAnsi="Arial"/>
          <w:bCs/>
          <w:sz w:val="18"/>
          <w:szCs w:val="18"/>
        </w:rPr>
        <w:t>(zentral für das Gebäude)</w:t>
      </w:r>
    </w:p>
    <w:tbl>
      <w:tblPr>
        <w:tblW w:w="97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3133"/>
        <w:gridCol w:w="186"/>
        <w:gridCol w:w="3061"/>
        <w:gridCol w:w="124"/>
        <w:gridCol w:w="2771"/>
      </w:tblGrid>
      <w:tr>
        <w:trPr/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49" w:name="__Fieldmark__3496_73097390"/>
            <w:bookmarkStart w:id="150" w:name="__Fieldmark__3496_73097390"/>
            <w:bookmarkEnd w:id="15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ssel</w:t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1" w:name="__Fieldmark__3500_73097390"/>
            <w:bookmarkStart w:id="152" w:name="__Fieldmark__3500_73097390"/>
            <w:bookmarkEnd w:id="15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ndardkessel </w:t>
            </w:r>
          </w:p>
        </w:tc>
        <w:tc>
          <w:tcPr>
            <w:tcW w:w="3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3" w:name="__Fieldmark__3504_73097390"/>
            <w:bookmarkStart w:id="154" w:name="__Fieldmark__3504_73097390"/>
            <w:bookmarkEnd w:id="15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dertemperaturkessel </w:t>
            </w:r>
          </w:p>
        </w:tc>
        <w:tc>
          <w:tcPr>
            <w:tcW w:w="2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5" w:name="__Fieldmark__3508_73097390"/>
            <w:bookmarkStart w:id="156" w:name="__Fieldmark__3508_73097390"/>
            <w:bookmarkEnd w:id="15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ennwertkessel 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betriebsweise:</w:t>
            </w:r>
          </w:p>
        </w:tc>
        <w:tc>
          <w:tcPr>
            <w:tcW w:w="3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7" w:name="__Fieldmark__3513_73097390"/>
            <w:bookmarkStart w:id="158" w:name="__Fieldmark__3513_73097390"/>
            <w:bookmarkEnd w:id="15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ht modulierend </w:t>
            </w:r>
          </w:p>
        </w:tc>
        <w:tc>
          <w:tcPr>
            <w:tcW w:w="2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9" w:name="__Fieldmark__3517_73097390"/>
            <w:bookmarkStart w:id="160" w:name="__Fieldmark__3517_73097390"/>
            <w:bookmarkEnd w:id="16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dulierend </w:t>
            </w:r>
          </w:p>
        </w:tc>
      </w:tr>
      <w:tr>
        <w:trPr>
          <w:trHeight w:val="277" w:hRule="atLeast"/>
        </w:trPr>
        <w:tc>
          <w:tcPr>
            <w:tcW w:w="9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1" w:name="__Fieldmark__3521_73097390"/>
            <w:bookmarkStart w:id="162" w:name="__Fieldmark__3521_73097390"/>
            <w:bookmarkEnd w:id="16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ärmepumpe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3" w:name="__Fieldmark__3525_73097390"/>
            <w:bookmarkStart w:id="164" w:name="__Fieldmark__3525_73097390"/>
            <w:bookmarkEnd w:id="16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ßenluft / Wass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ab/>
            </w:r>
          </w:p>
        </w:tc>
        <w:tc>
          <w:tcPr>
            <w:tcW w:w="59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5" w:name="__Fieldmark__3531_73097390"/>
            <w:bookmarkStart w:id="166" w:name="__Fieldmark__3531_73097390"/>
            <w:bookmarkEnd w:id="16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le / Wasser (inkl. Direktverdampfer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7" w:name="__Fieldmark__3537_73097390"/>
            <w:bookmarkStart w:id="168" w:name="__Fieldmark__3537_73097390"/>
            <w:bookmarkEnd w:id="16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sser / Wasser (Grundwasserwärmepumpe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69" w:name="__Fieldmark__3543_73097390"/>
            <w:bookmarkStart w:id="170" w:name="__Fieldmark__3543_73097390"/>
            <w:bookmarkEnd w:id="17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(z.B. Passivhaus-Kompaktgerät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ärmepumpenbetriebsweise:  </w:t>
            </w:r>
          </w:p>
        </w:tc>
        <w:tc>
          <w:tcPr>
            <w:tcW w:w="59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1" w:name="__Fieldmark__3550_73097390"/>
            <w:bookmarkStart w:id="172" w:name="__Fieldmark__3550_73097390"/>
            <w:bookmarkEnd w:id="17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ovalent (kein anderes Heizsystem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3" w:name="__Fieldmark__3557_73097390"/>
            <w:bookmarkStart w:id="174" w:name="__Fieldmark__3557_73097390"/>
            <w:bookmarkEnd w:id="17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valent - Wärmepumpe kombiniert mit anderen </w:t>
            </w:r>
          </w:p>
        </w:tc>
      </w:tr>
      <w:tr>
        <w:trPr>
          <w:trHeight w:val="277" w:hRule="atLeast"/>
        </w:trPr>
        <w:tc>
          <w:tcPr>
            <w:tcW w:w="9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5" w:name="__Fieldmark__3562_73097390"/>
            <w:bookmarkStart w:id="176" w:name="__Fieldmark__3562_73097390"/>
            <w:bookmarkEnd w:id="17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ermische Solaranlage mit Beitrag zur Raumheizung </w:t>
            </w:r>
          </w:p>
        </w:tc>
      </w:tr>
      <w:tr>
        <w:trPr>
          <w:trHeight w:val="277" w:hRule="atLeast"/>
        </w:trPr>
        <w:tc>
          <w:tcPr>
            <w:tcW w:w="680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7" w:name="__Fieldmark__3567_73097390"/>
            <w:bookmarkStart w:id="178" w:name="__Fieldmark__3567_73097390"/>
            <w:bookmarkEnd w:id="17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hwärme (Blockheizung)</w:t>
            </w:r>
            <w:r>
              <w:rPr>
                <w:rFonts w:cs="Arial" w:ascii="Arial" w:hAnsi="Arial"/>
                <w:sz w:val="2"/>
                <w:szCs w:val="2"/>
              </w:rPr>
              <w:t>))</w:t>
            </w:r>
          </w:p>
        </w:tc>
        <w:tc>
          <w:tcPr>
            <w:tcW w:w="28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9" w:name="__Fieldmark__3574_73097390"/>
            <w:bookmarkStart w:id="180" w:name="__Fieldmark__3574_73097390"/>
            <w:bookmarkEnd w:id="18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rnwärme </w:t>
            </w:r>
          </w:p>
        </w:tc>
      </w:tr>
      <w:tr>
        <w:trPr>
          <w:trHeight w:val="277" w:hRule="atLeast"/>
        </w:trPr>
        <w:tc>
          <w:tcPr>
            <w:tcW w:w="9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1" w:name="__Fieldmark__3579_73097390"/>
            <w:bookmarkStart w:id="182" w:name="__Fieldmark__3579_73097390"/>
            <w:bookmarkEnd w:id="18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umheizgerät bzw. Herd (Beistellherd, Kachelofen, Holzeinzelofen, usw.)</w:t>
            </w:r>
          </w:p>
        </w:tc>
      </w:tr>
      <w:tr>
        <w:trPr>
          <w:trHeight w:val="277" w:hRule="atLeast"/>
        </w:trPr>
        <w:tc>
          <w:tcPr>
            <w:tcW w:w="9699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3" w:name="__Fieldmark__3583_73097390"/>
            <w:bookmarkStart w:id="184" w:name="__Fieldmark__3583_73097390"/>
            <w:bookmarkEnd w:id="18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Wärmebereitstellungssysteme (z.B. Kraft-Wärme-Kopplung, Dampferzeuger)</w:t>
            </w:r>
            <w:r>
              <w:rPr>
                <w:rFonts w:cs="Arial" w:ascii="Arial" w:hAnsi="Arial"/>
                <w:sz w:val="2"/>
                <w:szCs w:val="2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>Wärmeabgabesystem:</w:t>
      </w:r>
    </w:p>
    <w:tbl>
      <w:tblPr>
        <w:tblW w:w="970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5"/>
        <w:gridCol w:w="4465"/>
      </w:tblGrid>
      <w:tr>
        <w:trPr>
          <w:trHeight w:val="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5" w:name="__Fieldmark__3645_73097390"/>
            <w:bookmarkStart w:id="186" w:name="__Fieldmark__3645_73097390"/>
            <w:bookmarkEnd w:id="18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leinflächige Wärmeabgabe (Radiator, Heizkörper)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7" w:name="__Fieldmark__3650_73097390"/>
            <w:bookmarkStart w:id="188" w:name="__Fieldmark__3650_73097390"/>
            <w:bookmarkEnd w:id="18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ftheizung (nur Passivhausstandard)</w:t>
            </w:r>
          </w:p>
        </w:tc>
      </w:tr>
      <w:tr>
        <w:trPr>
          <w:trHeight w:val="277" w:hRule="atLeast"/>
        </w:trPr>
        <w:tc>
          <w:tcPr>
            <w:tcW w:w="52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89" w:name="__Fieldmark__3655_73097390"/>
            <w:bookmarkStart w:id="190" w:name="__Fieldmark__3655_73097390"/>
            <w:bookmarkEnd w:id="19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ächenheizung (z.B. Fußboden-, Wandheizung)</w:t>
            </w:r>
          </w:p>
        </w:tc>
        <w:tc>
          <w:tcPr>
            <w:tcW w:w="44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1" w:name="__Fieldmark__3659_73097390"/>
            <w:bookmarkStart w:id="192" w:name="__Fieldmark__3659_73097390"/>
            <w:bookmarkEnd w:id="19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bläsekonvektor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>Art des brennstoffes:</w:t>
      </w:r>
    </w:p>
    <w:tbl>
      <w:tblPr>
        <w:tblW w:w="970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6"/>
        <w:gridCol w:w="2426"/>
        <w:gridCol w:w="2426"/>
        <w:gridCol w:w="2425"/>
      </w:tblGrid>
      <w:tr>
        <w:trPr>
          <w:trHeight w:val="2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3" w:name="__Fieldmark__3672_73097390"/>
            <w:bookmarkStart w:id="194" w:name="__Fieldmark__3672_73097390"/>
            <w:bookmarkEnd w:id="19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öl Extraleich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5" w:name="__Fieldmark__3676_73097390"/>
            <w:bookmarkStart w:id="196" w:name="__Fieldmark__3676_73097390"/>
            <w:bookmarkEnd w:id="19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üssigg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7" w:name="__Fieldmark__3680_73097390"/>
            <w:bookmarkStart w:id="198" w:name="__Fieldmark__3680_73097390"/>
            <w:bookmarkEnd w:id="19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ckschnitze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9" w:name="__Fieldmark__3684_73097390"/>
            <w:bookmarkStart w:id="200" w:name="__Fieldmark__3684_73097390"/>
            <w:bookmarkEnd w:id="20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om</w:t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1" w:name="__Fieldmark__3688_73097390"/>
            <w:bookmarkStart w:id="202" w:name="__Fieldmark__3688_73097390"/>
            <w:bookmarkEnd w:id="20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öl Leicht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3" w:name="__Fieldmark__3692_73097390"/>
            <w:bookmarkStart w:id="204" w:name="__Fieldmark__3692_73097390"/>
            <w:bookmarkEnd w:id="20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hle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5" w:name="__Fieldmark__3696_73097390"/>
            <w:bookmarkStart w:id="206" w:name="__Fieldmark__3696_73097390"/>
            <w:bookmarkEnd w:id="20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lz- Pellets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7" w:name="__Fieldmark__3702_73097390"/>
            <w:bookmarkStart w:id="208" w:name="__Fieldmark__3702_73097390"/>
            <w:bookmarkEnd w:id="20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dere</w:t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09" w:name="__Fieldmark__3706_73097390"/>
            <w:bookmarkStart w:id="210" w:name="__Fieldmark__3706_73097390"/>
            <w:bookmarkEnd w:id="21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dgas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1" w:name="__Fieldmark__3710_73097390"/>
            <w:bookmarkStart w:id="212" w:name="__Fieldmark__3710_73097390"/>
            <w:bookmarkEnd w:id="21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eitholz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3" w:name="__Fieldmark__3714_73097390"/>
            <w:bookmarkStart w:id="214" w:name="__Fieldmark__3714_73097390"/>
            <w:bookmarkEnd w:id="21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Biomasse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 xml:space="preserve">Warmwasser – Wärmebereitstellung : </w:t>
      </w:r>
      <w:r>
        <w:rPr>
          <w:rFonts w:cs="Arial" w:ascii="Arial" w:hAnsi="Arial"/>
          <w:bCs/>
          <w:sz w:val="18"/>
          <w:szCs w:val="18"/>
        </w:rPr>
        <w:t>(zentral für das Gebäude</w:t>
      </w:r>
      <w:r>
        <w:rPr>
          <w:rFonts w:cs="Arial" w:ascii="Arial" w:hAnsi="Arial"/>
          <w:bCs/>
          <w:sz w:val="2"/>
          <w:szCs w:val="2"/>
        </w:rPr>
        <w:t>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tbl>
      <w:tblPr>
        <w:tblW w:w="970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7"/>
        <w:gridCol w:w="3601"/>
        <w:gridCol w:w="3083"/>
      </w:tblGrid>
      <w:tr>
        <w:trPr>
          <w:trHeight w:val="27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5" w:name="__Fieldmark__3747_73097390"/>
            <w:bookmarkStart w:id="216" w:name="__Fieldmark__3747_73097390"/>
            <w:bookmarkEnd w:id="21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entral (für das Gebäude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7" w:name="__Fieldmark__3751_73097390"/>
            <w:bookmarkStart w:id="218" w:name="__Fieldmark__3751_73097390"/>
            <w:bookmarkEnd w:id="21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zentral (in der Nutzungseinheit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9" w:name="__Fieldmark__3756_73097390"/>
            <w:bookmarkStart w:id="220" w:name="__Fieldmark__3756_73097390"/>
            <w:bookmarkEnd w:id="22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 Warmwasser</w:t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>Warmwasser – Art der Warmwasseraufbereitung :</w:t>
      </w:r>
    </w:p>
    <w:tbl>
      <w:tblPr>
        <w:tblW w:w="970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352"/>
        <w:gridCol w:w="5783"/>
      </w:tblGrid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1" w:name="__Fieldmark__3768_73097390"/>
            <w:bookmarkStart w:id="222" w:name="__Fieldmark__3768_73097390"/>
            <w:bookmarkEnd w:id="22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binierte Erzeugung mit Raumwärme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3" w:name="__Fieldmark__3773_73097390"/>
            <w:bookmarkStart w:id="224" w:name="__Fieldmark__3773_73097390"/>
            <w:bookmarkEnd w:id="22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trennte Erzeugung von Warmwasser mittels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5" w:name="__Fieldmark__3777_73097390"/>
            <w:bookmarkStart w:id="226" w:name="__Fieldmark__3777_73097390"/>
            <w:bookmarkEnd w:id="22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ratem Kessel</w:t>
              <w:tab/>
            </w:r>
          </w:p>
        </w:tc>
        <w:tc>
          <w:tcPr>
            <w:tcW w:w="5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7" w:name="__Fieldmark__3782_73097390"/>
            <w:bookmarkStart w:id="228" w:name="__Fieldmark__3782_73097390"/>
            <w:bookmarkEnd w:id="22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elektrischer Energie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29" w:name="__Fieldmark__3786_73097390"/>
            <w:bookmarkStart w:id="230" w:name="__Fieldmark__3786_73097390"/>
            <w:bookmarkEnd w:id="23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rater Nah-/Fernwärme</w:t>
            </w:r>
          </w:p>
        </w:tc>
        <w:tc>
          <w:tcPr>
            <w:tcW w:w="5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1" w:name="__Fieldmark__3790_73097390"/>
            <w:bookmarkStart w:id="232" w:name="__Fieldmark__3790_73097390"/>
            <w:bookmarkEnd w:id="23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separater Wärmepumpe (z.B. Luft/Wasser-Wärmepumpen)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3" w:name="__Fieldmark__3794_73097390"/>
            <w:bookmarkStart w:id="234" w:name="__Fieldmark__3794_73097390"/>
            <w:bookmarkEnd w:id="23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ische Solaranlage kombiniert mit Heizsystem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5" w:name="__Fieldmark__3799_73097390"/>
            <w:bookmarkStart w:id="236" w:name="__Fieldmark__3799_73097390"/>
            <w:bookmarkEnd w:id="23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ische Solaranlage kombiniert mit anderen (z.B. E-Heizstab)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>Art der Belüftung:</w:t>
      </w:r>
    </w:p>
    <w:tbl>
      <w:tblPr>
        <w:tblW w:w="970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250"/>
        <w:gridCol w:w="2902"/>
        <w:gridCol w:w="2982"/>
      </w:tblGrid>
      <w:tr>
        <w:trPr>
          <w:trHeight w:val="278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7" w:name="__Fieldmark__3826_73097390"/>
            <w:bookmarkStart w:id="238" w:name="__Fieldmark__3826_73097390"/>
            <w:bookmarkEnd w:id="23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türliche Lüftung (Fensterlüftung)</w:t>
            </w:r>
          </w:p>
        </w:tc>
      </w:tr>
      <w:tr>
        <w:trPr>
          <w:trHeight w:val="278" w:hRule="atLeast"/>
        </w:trPr>
        <w:tc>
          <w:tcPr>
            <w:tcW w:w="9700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9" w:name="__Fieldmark__3830_73097390"/>
            <w:bookmarkStart w:id="240" w:name="__Fieldmark__3830_73097390"/>
            <w:bookmarkEnd w:id="24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sche Lüftung: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1" w:name="__Fieldmark__3835_73097390"/>
            <w:bookmarkStart w:id="242" w:name="__Fieldmark__3835_73097390"/>
            <w:bookmarkEnd w:id="24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luftanlage</w:t>
              <w:tab/>
            </w:r>
          </w:p>
        </w:tc>
        <w:tc>
          <w:tcPr>
            <w:tcW w:w="58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3" w:name="__Fieldmark__3840_73097390"/>
            <w:bookmarkStart w:id="244" w:name="__Fieldmark__3840_73097390"/>
            <w:bookmarkEnd w:id="24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u- und Abluftanlage mit Wärmerückgewinnung</w:t>
            </w:r>
          </w:p>
        </w:tc>
      </w:tr>
      <w:tr>
        <w:trPr>
          <w:trHeight w:val="278" w:hRule="atLeast"/>
        </w:trPr>
        <w:tc>
          <w:tcPr>
            <w:tcW w:w="9700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5" w:name="__Fieldmark__3844_73097390"/>
            <w:bookmarkStart w:id="246" w:name="__Fieldmark__3844_73097390"/>
            <w:bookmarkEnd w:id="24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umlufttechnische Anlage für: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7" w:name="__Fieldmark__3849_73097390"/>
            <w:bookmarkStart w:id="248" w:name="__Fieldmark__3849_73097390"/>
            <w:bookmarkEnd w:id="24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ung</w:t>
            </w:r>
          </w:p>
        </w:tc>
        <w:tc>
          <w:tcPr>
            <w:tcW w:w="29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49" w:name="Kontrollkästchen1"/>
            <w:bookmarkStart w:id="250" w:name="__Fieldmark__3854_73097390"/>
            <w:bookmarkStart w:id="251" w:name="__Fieldmark__3854_73097390"/>
            <w:bookmarkEnd w:id="25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249"/>
            <w:r>
              <w:rPr>
                <w:rFonts w:cs="Arial" w:ascii="Arial" w:hAnsi="Arial"/>
                <w:sz w:val="20"/>
                <w:szCs w:val="20"/>
              </w:rPr>
              <w:t xml:space="preserve"> Kühlung</w:t>
            </w:r>
          </w:p>
        </w:tc>
        <w:tc>
          <w:tcPr>
            <w:tcW w:w="29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2" w:name="__Fieldmark__3859_73097390"/>
            <w:bookmarkStart w:id="253" w:name="__Fieldmark__3859_73097390"/>
            <w:bookmarkEnd w:id="25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feuchtung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0000FF"/>
        <w:tabs>
          <w:tab w:val="clear" w:pos="708"/>
        </w:tabs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Bauausführung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ab/>
        <w:t>Gebäudeklasse:</w:t>
      </w:r>
    </w:p>
    <w:tbl>
      <w:tblPr>
        <w:tblW w:w="94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2"/>
        <w:gridCol w:w="4975"/>
      </w:tblGrid>
      <w:tr>
        <w:trPr>
          <w:trHeight w:val="34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4" w:name="__Fieldmark__3887_73097390"/>
            <w:bookmarkStart w:id="255" w:name="__Fieldmark__3887_73097390"/>
            <w:bookmarkEnd w:id="25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ebäudeklasse gemäß OIB-RL 2: </w:t>
            </w:r>
            <w:r>
              <w:fldChar w:fldCharType="begin">
                <w:ffData>
                  <w:name w:val="__Fieldmark__3892_73097390"/>
                  <w:enabled/>
                  <w:ddList>
                    <w:result w:val="0"/>
                    <w:listEntry w:val="XXX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6" w:name="__Fieldmark__3892_73097390"/>
            <w:bookmarkStart w:id="257" w:name="__Fieldmark__3892_73097390"/>
            <w:bookmarkEnd w:id="25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8" w:name="__Fieldmark__3895_73097390"/>
            <w:bookmarkStart w:id="259" w:name="__Fieldmark__3895_73097390"/>
            <w:bookmarkEnd w:id="25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etriebsgebäude nach OIB-RL 2.1: Sicherheitskategorie gemäß OIB-RL 2.1: K </w:t>
            </w:r>
            <w:r>
              <w:fldChar w:fldCharType="begin">
                <w:ffData>
                  <w:name w:val="__Fieldmark__3900_73097390"/>
                  <w:enabled/>
                  <w:ddList>
                    <w:result w:val="0"/>
                    <w:listEntry w:val="XXX"/>
                    <w:listEntry w:val="1: keine besonderen Maßnahmen"/>
                    <w:listEntry w:val="2: automatische Brandmeldeanlage"/>
                    <w:listEntry w:val="3.1: automatische Brandmeldeanlage + Bfw"/>
                    <w:listEntry w:val="3.2: automatische Brandmeldeanlage + Bfw 0-24 h"/>
                    <w:listEntry w:val="4.1: erweiterte automatische Löschhilfeanlage"/>
                    <w:listEntry w:val="4.2: automatische Feuerlöschanlag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0" w:name="__Fieldmark__3900_73097390"/>
            <w:bookmarkStart w:id="261" w:name="__Fieldmark__3900_73097390"/>
            <w:bookmarkEnd w:id="26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2" w:name="__Fieldmark__3903_73097390"/>
            <w:bookmarkStart w:id="263" w:name="__Fieldmark__3903_73097390"/>
            <w:bookmarkEnd w:id="26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aragen/Stellplatzüberdachungen nach OIB-RL 2.2. </w:t>
            </w:r>
          </w:p>
        </w:tc>
      </w:tr>
      <w:tr>
        <w:trPr>
          <w:trHeight w:val="34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4" w:name="__Fieldmark__3908_73097390"/>
            <w:bookmarkStart w:id="265" w:name="__Fieldmark__3908_73097390"/>
            <w:bookmarkEnd w:id="26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eherbergungsbetriebe nach OIB-RL 2 Punkt 7.3. </w:t>
            </w:r>
          </w:p>
        </w:tc>
      </w:tr>
      <w:tr>
        <w:trPr>
          <w:trHeight w:val="34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6" w:name="__Fieldmark__3913_73097390"/>
            <w:bookmarkStart w:id="267" w:name="__Fieldmark__3913_73097390"/>
            <w:bookmarkEnd w:id="26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allgebäude nach OIB-RL 2 Punkt 7.1.4 </w:t>
            </w:r>
          </w:p>
        </w:tc>
      </w:tr>
      <w:tr>
        <w:trPr>
          <w:trHeight w:val="34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68" w:name="__Fieldmark__3921_73097390"/>
            <w:bookmarkStart w:id="269" w:name="__Fieldmark__3921_73097390"/>
            <w:bookmarkEnd w:id="26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erkaufsstätten nach OIB-RL 2 Punkt 7.4. 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der oberirdischen Geschoße: </w:t>
              <w:tab/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-Grundrissfläche:</w:t>
              <w:tab/>
            </w:r>
            <w:r>
              <w:fldChar w:fldCharType="begin">
                <w:ffData>
                  <w:name w:val="Text5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der Unterirdischen Geschoße</w:t>
              <w:tab/>
            </w:r>
            <w:r>
              <w:fldChar w:fldCharType="begin">
                <w:ffData>
                  <w:name w:val="Text5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-Grundrissfläche:</w:t>
              <w:tab/>
            </w:r>
            <w:r>
              <w:fldChar w:fldCharType="begin">
                <w:ffData>
                  <w:name w:val="Text5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  <w:tr>
        <w:trPr>
          <w:trHeight w:val="538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chtniveau aus dem obersten Geschoß: </w:t>
              <w:tab/>
            </w:r>
            <w:r>
              <w:fldChar w:fldCharType="begin">
                <w:ffData>
                  <w:name w:val="Text5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  <w:br/>
              <w:t xml:space="preserve">Hangfluchtniveau falls erforderlich: </w:t>
              <w:tab/>
              <w:tab/>
            </w:r>
            <w:r>
              <w:fldChar w:fldCharType="begin">
                <w:ffData>
                  <w:name w:val="Text5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zahl der Wohn- oder Betriebseinheiten: </w:t>
              <w:tab/>
            </w:r>
            <w:r>
              <w:fldChar w:fldCharType="begin">
                <w:ffData>
                  <w:name w:val="Text5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ab/>
        <w:t>Kurzbeschreibung:</w:t>
      </w:r>
    </w:p>
    <w:tbl>
      <w:tblPr>
        <w:tblW w:w="94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6"/>
        <w:gridCol w:w="5631"/>
      </w:tblGrid>
      <w:tr>
        <w:trPr>
          <w:trHeight w:val="34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zbeschreibung mit Angabe der wesentlichen Eigenschaften</w:t>
            </w:r>
            <w:r>
              <w:rPr>
                <w:rFonts w:cs="Arial" w:ascii="Arial" w:hAnsi="Arial"/>
                <w:sz w:val="20"/>
                <w:szCs w:val="20"/>
              </w:rPr>
              <w:t>, wie Beton, Ziegel, Holz, Brandschutzklasse der Bauteile (REI 30, 60, 90, 120) sowie der Baustoffe (A1, A2, C, D, E. F)</w:t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Art der Fundierung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weise des Kellers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geschoßwände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geschoßwände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nwände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upttreppen: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ntreppen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ltung der Außenwandflächen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form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konstruktion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eindeckung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schutztüren: (Einbauort, Bezeichnung)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installationen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ungssystem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tzschutzanlage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__Fieldmark__4309_73097390"/>
                  <w:enabled/>
                  <w:ddList>
                    <w:result w:val="1"/>
                    <w:listEntry w:val="nicht geplant"/>
                    <w:listEntry w:val="Lt. ÖVE ÖNORM 62305-3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0" w:name="__Fieldmark__4309_73097390"/>
            <w:bookmarkStart w:id="271" w:name="__Fieldmark__4309_73097390"/>
            <w:bookmarkEnd w:id="27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gersammelanlagen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und Höhe Einfriedung: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>barrierefreie Gestaltung:</w:t>
      </w:r>
    </w:p>
    <w:tbl>
      <w:tblPr>
        <w:tblW w:w="94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78"/>
      </w:tblGrid>
      <w:tr>
        <w:trPr>
          <w:trHeight w:val="34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ordernis der barrierefreie Gestaltung gemäß § 31 Oö. BauTG 2013:</w:t>
            </w:r>
          </w:p>
        </w:tc>
      </w:tr>
      <w:tr>
        <w:trPr>
          <w:trHeight w:val="34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2" w:name="__Fieldmark__4418_73097390"/>
            <w:bookmarkStart w:id="273" w:name="__Fieldmark__4418_73097390"/>
            <w:bookmarkEnd w:id="27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ür Besucher/innen und Kunden/innen</w:t>
            </w:r>
          </w:p>
        </w:tc>
      </w:tr>
      <w:tr>
        <w:trPr>
          <w:trHeight w:val="34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4" w:name="__Fieldmark__4422_73097390"/>
            <w:bookmarkStart w:id="275" w:name="__Fieldmark__4422_73097390"/>
            <w:bookmarkEnd w:id="27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hnungen (anpassbarer Wohnbau)</w:t>
            </w:r>
          </w:p>
        </w:tc>
      </w:tr>
      <w:tr>
        <w:trPr>
          <w:trHeight w:val="34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6" w:name="__Fieldmark__4427_73097390"/>
            <w:bookmarkStart w:id="277" w:name="__Fieldmark__4427_73097390"/>
            <w:bookmarkEnd w:id="27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beitnehmer/innen (anpassbare Arbeitsstätte)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 xml:space="preserve"> </w:t>
      </w:r>
      <w:r>
        <w:rPr>
          <w:rFonts w:cs="Arial" w:ascii="Arial" w:hAnsi="Arial"/>
          <w:b/>
          <w:bCs/>
          <w:caps/>
          <w:sz w:val="20"/>
          <w:szCs w:val="18"/>
        </w:rPr>
        <w:t>Brandschutztechnische Einrichtungen:</w:t>
      </w:r>
    </w:p>
    <w:tbl>
      <w:tblPr>
        <w:tblW w:w="94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91"/>
        <w:gridCol w:w="5586"/>
      </w:tblGrid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hwarnmelder: (Anzahl und Lage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__Fieldmark__4442_73097390"/>
                  <w:enabled/>
                  <w:ddList>
                    <w:result w:val="0"/>
                    <w:listEntry w:val="xxx"/>
                    <w:listEntry w:val="lt. 3.11 der OIB RL 2"/>
                    <w:listEntry w:val="Lt. TRVB S 123"/>
                    <w:listEntry w:val="Lt. Brandschutzkonzept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8" w:name="__Fieldmark__4442_73097390"/>
            <w:bookmarkStart w:id="279" w:name="__Fieldmark__4442_73097390"/>
            <w:bookmarkEnd w:id="279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löscher: (Anzahl und Lage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che Brandmeldeanlag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che Löschhilfeanlag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sche Feuerlöschanlag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h- und Wärmeabzugsanlag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__Fieldmark__4511_73097390"/>
                  <w:enabled/>
                  <w:ddList>
                    <w:result w:val="0"/>
                    <w:listEntry w:val="xxx"/>
                    <w:listEntry w:val="RWA nach OIB-RL 2.1, 3.7.1 "/>
                    <w:listEntry w:val="RWA nach OIB-RL 2.1, 3.7.2, Unterstützung der FF"/>
                    <w:listEntry w:val="RWA Nach OIB-RL 2.1, Reduzierung Brandausbreitung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0" w:name="__Fieldmark__4511_73097390"/>
            <w:bookmarkStart w:id="281" w:name="__Fieldmark__4511_73097390"/>
            <w:bookmarkEnd w:id="281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egenhausentrauchungsanlage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chableitung aus unterirdischen Geschossen nach OIB-RL 2 Punkt 3.1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>Gemeinschaftsanlagen:</w:t>
      </w:r>
    </w:p>
    <w:tbl>
      <w:tblPr>
        <w:tblW w:w="94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81"/>
        <w:gridCol w:w="4396"/>
      </w:tblGrid>
      <w:tr>
        <w:trPr>
          <w:trHeight w:val="34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spielplatz (Größe [m²] und Lage)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ellräume für Kinderwagen (Größe [m²] und Lage)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plätze für KFZ (Anzahl und Lage)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plätze für Fahrräder (Anzahl und Lage)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0000FF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br/>
        <w:t xml:space="preserve">Bauerleichterungen: </w:t>
      </w:r>
      <w:r>
        <w:rPr>
          <w:rFonts w:cs="Arial" w:ascii="Arial" w:hAnsi="Arial"/>
          <w:sz w:val="18"/>
          <w:szCs w:val="20"/>
        </w:rPr>
        <w:t>(gem. § 53 Oö. BauTG 2013)</w:t>
      </w:r>
    </w:p>
    <w:tbl>
      <w:tblPr>
        <w:tblW w:w="94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78"/>
      </w:tblGrid>
      <w:tr>
        <w:trPr>
          <w:trHeight w:val="68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Konkrete Beschreibung der beanspruchten Erleichterungen und Begründung betreffend die Erfüllung der Erfordernisse des § 3 Oö. BauTG 2013</w:t>
            </w:r>
          </w:p>
        </w:tc>
      </w:tr>
      <w:tr>
        <w:trPr>
          <w:trHeight w:val="34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Text5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b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terschrifte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uwerber/in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undeigentümer/Miteigentümer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lanverfasser/in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Bauführer/in  (Unterschrift spätestens anlässlich Baubeginnsmeldung </w:t>
        <w:br/>
        <w:t>bzw. Übernahme/Wechsel der Bauführung)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00CC00"/>
        <w:spacing w:lineRule="auto" w:line="240" w:before="120" w:after="120"/>
        <w:ind w:left="284" w:hanging="284"/>
        <w:rPr>
          <w:rFonts w:ascii="Arial" w:hAnsi="Arial" w:cs="Arial"/>
          <w:b/>
          <w:b/>
          <w:caps/>
          <w:color w:val="FFFFFF"/>
          <w:sz w:val="24"/>
          <w:szCs w:val="20"/>
        </w:rPr>
      </w:pPr>
      <w:r>
        <w:rPr>
          <w:rFonts w:cs="Arial" w:ascii="Arial" w:hAnsi="Arial"/>
          <w:b/>
          <w:caps/>
          <w:color w:val="FFFFFF"/>
          <w:sz w:val="24"/>
          <w:szCs w:val="20"/>
        </w:rPr>
        <w:t>Beschreibung der einzelnen Nutzungseinheiten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jede Nutzungseinheit im Gebäude ist ein eigenes Datenblatt auszufüllen </w:t>
        <w:br/>
        <w:t>(z.B. Keller, Wohnung, Dachgeschoß, Garage, etc.)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38"/>
        <w:gridCol w:w="4739"/>
      </w:tblGrid>
      <w:tr>
        <w:trPr>
          <w:trHeight w:val="34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nr</w:t>
            </w:r>
            <w:r>
              <w:rPr>
                <w:rFonts w:cs="Arial" w:ascii="Arial" w:hAnsi="Arial"/>
                <w:sz w:val="2"/>
                <w:szCs w:val="2"/>
              </w:rPr>
              <w:t>.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nr.:    </w:t>
            </w:r>
            <w:r>
              <w:fldChar w:fldCharType="begin">
                <w:ffData>
                  <w:name w:val="Text5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</w:rPr>
              <w:t>Lage</w:t>
            </w:r>
            <w:r>
              <w:rPr>
                <w:rFonts w:cs="Arial" w:ascii="Arial" w:hAnsi="Arial"/>
                <w:sz w:val="2"/>
                <w:szCs w:val="2"/>
              </w:rPr>
              <w:t>.: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5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77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chreibung: </w:t>
            </w:r>
            <w:r>
              <w:fldChar w:fldCharType="begin">
                <w:ffData>
                  <w:name w:val="Text5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94"/>
        <w:gridCol w:w="5283"/>
      </w:tblGrid>
      <w:tr>
        <w:trPr>
          <w:trHeight w:val="34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b/>
                <w:sz w:val="20"/>
                <w:szCs w:val="20"/>
              </w:rPr>
              <w:t>Art der Nutzungseinheit:</w:t>
              <w:tab/>
            </w:r>
          </w:p>
        </w:tc>
      </w:tr>
      <w:tr>
        <w:trPr>
          <w:trHeight w:val="3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2" w:name="__Fieldmark__4867_73097390"/>
            <w:bookmarkStart w:id="283" w:name="__Fieldmark__4867_73097390"/>
            <w:bookmarkEnd w:id="28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hnung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4" w:name="__Fieldmark__4871_73097390"/>
            <w:bookmarkStart w:id="285" w:name="__Fieldmark__4871_73097390"/>
            <w:bookmarkEnd w:id="28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oß- Einzelhandelsflächen</w:t>
            </w:r>
          </w:p>
        </w:tc>
      </w:tr>
      <w:tr>
        <w:trPr>
          <w:trHeight w:val="3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6" w:name="__Fieldmark__4875_73097390"/>
            <w:bookmarkStart w:id="287" w:name="__Fieldmark__4875_73097390"/>
            <w:bookmarkEnd w:id="28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hnung/Arbeitsstätt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88" w:name="__Fieldmark__4879_73097390"/>
            <w:bookmarkStart w:id="289" w:name="__Fieldmark__4879_73097390"/>
            <w:bookmarkEnd w:id="28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kehrs- und Nachrichtenwesen</w:t>
            </w:r>
          </w:p>
        </w:tc>
      </w:tr>
      <w:tr>
        <w:trPr>
          <w:trHeight w:val="3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0" w:name="__Fieldmark__4883_73097390"/>
            <w:bookmarkStart w:id="291" w:name="__Fieldmark__4883_73097390"/>
            <w:bookmarkEnd w:id="29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hnfläche für Gemeinschaften</w:t>
              <w:tab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2" w:name="__Fieldmark__4889_73097390"/>
            <w:bookmarkStart w:id="293" w:name="__Fieldmark__4889_73097390"/>
            <w:bookmarkEnd w:id="29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ultur, Freizeit, Bildungs- oder Gesundheitswesen</w:t>
            </w:r>
          </w:p>
        </w:tc>
      </w:tr>
      <w:tr>
        <w:trPr>
          <w:trHeight w:val="3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4" w:name="__Fieldmark__4893_73097390"/>
            <w:bookmarkStart w:id="295" w:name="__Fieldmark__4893_73097390"/>
            <w:bookmarkEnd w:id="29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dustrie und Lagerei</w:t>
              <w:tab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6" w:name="__Fieldmark__4898_73097390"/>
            <w:bookmarkStart w:id="297" w:name="__Fieldmark__4898_73097390"/>
            <w:bookmarkEnd w:id="29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tel u. a. Einheiten für kurzfristige Beherbergung</w:t>
            </w:r>
          </w:p>
        </w:tc>
      </w:tr>
      <w:tr>
        <w:trPr>
          <w:trHeight w:val="3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8" w:name="__Fieldmark__4902_73097390"/>
            <w:bookmarkStart w:id="299" w:name="__Fieldmark__4902_73097390"/>
            <w:bookmarkEnd w:id="29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ürofläche</w:t>
              <w:tab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0" w:name="__Fieldmark__4907_73097390"/>
            <w:bookmarkStart w:id="301" w:name="__Fieldmark__4907_73097390"/>
            <w:bookmarkEnd w:id="30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ndwirtschaftliche Nutzung</w:t>
            </w:r>
          </w:p>
        </w:tc>
      </w:tr>
      <w:tr>
        <w:trPr>
          <w:trHeight w:val="3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2" w:name="__Fieldmark__4911_73097390"/>
            <w:bookmarkStart w:id="303" w:name="__Fieldmark__4911_73097390"/>
            <w:bookmarkEnd w:id="30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ivatgarage</w:t>
              <w:tab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4" w:name="__Fieldmark__4916_73097390"/>
            <w:bookmarkStart w:id="305" w:name="__Fieldmark__4916_73097390"/>
            <w:bookmarkEnd w:id="30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irche, sonstige Sakralbauten</w:t>
            </w:r>
          </w:p>
        </w:tc>
      </w:tr>
      <w:tr>
        <w:trPr>
          <w:trHeight w:val="3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6" w:name="__Fieldmark__4920_73097390"/>
            <w:bookmarkStart w:id="307" w:name="__Fieldmark__4920_73097390"/>
            <w:bookmarkEnd w:id="30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chbodenfläch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08" w:name="__Fieldmark__4924_73097390"/>
            <w:bookmarkStart w:id="309" w:name="__Fieldmark__4924_73097390"/>
            <w:bookmarkEnd w:id="30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s Bauwerk</w:t>
            </w:r>
          </w:p>
        </w:tc>
      </w:tr>
      <w:tr>
        <w:trPr>
          <w:trHeight w:val="3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0" w:name="__Fieldmark__4928_73097390"/>
            <w:bookmarkStart w:id="311" w:name="__Fieldmark__4928_73097390"/>
            <w:bookmarkEnd w:id="31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erkehrsfläch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2" w:name="__Fieldmark__4932_73097390"/>
            <w:bookmarkStart w:id="313" w:name="__Fieldmark__4932_73097390"/>
            <w:bookmarkEnd w:id="31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llerfläche</w:t>
            </w:r>
          </w:p>
        </w:tc>
      </w:tr>
      <w:tr>
        <w:trPr>
          <w:trHeight w:val="3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4" w:name="__Fieldmark__4936_73097390"/>
            <w:bookmarkStart w:id="315" w:name="__Fieldmark__4936_73097390"/>
            <w:bookmarkEnd w:id="31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meinschaftliche Nutzfläch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4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39"/>
        <w:gridCol w:w="4738"/>
      </w:tblGrid>
      <w:tr>
        <w:trPr>
          <w:trHeight w:val="340" w:hRule="atLeast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htsverhältnis an der Nutzungseinheit:</w:t>
            </w:r>
            <w:r>
              <w:rPr>
                <w:rFonts w:eastAsia="MS Gothic" w:cs="Arial" w:ascii="Arial" w:hAnsi="Arial"/>
                <w:b/>
                <w:sz w:val="20"/>
                <w:szCs w:val="20"/>
              </w:rPr>
              <w:tab/>
            </w:r>
          </w:p>
        </w:tc>
      </w:tr>
      <w:tr>
        <w:trPr>
          <w:trHeight w:val="3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6" w:name="__Fieldmark__4980_73097390"/>
            <w:bookmarkStart w:id="317" w:name="__Fieldmark__4980_73097390"/>
            <w:bookmarkEnd w:id="31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genbenützung durch den Gebäudeeigentümer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8" w:name="__Fieldmark__4984_73097390"/>
            <w:bookmarkStart w:id="319" w:name="__Fieldmark__4984_73097390"/>
            <w:bookmarkEnd w:id="31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hnungseigentum</w:t>
            </w:r>
          </w:p>
        </w:tc>
      </w:tr>
      <w:tr>
        <w:trPr>
          <w:trHeight w:val="3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0" w:name="__Fieldmark__4989_73097390"/>
            <w:bookmarkStart w:id="321" w:name="__Fieldmark__4989_73097390"/>
            <w:bookmarkEnd w:id="32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uptmiete</w:t>
              <w:tab/>
              <w:tab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2" w:name="__Fieldmark__4995_73097390"/>
            <w:bookmarkStart w:id="323" w:name="__Fieldmark__4995_73097390"/>
            <w:bookmarkEnd w:id="32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enst- und Naturalwohnung</w:t>
            </w:r>
          </w:p>
        </w:tc>
      </w:tr>
      <w:tr>
        <w:trPr>
          <w:trHeight w:val="3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4" w:name="__Fieldmark__4999_73097390"/>
            <w:bookmarkStart w:id="325" w:name="__Fieldmark__4999_73097390"/>
            <w:bookmarkEnd w:id="32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Rechtsverhältniss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>Flächenangaben zur Nutzungseinhei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Nutzungseinheit erstreckt sich über: </w:t>
      </w:r>
      <w:r>
        <w:fldChar w:fldCharType="begin">
          <w:ffData>
            <w:name w:val="Text5 Copy 1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Geschoß(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</w:p>
    <w:tbl>
      <w:tblPr>
        <w:tblW w:w="970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2"/>
        <w:gridCol w:w="2836"/>
        <w:gridCol w:w="2880"/>
        <w:gridCol w:w="2182"/>
      </w:tblGrid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choßangab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Nutzflä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zahl der Räume ab 4 m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chschnittliche Raumhöhe 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  <w:tr>
        <w:trPr>
          <w:trHeight w:val="3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 xml:space="preserve"> 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  <w:t xml:space="preserve"> </w:t>
      </w:r>
    </w:p>
    <w:tbl>
      <w:tblPr>
        <w:tblW w:w="94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42"/>
        <w:gridCol w:w="4735"/>
      </w:tblGrid>
      <w:tr>
        <w:trPr>
          <w:trHeight w:val="3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sstattung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6" w:name="__Fieldmark__5558_73097390"/>
            <w:bookmarkStart w:id="327" w:name="__Fieldmark__5558_73097390"/>
            <w:bookmarkEnd w:id="32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dezimmer in der Nutzungseinheit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28" w:name="__Fieldmark__5562_73097390"/>
            <w:bookmarkStart w:id="329" w:name="__Fieldmark__5562_73097390"/>
            <w:bookmarkEnd w:id="32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C in der Nutzungseinheit</w:t>
            </w:r>
          </w:p>
        </w:tc>
      </w:tr>
      <w:tr>
        <w:trPr>
          <w:trHeight w:val="34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0" w:name="__Fieldmark__5566_73097390"/>
            <w:bookmarkStart w:id="331" w:name="__Fieldmark__5566_73097390"/>
            <w:bookmarkEnd w:id="33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üche/Kochnische in der Nutzungseinheit 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2" w:name="__Fieldmark__5570_73097390"/>
            <w:bookmarkStart w:id="333" w:name="__Fieldmark__5570_73097390"/>
            <w:bookmarkEnd w:id="33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sserauslass in der Nutzungseinhei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47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45"/>
        <w:gridCol w:w="4732"/>
      </w:tblGrid>
      <w:tr>
        <w:trPr>
          <w:trHeight w:val="34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iekennzahl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kWh/m²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br w:type="page"/>
      </w:r>
      <w:r>
        <w:rPr>
          <w:rFonts w:cs="Arial" w:ascii="Arial" w:hAnsi="Arial"/>
          <w:b/>
          <w:bCs/>
          <w:caps/>
          <w:sz w:val="20"/>
          <w:szCs w:val="18"/>
        </w:rPr>
        <w:tab/>
        <w:t xml:space="preserve">Beheizung - Wärmebereitstellungssystem: </w:t>
      </w:r>
      <w:r>
        <w:rPr>
          <w:rFonts w:cs="Arial" w:ascii="Arial" w:hAnsi="Arial"/>
          <w:sz w:val="18"/>
          <w:szCs w:val="18"/>
        </w:rPr>
        <w:t xml:space="preserve">(dezentral In </w:t>
      </w:r>
      <w:r>
        <w:rPr>
          <w:rFonts w:cs="Arial" w:ascii="Arial" w:hAnsi="Arial"/>
          <w:bCs/>
          <w:sz w:val="18"/>
          <w:szCs w:val="18"/>
        </w:rPr>
        <w:t xml:space="preserve">der Nutzungseinheit) </w:t>
      </w:r>
    </w:p>
    <w:tbl>
      <w:tblPr>
        <w:tblW w:w="970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239"/>
        <w:gridCol w:w="390"/>
        <w:gridCol w:w="870"/>
        <w:gridCol w:w="1465"/>
        <w:gridCol w:w="2908"/>
      </w:tblGrid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4" w:name="__Fieldmark__5614_73097390"/>
            <w:bookmarkStart w:id="335" w:name="__Fieldmark__5614_73097390"/>
            <w:bookmarkEnd w:id="33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ssel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6" w:name="__Fieldmark__5618_73097390"/>
            <w:bookmarkStart w:id="337" w:name="__Fieldmark__5618_73097390"/>
            <w:bookmarkEnd w:id="33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ndardkessel </w:t>
            </w:r>
          </w:p>
        </w:tc>
        <w:tc>
          <w:tcPr>
            <w:tcW w:w="2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8" w:name="__Fieldmark__5623_73097390"/>
            <w:bookmarkStart w:id="339" w:name="__Fieldmark__5623_73097390"/>
            <w:bookmarkEnd w:id="33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edertemperaturkessel 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0" w:name="__Fieldmark__5627_73097390"/>
            <w:bookmarkStart w:id="341" w:name="__Fieldmark__5627_73097390"/>
            <w:bookmarkEnd w:id="34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rennwertkessel 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selbetriebsweise:</w:t>
            </w:r>
          </w:p>
        </w:tc>
        <w:tc>
          <w:tcPr>
            <w:tcW w:w="27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2" w:name="__Fieldmark__5632_73097390"/>
            <w:bookmarkStart w:id="343" w:name="__Fieldmark__5632_73097390"/>
            <w:bookmarkEnd w:id="34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icht modulierend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4" w:name="__Fieldmark__5638_73097390"/>
            <w:bookmarkStart w:id="345" w:name="__Fieldmark__5638_73097390"/>
            <w:bookmarkEnd w:id="34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dulierend</w:t>
            </w:r>
          </w:p>
        </w:tc>
      </w:tr>
      <w:tr>
        <w:trPr>
          <w:trHeight w:val="277" w:hRule="atLeast"/>
        </w:trPr>
        <w:tc>
          <w:tcPr>
            <w:tcW w:w="9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6" w:name="__Fieldmark__5642_73097390"/>
            <w:bookmarkStart w:id="347" w:name="__Fieldmark__5642_73097390"/>
            <w:bookmarkEnd w:id="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ärmepumpe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48" w:name="__Fieldmark__5646_73097390"/>
            <w:bookmarkStart w:id="349" w:name="__Fieldmark__5646_73097390"/>
            <w:bookmarkEnd w:id="34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ßenluft / Wass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vertAlign w:val="superscript"/>
              </w:rPr>
              <w:tab/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0" w:name="__Fieldmark__5651_73097390"/>
            <w:bookmarkStart w:id="351" w:name="__Fieldmark__5651_73097390"/>
            <w:bookmarkEnd w:id="35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le / Wasser (inkl. Direktverdampfer) 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2" w:name="__Fieldmark__5655_73097390"/>
            <w:bookmarkStart w:id="353" w:name="__Fieldmark__5655_73097390"/>
            <w:bookmarkEnd w:id="35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sser / Wasser (Grundwasserwärmepumpe)</w:t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4" w:name="__Fieldmark__5659_73097390"/>
            <w:bookmarkStart w:id="355" w:name="__Fieldmark__5659_73097390"/>
            <w:bookmarkEnd w:id="35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(z.B. Passivhaus-Kompaktgerät) 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ärmepumpenbetriebsweise:  </w:t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6" w:name="__Fieldmark__5664_73097390"/>
            <w:bookmarkStart w:id="357" w:name="__Fieldmark__5664_73097390"/>
            <w:bookmarkEnd w:id="35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ovalent (kein anderes Heizsystern)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8" w:name="__Fieldmark__5668_73097390"/>
            <w:bookmarkStart w:id="359" w:name="__Fieldmark__5668_73097390"/>
            <w:bookmarkEnd w:id="35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valent - Wärmepumpe kombiniert mit anderen</w:t>
            </w:r>
          </w:p>
        </w:tc>
      </w:tr>
      <w:tr>
        <w:trPr>
          <w:trHeight w:val="277" w:hRule="atLeast"/>
        </w:trPr>
        <w:tc>
          <w:tcPr>
            <w:tcW w:w="9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0" w:name="__Fieldmark__5672_73097390"/>
            <w:bookmarkStart w:id="361" w:name="__Fieldmark__5672_73097390"/>
            <w:bookmarkEnd w:id="36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ermische Solaranlage mit Beitrag zur Raumheizung </w:t>
            </w:r>
          </w:p>
        </w:tc>
      </w:tr>
      <w:tr>
        <w:trPr>
          <w:trHeight w:val="277" w:hRule="atLeast"/>
        </w:trPr>
        <w:tc>
          <w:tcPr>
            <w:tcW w:w="5327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2" w:name="__Fieldmark__5676_73097390"/>
            <w:bookmarkStart w:id="363" w:name="__Fieldmark__5676_73097390"/>
            <w:bookmarkEnd w:id="36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hwärme (Blockheizung) </w:t>
            </w:r>
          </w:p>
        </w:tc>
        <w:tc>
          <w:tcPr>
            <w:tcW w:w="43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4" w:name="__Fieldmark__5680_73097390"/>
            <w:bookmarkStart w:id="365" w:name="__Fieldmark__5680_73097390"/>
            <w:bookmarkEnd w:id="36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rnwärme </w:t>
            </w:r>
          </w:p>
        </w:tc>
      </w:tr>
      <w:tr>
        <w:trPr>
          <w:trHeight w:val="277" w:hRule="atLeast"/>
        </w:trPr>
        <w:tc>
          <w:tcPr>
            <w:tcW w:w="9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6" w:name="__Fieldmark__5684_73097390"/>
            <w:bookmarkStart w:id="367" w:name="__Fieldmark__5684_73097390"/>
            <w:bookmarkEnd w:id="36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aumheizgerät bzw. Herd (Beistellherd, Kachelofen, Holzeinzelofen, usw.)</w:t>
            </w:r>
          </w:p>
        </w:tc>
      </w:tr>
      <w:tr>
        <w:trPr>
          <w:trHeight w:val="277" w:hRule="atLeast"/>
        </w:trPr>
        <w:tc>
          <w:tcPr>
            <w:tcW w:w="970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68" w:name="__Fieldmark__5688_73097390"/>
            <w:bookmarkStart w:id="369" w:name="__Fieldmark__5688_73097390"/>
            <w:bookmarkEnd w:id="36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Wärmebereitstellungssysteme (z.B. Kraft-Wärme-Kopplung, Dampferzeuger) 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>Wärmeabgabesystem:</w:t>
      </w:r>
    </w:p>
    <w:tbl>
      <w:tblPr>
        <w:tblW w:w="970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35"/>
        <w:gridCol w:w="4465"/>
      </w:tblGrid>
      <w:tr>
        <w:trPr>
          <w:trHeight w:val="27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0" w:name="__Fieldmark__5747_73097390"/>
            <w:bookmarkStart w:id="371" w:name="__Fieldmark__5747_73097390"/>
            <w:bookmarkEnd w:id="37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leinflächige Wärmeabgabe (Radiator, Heizkörper)</w:t>
            </w:r>
            <w:r>
              <w:rPr>
                <w:rFonts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2" w:name="__Fieldmark__5752_73097390"/>
            <w:bookmarkStart w:id="373" w:name="__Fieldmark__5752_73097390"/>
            <w:bookmarkEnd w:id="37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ftheizung (nur Passivhausstandard)</w:t>
            </w:r>
          </w:p>
        </w:tc>
      </w:tr>
      <w:tr>
        <w:trPr>
          <w:trHeight w:val="277" w:hRule="atLeast"/>
        </w:trPr>
        <w:tc>
          <w:tcPr>
            <w:tcW w:w="523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4" w:name="__Fieldmark__5757_73097390"/>
            <w:bookmarkStart w:id="375" w:name="__Fieldmark__5757_73097390"/>
            <w:bookmarkEnd w:id="37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ächenheizung (z.B. Fußboden-, Wandheizung)</w:t>
            </w:r>
          </w:p>
        </w:tc>
        <w:tc>
          <w:tcPr>
            <w:tcW w:w="446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6" w:name="__Fieldmark__5761_73097390"/>
            <w:bookmarkStart w:id="377" w:name="__Fieldmark__5761_73097390"/>
            <w:bookmarkEnd w:id="37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bläsekonvektor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>Art des brennstoffes:</w:t>
      </w:r>
    </w:p>
    <w:tbl>
      <w:tblPr>
        <w:tblW w:w="970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6"/>
        <w:gridCol w:w="2426"/>
        <w:gridCol w:w="2426"/>
        <w:gridCol w:w="2425"/>
      </w:tblGrid>
      <w:tr>
        <w:trPr>
          <w:trHeight w:val="2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8" w:name="__Fieldmark__5774_73097390"/>
            <w:bookmarkStart w:id="379" w:name="__Fieldmark__5774_73097390"/>
            <w:bookmarkEnd w:id="37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öl Extraleich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0" w:name="__Fieldmark__5778_73097390"/>
            <w:bookmarkStart w:id="381" w:name="__Fieldmark__5778_73097390"/>
            <w:bookmarkEnd w:id="38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lüssigga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2" w:name="__Fieldmark__5782_73097390"/>
            <w:bookmarkStart w:id="383" w:name="__Fieldmark__5782_73097390"/>
            <w:bookmarkEnd w:id="38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ckschnitze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4" w:name="__Fieldmark__5786_73097390"/>
            <w:bookmarkStart w:id="385" w:name="__Fieldmark__5786_73097390"/>
            <w:bookmarkEnd w:id="38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om</w:t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6" w:name="__Fieldmark__5790_73097390"/>
            <w:bookmarkStart w:id="387" w:name="__Fieldmark__5790_73097390"/>
            <w:bookmarkEnd w:id="38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öl Leicht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88" w:name="__Fieldmark__5794_73097390"/>
            <w:bookmarkStart w:id="389" w:name="__Fieldmark__5794_73097390"/>
            <w:bookmarkEnd w:id="38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ohle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0" w:name="__Fieldmark__5798_73097390"/>
            <w:bookmarkStart w:id="391" w:name="__Fieldmark__5798_73097390"/>
            <w:bookmarkEnd w:id="39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lz-Pellets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2" w:name="__Fieldmark__5802_73097390"/>
            <w:bookmarkStart w:id="393" w:name="__Fieldmark__5802_73097390"/>
            <w:bookmarkEnd w:id="39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dere</w:t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4" w:name="__Fieldmark__5806_73097390"/>
            <w:bookmarkStart w:id="395" w:name="__Fieldmark__5806_73097390"/>
            <w:bookmarkEnd w:id="39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rdgas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6" w:name="__Fieldmark__5810_73097390"/>
            <w:bookmarkStart w:id="397" w:name="__Fieldmark__5810_73097390"/>
            <w:bookmarkEnd w:id="39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cheitholz</w:t>
            </w:r>
          </w:p>
        </w:tc>
        <w:tc>
          <w:tcPr>
            <w:tcW w:w="24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8" w:name="__Fieldmark__5814_73097390"/>
            <w:bookmarkStart w:id="399" w:name="__Fieldmark__5814_73097390"/>
            <w:bookmarkEnd w:id="39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onstige Biomasse</w:t>
            </w:r>
          </w:p>
        </w:tc>
        <w:tc>
          <w:tcPr>
            <w:tcW w:w="242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20"/>
          <w:szCs w:val="18"/>
        </w:rPr>
        <w:t xml:space="preserve">Warmwasser – Art der Warmwasseraufbereitung: </w:t>
      </w:r>
      <w:r>
        <w:rPr>
          <w:rFonts w:cs="Arial" w:ascii="Arial" w:hAnsi="Arial"/>
          <w:bCs/>
          <w:sz w:val="18"/>
          <w:szCs w:val="18"/>
        </w:rPr>
        <w:t>(dezentral für das Gebäude)</w:t>
      </w:r>
    </w:p>
    <w:tbl>
      <w:tblPr>
        <w:tblW w:w="970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5"/>
        <w:gridCol w:w="3093"/>
        <w:gridCol w:w="5783"/>
      </w:tblGrid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0" w:name="__Fieldmark__5848_73097390"/>
            <w:bookmarkStart w:id="401" w:name="__Fieldmark__5848_73097390"/>
            <w:bookmarkEnd w:id="40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binierte Erzeugung mit Raumwärme'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2" w:name="__Fieldmark__5853_73097390"/>
            <w:bookmarkStart w:id="403" w:name="__Fieldmark__5853_73097390"/>
            <w:bookmarkEnd w:id="40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etrennte Erzeugung von Warmwasser mittels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4" w:name="__Fieldmark__5857_73097390"/>
            <w:bookmarkStart w:id="405" w:name="__Fieldmark__5857_73097390"/>
            <w:bookmarkEnd w:id="40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ratem Kessel</w:t>
              <w:tab/>
            </w:r>
          </w:p>
        </w:tc>
        <w:tc>
          <w:tcPr>
            <w:tcW w:w="5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6" w:name="__Fieldmark__5862_73097390"/>
            <w:bookmarkStart w:id="407" w:name="__Fieldmark__5862_73097390"/>
            <w:bookmarkEnd w:id="40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lektrischer Energie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08" w:name="__Fieldmark__5867_73097390"/>
            <w:bookmarkStart w:id="409" w:name="__Fieldmark__5867_73097390"/>
            <w:bookmarkEnd w:id="40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parater Nah-/Fernwärme</w:t>
            </w:r>
          </w:p>
        </w:tc>
        <w:tc>
          <w:tcPr>
            <w:tcW w:w="57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0" w:name="__Fieldmark__5871_73097390"/>
            <w:bookmarkStart w:id="411" w:name="__Fieldmark__5871_73097390"/>
            <w:bookmarkEnd w:id="41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eastAsia="MS Gothic" w:cs="Arial" w:ascii="Arial" w:hAnsi="Arial"/>
                <w:sz w:val="20"/>
                <w:szCs w:val="20"/>
              </w:rPr>
              <w:t xml:space="preserve"> separater Wärmepumpe (z.B. Luft/Wasser-Wärmepumpen)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2" w:name="__Fieldmark__5875_73097390"/>
            <w:bookmarkStart w:id="413" w:name="__Fieldmark__5875_73097390"/>
            <w:bookmarkEnd w:id="41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ische Solaranlage kombiniert mit Heizsystem</w:t>
            </w:r>
          </w:p>
        </w:tc>
      </w:tr>
      <w:tr>
        <w:trPr>
          <w:trHeight w:val="278" w:hRule="atLeast"/>
        </w:trPr>
        <w:tc>
          <w:tcPr>
            <w:tcW w:w="9701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4" w:name="__Fieldmark__5880_73097390"/>
            <w:bookmarkStart w:id="415" w:name="__Fieldmark__5880_73097390"/>
            <w:bookmarkEnd w:id="41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ische Solaranlage kombiniert mit anderen (z.B. E-Heizstab)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120" w:after="120"/>
        <w:ind w:left="851" w:hanging="567"/>
        <w:rPr>
          <w:rFonts w:ascii="Arial" w:hAnsi="Arial" w:cs="Arial"/>
          <w:b/>
          <w:b/>
          <w:caps/>
          <w:sz w:val="18"/>
          <w:szCs w:val="18"/>
          <w:u w:val="dotted"/>
        </w:rPr>
      </w:pPr>
      <w:r>
        <w:rPr>
          <w:rFonts w:cs="Arial" w:ascii="Arial" w:hAnsi="Arial"/>
          <w:b/>
          <w:bCs/>
          <w:caps/>
          <w:sz w:val="20"/>
          <w:szCs w:val="18"/>
        </w:rPr>
        <w:t xml:space="preserve">  </w:t>
      </w:r>
      <w:r>
        <w:rPr>
          <w:rFonts w:cs="Arial" w:ascii="Arial" w:hAnsi="Arial"/>
          <w:b/>
          <w:bCs/>
          <w:caps/>
          <w:sz w:val="20"/>
          <w:szCs w:val="18"/>
        </w:rPr>
        <w:t>Art der Belüftung:</w:t>
      </w:r>
    </w:p>
    <w:tbl>
      <w:tblPr>
        <w:tblW w:w="970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5"/>
        <w:gridCol w:w="3250"/>
        <w:gridCol w:w="2902"/>
        <w:gridCol w:w="2723"/>
      </w:tblGrid>
      <w:tr>
        <w:trPr>
          <w:trHeight w:val="278" w:hRule="atLeast"/>
        </w:trPr>
        <w:tc>
          <w:tcPr>
            <w:tcW w:w="9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6" w:name="__Fieldmark__5907_73097390"/>
            <w:bookmarkStart w:id="417" w:name="__Fieldmark__5907_73097390"/>
            <w:bookmarkEnd w:id="41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türliche Lüftung (Fensterlüftung)</w:t>
            </w:r>
          </w:p>
        </w:tc>
      </w:tr>
      <w:tr>
        <w:trPr>
          <w:trHeight w:val="278" w:hRule="atLeast"/>
        </w:trPr>
        <w:tc>
          <w:tcPr>
            <w:tcW w:w="9700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8" w:name="__Fieldmark__5911_73097390"/>
            <w:bookmarkStart w:id="419" w:name="__Fieldmark__5911_73097390"/>
            <w:bookmarkEnd w:id="41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chanische Lüftung: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0" w:name="__Fieldmark__5916_73097390"/>
            <w:bookmarkStart w:id="421" w:name="__Fieldmark__5916_73097390"/>
            <w:bookmarkEnd w:id="42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bluftanlage</w:t>
              <w:tab/>
            </w:r>
          </w:p>
        </w:tc>
        <w:tc>
          <w:tcPr>
            <w:tcW w:w="56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2" w:name="__Fieldmark__5921_73097390"/>
            <w:bookmarkStart w:id="423" w:name="__Fieldmark__5921_73097390"/>
            <w:bookmarkEnd w:id="42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u- und Abluftanlage mit Wärmerückgewinnung</w:t>
            </w:r>
          </w:p>
        </w:tc>
      </w:tr>
      <w:tr>
        <w:trPr>
          <w:trHeight w:val="278" w:hRule="atLeast"/>
        </w:trPr>
        <w:tc>
          <w:tcPr>
            <w:tcW w:w="9700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4" w:name="__Fieldmark__5925_73097390"/>
            <w:bookmarkStart w:id="425" w:name="__Fieldmark__5925_73097390"/>
            <w:bookmarkEnd w:id="42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umlufttechnische Anlage für: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rPr>
                <w:rFonts w:eastAsia="MS Gothic"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6" w:name="__Fieldmark__5930_73097390"/>
            <w:bookmarkStart w:id="427" w:name="__Fieldmark__5930_73097390"/>
            <w:bookmarkEnd w:id="42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izung</w:t>
            </w:r>
          </w:p>
        </w:tc>
        <w:tc>
          <w:tcPr>
            <w:tcW w:w="29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28" w:name="__Fieldmark__5934_73097390"/>
            <w:bookmarkStart w:id="429" w:name="__Fieldmark__5934_73097390"/>
            <w:bookmarkEnd w:id="42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ühlung</w:t>
            </w:r>
          </w:p>
        </w:tc>
        <w:tc>
          <w:tcPr>
            <w:tcW w:w="272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Gothic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0" w:name="__Fieldmark__5938_73097390"/>
            <w:bookmarkStart w:id="431" w:name="__Fieldmark__5938_73097390"/>
            <w:bookmarkEnd w:id="43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efeuchtung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32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rPr>
        <w:u w:val="single"/>
      </w:rPr>
    </w:pPr>
    <w:r>
      <w:rPr>
        <w:u w:val="single"/>
      </w:rPr>
    </w:r>
  </w:p>
  <w:p>
    <w:pPr>
      <w:pStyle w:val="Footer"/>
      <w:spacing w:before="0" w:after="0"/>
      <w:rPr/>
    </w:pPr>
    <w:r>
      <w:rPr/>
      <w:tab/>
    </w:r>
    <w:r>
      <w:rPr>
        <w:caps/>
      </w:rPr>
      <w:t xml:space="preserve">Baubeschreibung </w:t>
      <w:tab/>
      <w:t>Stand Dezember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d48a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AT" w:eastAsia="en-US" w:bidi="ar-SA"/>
    </w:rPr>
  </w:style>
  <w:style w:type="paragraph" w:styleId="Heading3">
    <w:name w:val="Heading 3"/>
    <w:basedOn w:val="Normal"/>
    <w:next w:val="Normal"/>
    <w:link w:val="Berschrift3Zchn"/>
    <w:qFormat/>
    <w:rsid w:val="00bb114c"/>
    <w:pPr>
      <w:keepNext w:val="true"/>
      <w:keepLines/>
      <w:spacing w:before="200" w:after="0"/>
      <w:outlineLvl w:val="2"/>
    </w:pPr>
    <w:rPr>
      <w:rFonts w:ascii="Cambria" w:hAnsi="Cambria" w:eastAsia="Calibri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link w:val="Heading3"/>
    <w:semiHidden/>
    <w:qFormat/>
    <w:locked/>
    <w:rsid w:val="00bb114c"/>
    <w:rPr>
      <w:rFonts w:ascii="Cambria" w:hAnsi="Cambria" w:eastAsia="Calibri"/>
      <w:b/>
      <w:bCs/>
      <w:color w:val="4F81BD"/>
      <w:sz w:val="22"/>
      <w:szCs w:val="22"/>
      <w:lang w:val="de-AT" w:eastAsia="en-US" w:bidi="ar-SA"/>
    </w:rPr>
  </w:style>
  <w:style w:type="character" w:styleId="SprechblasentextZchn" w:customStyle="1">
    <w:name w:val="Sprechblasentext Zchn"/>
    <w:link w:val="BalloonText"/>
    <w:semiHidden/>
    <w:qFormat/>
    <w:locked/>
    <w:rsid w:val="00bb114c"/>
    <w:rPr>
      <w:rFonts w:ascii="Tahoma" w:hAnsi="Tahoma" w:cs="Tahoma"/>
      <w:sz w:val="16"/>
      <w:szCs w:val="16"/>
      <w:lang w:val="de-AT" w:eastAsia="en-US" w:bidi="ar-SA"/>
    </w:rPr>
  </w:style>
  <w:style w:type="character" w:styleId="KopfzeileZchn" w:customStyle="1">
    <w:name w:val="Kopfzeile Zchn"/>
    <w:link w:val="Header"/>
    <w:semiHidden/>
    <w:qFormat/>
    <w:locked/>
    <w:rsid w:val="00bb114c"/>
    <w:rPr>
      <w:rFonts w:ascii="Calibri" w:hAnsi="Calibri"/>
      <w:sz w:val="22"/>
      <w:szCs w:val="22"/>
      <w:lang w:val="de-AT" w:eastAsia="en-US" w:bidi="ar-SA"/>
    </w:rPr>
  </w:style>
  <w:style w:type="character" w:styleId="FuzeileZchn" w:customStyle="1">
    <w:name w:val="Fußzeile Zchn"/>
    <w:link w:val="Footer"/>
    <w:semiHidden/>
    <w:qFormat/>
    <w:locked/>
    <w:rsid w:val="00bb114c"/>
    <w:rPr>
      <w:rFonts w:ascii="Calibri" w:hAnsi="Calibri"/>
      <w:sz w:val="22"/>
      <w:szCs w:val="22"/>
      <w:lang w:val="de-AT" w:eastAsia="en-US" w:bidi="ar-SA"/>
    </w:rPr>
  </w:style>
  <w:style w:type="character" w:styleId="InternetLink">
    <w:name w:val="Hyperlink"/>
    <w:rsid w:val="00bb114c"/>
    <w:rPr>
      <w:color w:val="0000FF"/>
      <w:u w:val="single"/>
    </w:rPr>
  </w:style>
  <w:style w:type="character" w:styleId="BesuchterHyperlink" w:customStyle="1">
    <w:name w:val="BesuchterHyperlink"/>
    <w:qFormat/>
    <w:rsid w:val="00bb114c"/>
    <w:rPr>
      <w:color w:val="800080"/>
      <w:u w:val="single"/>
    </w:rPr>
  </w:style>
  <w:style w:type="character" w:styleId="Annotationreference">
    <w:name w:val="annotation reference"/>
    <w:semiHidden/>
    <w:qFormat/>
    <w:rsid w:val="009971d9"/>
    <w:rPr>
      <w:sz w:val="16"/>
      <w:szCs w:val="16"/>
    </w:rPr>
  </w:style>
  <w:style w:type="character" w:styleId="KommentartextZchn" w:customStyle="1">
    <w:name w:val="Kommentartext Zchn"/>
    <w:link w:val="Annotationtext"/>
    <w:semiHidden/>
    <w:qFormat/>
    <w:rsid w:val="00152c6e"/>
    <w:rPr>
      <w:rFonts w:ascii="Calibri" w:hAnsi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berschrift" w:customStyle="1">
    <w:name w:val="Unterüberschrift"/>
    <w:basedOn w:val="Normal"/>
    <w:autoRedefine/>
    <w:qFormat/>
    <w:rsid w:val="00d006f1"/>
    <w:pPr>
      <w:tabs>
        <w:tab w:val="clear" w:pos="708"/>
        <w:tab w:val="left" w:pos="454" w:leader="none"/>
      </w:tabs>
      <w:spacing w:before="0" w:after="120"/>
    </w:pPr>
    <w:rPr>
      <w:rFonts w:ascii="Arial" w:hAnsi="Arial" w:cs="Arial"/>
      <w:b/>
      <w:caps/>
      <w:u w:val="single"/>
    </w:rPr>
  </w:style>
  <w:style w:type="paragraph" w:styleId="BalloonText">
    <w:name w:val="Balloon Text"/>
    <w:basedOn w:val="Normal"/>
    <w:link w:val="SprechblasentextZchn"/>
    <w:semiHidden/>
    <w:qFormat/>
    <w:rsid w:val="00bb11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b114c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de-AT" w:eastAsia="en-US" w:bidi="ar-SA"/>
    </w:rPr>
  </w:style>
  <w:style w:type="paragraph" w:styleId="52Ziffere1" w:customStyle="1">
    <w:name w:val="52_Ziffer_e1"/>
    <w:basedOn w:val="Normal"/>
    <w:qFormat/>
    <w:rsid w:val="00bb114c"/>
    <w:pPr>
      <w:tabs>
        <w:tab w:val="clear" w:pos="708"/>
        <w:tab w:val="right" w:pos="624" w:leader="none"/>
        <w:tab w:val="left" w:pos="680" w:leader="none"/>
      </w:tabs>
      <w:spacing w:lineRule="exact" w:line="220" w:before="40" w:after="0"/>
      <w:ind w:left="680" w:hanging="680"/>
      <w:jc w:val="both"/>
    </w:pPr>
    <w:rPr>
      <w:rFonts w:ascii="Times New Roman" w:hAnsi="Times New Roman"/>
      <w:color w:val="000000"/>
      <w:sz w:val="20"/>
      <w:szCs w:val="20"/>
      <w:lang w:val="de-DE" w:eastAsia="de-DE"/>
    </w:rPr>
  </w:style>
  <w:style w:type="paragraph" w:styleId="Listenabsatz1" w:customStyle="1">
    <w:name w:val="Listenabsatz1"/>
    <w:basedOn w:val="Normal"/>
    <w:qFormat/>
    <w:rsid w:val="00bb11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b11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b11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al" w:customStyle="1">
    <w:name w:val="Text normal"/>
    <w:basedOn w:val="Heading3"/>
    <w:qFormat/>
    <w:rsid w:val="00bb114c"/>
    <w:pPr>
      <w:keepNext w:val="false"/>
      <w:keepLines w:val="false"/>
      <w:widowControl w:val="false"/>
      <w:numPr>
        <w:ilvl w:val="2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b w:val="false"/>
      <w:bCs w:val="false"/>
      <w:color w:val="auto"/>
      <w:sz w:val="24"/>
      <w:szCs w:val="20"/>
      <w:lang w:eastAsia="de-DE"/>
    </w:rPr>
  </w:style>
  <w:style w:type="paragraph" w:styleId="Annotationtext">
    <w:name w:val="annotation text"/>
    <w:basedOn w:val="Normal"/>
    <w:link w:val="KommentartextZchn"/>
    <w:semiHidden/>
    <w:qFormat/>
    <w:rsid w:val="009971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9971d9"/>
    <w:pPr/>
    <w:rPr>
      <w:b/>
      <w:bCs/>
    </w:rPr>
  </w:style>
  <w:style w:type="paragraph" w:styleId="Revision">
    <w:name w:val="Revision"/>
    <w:uiPriority w:val="99"/>
    <w:semiHidden/>
    <w:qFormat/>
    <w:rsid w:val="008c7f9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A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96F848-8B9A-4EF8-8795-5A5D1F66D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907</Words>
  <Characters>18318</Characters>
  <CharactersWithSpaces>21183</CharactersWithSpaces>
  <Paragraphs>42</Paragraphs>
  <Company>Land Oberösterrei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5:00Z</dcterms:created>
  <dc:creator>Hettich Christoph</dc:creator>
  <dc:description/>
  <dc:language>en-US</dc:language>
  <cp:lastModifiedBy>Elisabeth Erler</cp:lastModifiedBy>
  <cp:lastPrinted>2023-03-10T05:32:00Z</cp:lastPrinted>
  <dcterms:modified xsi:type="dcterms:W3CDTF">2023-06-06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