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sdt>
        <w:sdtPr>
          <w:id w:val="2107596299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sdt>
        <w:sdtPr>
          <w:id w:val="595004770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sdt>
        <w:sdtPr>
          <w:id w:val="1711726609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i/>
        </w:rPr>
        <w:t xml:space="preserve">(Name u. Adresse d. Antragstellers)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ie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einde Ranten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ten 110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853 Ranten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eff: Ansuchen um Anschluss an die Wasserleitung und an das Kanalnetz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ch ersuche um Genehmigung zum Anschluss an die Wasserleitung und an das Kanalnetz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r Gemeinde Ranten für mein Objekt auf dem Grundstück Nr. </w:t>
      </w:r>
      <w:sdt>
        <w:sdtPr>
          <w:id w:val="2064611307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  <w:r>
        <w:rPr>
          <w:rFonts w:cs="Arial" w:ascii="Arial" w:hAnsi="Arial"/>
          <w:sz w:val="24"/>
        </w:rPr>
        <w:t xml:space="preserve"> der KG </w:t>
      </w:r>
      <w:r>
        <w:rPr>
          <w:rFonts w:cs="Arial" w:ascii="Arial" w:hAnsi="Arial"/>
          <w:sz w:val="24"/>
        </w:rPr>
        <w:t xml:space="preserve"> </w:t>
      </w:r>
      <w:sdt>
        <w:sdtPr>
          <w:placeholder>
            <w:docPart w:val="840C8A4B00C8466EBCC4CE258DA26738"/>
          </w:placeholder>
          <w:showingPlcHdr/>
          <w:dropDownList>
            <w:listItem w:value="Wählen Sie ein Element aus."/>
            <w:listItem w:displayText="Ranten" w:value="Ranten"/>
            <w:listItem w:displayText="Tratten" w:value="Tratten"/>
            <w:listItem w:displayText="Seebach" w:value="Seebach"/>
            <w:listItem w:displayText="Rinegg" w:value="Rinegg"/>
            <w:listItem w:displayText="Freiberg" w:value="Freiberg"/>
          </w:dropDownList>
        </w:sdtPr>
        <w:sdtContent>
          <w:r>
            <w:rPr>
              <w:rFonts w:cs="Arial" w:ascii="Arial" w:hAnsi="Arial"/>
              <w:sz w:val="24"/>
            </w:rPr>
          </w:r>
          <w:r>
            <w:rPr>
              <w:rStyle w:val="PlaceholderText"/>
            </w:rPr>
            <w:t>Wählen Sie ein Element aus.</w:t>
          </w:r>
        </w:sdtContent>
      </w:sdt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m geplanten Bauvorhaben handelt es sich um einen </w:t>
      </w:r>
      <w:sdt>
        <w:sdtPr>
          <w:placeholder>
            <w:docPart w:val="DefaultPlaceholder_-1854013439"/>
          </w:placeholder>
          <w:showingPlcHdr/>
          <w:dropDownList>
            <w:listItem w:value="Wählen Sie ein Element aus."/>
            <w:listItem w:displayText="Neubau" w:value="Neubau"/>
            <w:listItem w:displayText="Zubau" w:value="Zubau"/>
          </w:dropDownList>
        </w:sdtPr>
        <w:sdtContent>
          <w:r>
            <w:rPr>
              <w:rFonts w:cs="Arial" w:ascii="Arial" w:hAnsi="Arial"/>
              <w:sz w:val="24"/>
            </w:rPr>
          </w:r>
          <w:r>
            <w:rPr>
              <w:rStyle w:val="PlaceholderText"/>
            </w:rPr>
            <w:t>Wählen Sie ein Element aus.</w:t>
          </w:r>
        </w:sdtContent>
      </w:sdt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des Bauvorhabens: </w:t>
      </w:r>
      <w:sdt>
        <w:sdtPr>
          <w:placeholder>
            <w:docPart w:val="DefaultPlaceholder_-1854013439"/>
          </w:placeholder>
          <w:showingPlcHdr/>
          <w:dropDownList>
            <w:listItem w:value="Wählen Sie ein Element aus."/>
            <w:listItem w:displayText="Einfamilienwohnhaus" w:value="Einfamilienwohnhaus"/>
            <w:listItem w:displayText="Mehrfamilienwohnhaus" w:value="Mehrfamilienwohnhaus"/>
            <w:listItem w:displayText="Nebengebäude" w:value="Nebengebäude"/>
            <w:listItem w:displayText="Wirtschaftsgebäude" w:value="Wirtschaftsgebäude"/>
            <w:listItem w:displayText="Zubau zu bestehendem Gebäude" w:value="Zubau zu bestehendem Gebäude"/>
            <w:listItem w:displayText="Gewerbebetrieb" w:value="Gewerbebetrieb"/>
          </w:dropDownList>
        </w:sdtPr>
        <w:sdtContent>
          <w:r>
            <w:rPr>
              <w:rFonts w:cs="Arial" w:ascii="Arial" w:hAnsi="Arial"/>
              <w:sz w:val="24"/>
            </w:rPr>
          </w:r>
          <w:r>
            <w:rPr>
              <w:rStyle w:val="PlaceholderText"/>
            </w:rPr>
            <w:t>Wählen Sie ein Element aus.</w:t>
          </w:r>
        </w:sdtContent>
      </w:sdt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raussichtliche Anzahl der Wasserentnahmestellen: </w:t>
      </w:r>
      <w:sdt>
        <w:sdtPr>
          <w:placeholder>
            <w:docPart w:val="DefaultPlaceholder_-1854013439"/>
          </w:placeholder>
          <w:showingPlcHdr/>
          <w:dropDownList>
            <w:listItem w:value="Wählen Sie ein Element aus.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-15" w:value="11-15"/>
            <w:listItem w:displayText="16-20" w:value="16-20"/>
            <w:listItem w:displayText="mehr als 20" w:value="mehr als 20"/>
          </w:dropDownList>
        </w:sdtPr>
        <w:sdtContent>
          <w:r>
            <w:rPr>
              <w:rFonts w:cs="Arial" w:ascii="Arial" w:hAnsi="Arial"/>
              <w:sz w:val="24"/>
            </w:rPr>
          </w:r>
          <w:r>
            <w:rPr>
              <w:rStyle w:val="PlaceholderText"/>
            </w:rPr>
            <w:t>Wählen Sie ein Element aus.</w:t>
          </w:r>
        </w:sdtContent>
      </w:sdt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d besondere Einrichtungen mit erhöhtem Wasserverbrauch geplant: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sdt>
        <w:sdtPr>
          <w:placeholder>
            <w:docPart w:val="DefaultPlaceholder_-1854013439"/>
          </w:placeholder>
          <w:showingPlcHdr/>
          <w:dropDownList>
            <w:listItem w:value="Wählen Sie ein Element aus."/>
            <w:listItem w:displayText="nein" w:value="nein"/>
            <w:listItem w:displayText="ja, Whirlpool" w:value="ja, Whirlpool"/>
            <w:listItem w:displayText="ja, Außenpool" w:value="ja, Außenpool"/>
            <w:listItem w:displayText="ja, Schwimmbecken" w:value="ja, Schwimmbecken"/>
            <w:listItem w:displayText="ja, Sonstiges:  _______________________" w:value="ja, Sonstiges:  _______________________"/>
          </w:dropDownList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Wählen Sie ein Element aus.</w:t>
          </w:r>
        </w:sdtContent>
      </w:sdt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m Ansuchen wird ein Lageplan mind. im Maßstab 1.1000 beigelegt, in dem die Grundgrenzen und das geplante Objekt eingezeichnet sind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Beilagen:</w:t>
      </w:r>
      <w:r>
        <w:rPr>
          <w:rFonts w:cs="Arial" w:ascii="Arial" w:hAnsi="Arial"/>
          <w:sz w:val="24"/>
        </w:rPr>
        <w:t xml:space="preserve"> 1 Lageplan A4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Unterschrift des Antragstellers)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sz w:val="28"/>
        </w:rPr>
      </w:pPr>
      <w:r>
        <w:rPr/>
      </w:r>
    </w:p>
    <w:sectPr>
      <w:type w:val="continuous"/>
      <w:pgSz w:w="11906" w:h="16838"/>
      <w:pgMar w:left="993" w:right="1133" w:gutter="0" w:header="0" w:top="567" w:footer="0" w:bottom="567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khao5KJ3+X0iaU0UMN1kIYmyOlFCkzkU5YuBN68vTsn/NPb/YV3W7XkjpXkloo4KYGbtO7zgywO6zOIw/FgZw==" w:salt="IPsE6byKV5bmdbH44qj1f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9072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9639" w:leader="none"/>
      </w:tabs>
      <w:ind w:left="-14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right" w:pos="9639" w:leader="none"/>
      </w:tabs>
      <w:ind w:left="-14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right" w:pos="9639" w:leader="none"/>
      </w:tabs>
      <w:ind w:left="-142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Berschrift6Zchn"/>
    <w:semiHidden/>
    <w:unhideWhenUsed/>
    <w:qFormat/>
    <w:rsid w:val="00481d0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Berschrift6Zchn" w:customStyle="1">
    <w:name w:val="Überschrift 6 Zchn"/>
    <w:link w:val="Heading6"/>
    <w:semiHidden/>
    <w:qFormat/>
    <w:rsid w:val="00481d0c"/>
    <w:rPr>
      <w:rFonts w:ascii="Calibri" w:hAnsi="Calibri" w:eastAsia="Times New Roman" w:cs="Times New Roman"/>
      <w:b/>
      <w:bCs/>
      <w:sz w:val="22"/>
      <w:szCs w:val="22"/>
    </w:rPr>
  </w:style>
  <w:style w:type="character" w:styleId="Textkrper3Zchn" w:customStyle="1">
    <w:name w:val="Textkörper 3 Zchn"/>
    <w:link w:val="BodyText3"/>
    <w:qFormat/>
    <w:rsid w:val="00481d0c"/>
    <w:rPr>
      <w:sz w:val="16"/>
      <w:szCs w:val="16"/>
    </w:rPr>
  </w:style>
  <w:style w:type="character" w:styleId="SprechblasentextZchn" w:customStyle="1">
    <w:name w:val="Sprechblasentext Zchn"/>
    <w:link w:val="BalloonText"/>
    <w:qFormat/>
    <w:rsid w:val="00ee5f38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b595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639" w:leader="none"/>
      </w:tabs>
      <w:spacing w:lineRule="auto" w:line="360"/>
      <w:ind w:left="-142" w:hanging="0"/>
    </w:pPr>
    <w:rPr>
      <w:sz w:val="24"/>
    </w:rPr>
  </w:style>
  <w:style w:type="paragraph" w:styleId="BodyText3">
    <w:name w:val="Body Text 3"/>
    <w:basedOn w:val="Normal"/>
    <w:link w:val="Textkrper3Zchn"/>
    <w:qFormat/>
    <w:rsid w:val="00481d0c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prechblasentextZchn"/>
    <w:qFormat/>
    <w:rsid w:val="00ee5f38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qFormat/>
    <w:rsid w:val="001f7fb7"/>
    <w:pPr/>
    <w:rPr>
      <w:i/>
      <w:sz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4E7989-22C5-418A-9551-990BE9E7E4B1}"/>
      </w:docPartPr>
      <w:docPartBody>
        <w:p w:rsidR="008240A7" w:rsidRDefault="003F5FDE">
          <w:r w:rsidRPr="00937FF6">
            <w:rPr>
              <w:rStyle w:val="Platzhaltertext"/>
            </w:rPr>
            <w:t>Wählen Sie ein Element aus.</w:t>
          </w:r>
        </w:p>
      </w:docPartBody>
    </w:docPart>
    <w:docPart>
      <w:docPartPr>
        <w:name w:val="840C8A4B00C8466EBCC4CE258DA267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7246B4-09FB-4DFC-8CD2-44734F3A116B}"/>
      </w:docPartPr>
      <w:docPartBody>
        <w:p w:rsidR="008240A7" w:rsidRDefault="003F5FDE" w:rsidP="003F5FDE">
          <w:pPr>
            <w:pStyle w:val="840C8A4B00C8466EBCC4CE258DA26738"/>
          </w:pPr>
          <w:r w:rsidRPr="00937FF6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7E5D2F-8B30-41E7-A1C9-D1CF14414D5B}"/>
      </w:docPartPr>
      <w:docPartBody>
        <w:p w:rsidR="008240A7" w:rsidRDefault="003F5FDE">
          <w:r w:rsidRPr="00937FF6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F5FDE"/>
    <w:rsid w:val="003F5FDE"/>
    <w:rsid w:val="00501ECB"/>
    <w:rsid w:val="008240A7"/>
    <w:rsid w:val="008303B5"/>
    <w:rsid w:val="00EC33B4"/>
    <w:rsid w:val="00F7755D"/>
    <w:rsid w:val="00FB6E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3F5FDE"/>
    <w:rPr>
      <w:color w:val="808080"/>
    </w:rPr>
  </w:style>
  <w:style w:type="paragraph" w:customStyle="1" w:styleId="840C8A4B00C8466EBCC4CE258DA26738">
    <w:name w:val="840C8A4B00C8466EBCC4CE258DA26738"/>
    <w:rsid w:val="003F5FD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777982-5932-4D18-9935-C660AB2D1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MBRIEF.DOT</Template>
  <TotalTime>0</TotalTime>
  <Application>LibreOffice/7.4.7.2$Linux_X86_64 LibreOffice_project/40$Build-2</Application>
  <AppVersion>15.0000</AppVersion>
  <Pages>1</Pages>
  <Words>158</Words>
  <Characters>999</Characters>
  <CharactersWithSpaces>1155</CharactersWithSpaces>
  <Paragraphs>2</Paragraphs>
  <Company>Rant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2:00Z</dcterms:created>
  <dc:creator>Gemeindeamt</dc:creator>
  <dc:description/>
  <dc:language>en-US</dc:language>
  <cp:lastModifiedBy>Thomas Spreitzer</cp:lastModifiedBy>
  <cp:lastPrinted>2020-01-03T10:07:00Z</cp:lastPrinted>
  <dcterms:modified xsi:type="dcterms:W3CDTF">2023-04-18T09:37:00Z</dcterms:modified>
  <cp:revision>12</cp:revision>
  <dc:subject>Gemeinde</dc:subject>
  <dc:title>Vorlage für Gemeinde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