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BAUANSUCHEN IM VEREINFACHTEN VERFAHREN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mäß § 20 Z 2 lit e-k, Z 5 und Z 7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Mobi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182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0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29"/>
        <w:gridCol w:w="1531"/>
        <w:gridCol w:w="1854"/>
        <w:gridCol w:w="1205"/>
        <w:gridCol w:w="1530"/>
      </w:tblGrid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152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2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Firmenmäßige Zeichnung </w:t>
      </w:r>
      <w:r>
        <w:rPr>
          <w:b/>
          <w:sz w:val="24"/>
          <w:szCs w:val="26"/>
          <w:highlight w:val="lightGray"/>
        </w:rPr>
        <w:t>(wenn der/die Antragsteller/in eine juristische Person ist)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2" wp14:anchorId="36E583C1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402590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5pt;margin-top:5.5pt;width:316.95pt;height:92.45pt;mso-wrap-style:none;v-text-anchor:middle" wp14:anchorId="36E583C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Zustimmungserklärung der Grundeigentümer/innen oder Bauberechtigten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gemäß § 33 Stmk. Baugesetz 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Amtlicher Katasterauszug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eignung gemäß § 5 Stmk. Baugesetz (eigenes Formblat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Projektunterlagen (in 2-facher Ausfertigung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Lageplan M 1:1000 – mit grün eingetragener 30,0 m-Bereichslinie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estätigung des/der Planverfassers/in über die Einhaltung aller baurechtlichen Anforderungen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Erforderliche Zustimmung bzw. Bewilligung der Straßenverwaltung nach den landesstraßenrechtlichen Bestimmunge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spacing w:before="0" w:after="120"/>
        <w:rPr/>
      </w:pPr>
      <w:r>
        <w:rPr>
          <w:b/>
          <w:caps/>
        </w:rPr>
        <w:t>Wichtiger Hinweis:</w:t>
      </w:r>
      <w:r>
        <w:rPr>
          <w:b/>
        </w:rPr>
        <w:t xml:space="preserve"> </w:t>
      </w:r>
      <w:r>
        <w:rPr/>
        <w:t xml:space="preserve">Pläne und Baubeschreibungen sind von den Bauwerber/innen, von den Grundeigentümern/innen oder Bauberechtigten und den befugten Verfassern/innen der Unterlagen unter Beisetzung ihrer Funktion zu unterfertigen. 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623911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659192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BAUANSUCHEN IM VEREINFACHTEN VERFAHREN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Gemäß § 20 Z 2 lit e-k, Z 5 und Z 7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49E5F-7577-41C3-BAFA-E8D443A1C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4</Words>
  <Characters>223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7:00Z</dcterms:created>
  <dc:creator>Gemeindebund Steiermark</dc:creator>
  <dc:description/>
  <dc:language>en-US</dc:language>
  <cp:lastModifiedBy>Monique Orthaber</cp:lastModifiedBy>
  <cp:lastPrinted>2022-10-14T07:02:00Z</cp:lastPrinted>
  <dcterms:modified xsi:type="dcterms:W3CDTF">2022-10-1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