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2940"/>
        <w:gridCol w:w="128"/>
        <w:gridCol w:w="5193"/>
      </w:tblGrid>
      <w:tr>
        <w:trPr>
          <w:trHeight w:val="1543" w:hRule="atLeast"/>
        </w:trPr>
        <w:tc>
          <w:tcPr>
            <w:tcW w:w="104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TLCaspariT" w:hAnsi="DTLCaspariT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328920</wp:posOffset>
                  </wp:positionH>
                  <wp:positionV relativeFrom="paragraph">
                    <wp:posOffset>3175</wp:posOffset>
                  </wp:positionV>
                  <wp:extent cx="1219200" cy="1136650"/>
                  <wp:effectExtent l="0" t="0" r="0" b="0"/>
                  <wp:wrapTight wrapText="bothSides">
                    <wp:wrapPolygon edited="0">
                      <wp:start x="-8" y="0"/>
                      <wp:lineTo x="-8" y="21350"/>
                      <wp:lineTo x="21258" y="21350"/>
                      <wp:lineTo x="21258" y="0"/>
                      <wp:lineTo x="-8" y="0"/>
                    </wp:wrapPolygon>
                  </wp:wrapTight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DTLCaspariT" w:hAnsi="DTLCaspariT"/>
                <w:b/>
                <w:bCs/>
                <w:kern w:val="0"/>
                <w:sz w:val="32"/>
                <w:szCs w:val="32"/>
                <w:lang w:val="de-DE" w:eastAsia="en-US" w:bidi="ar-SA"/>
              </w:rPr>
              <w:t>Antrag auf Grundförderung für Verei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TLCaspariT" w:hAnsi="DTLCaspariT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32"/>
                <w:szCs w:val="32"/>
                <w:lang w:val="de-DE" w:eastAsia="en-US" w:bidi="ar-SA"/>
              </w:rPr>
              <w:t>Gemeinde Seefeld</w:t>
            </w:r>
          </w:p>
        </w:tc>
      </w:tr>
      <w:tr>
        <w:trPr/>
        <w:tc>
          <w:tcPr>
            <w:tcW w:w="219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Vereinsname:</w:t>
            </w:r>
          </w:p>
        </w:tc>
        <w:tc>
          <w:tcPr>
            <w:tcW w:w="8261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770593754"/>
                <w:placeholder>
                  <w:docPart w:val="6F7ED0BC8E434EC3BBD91D8B3D51B3C3"/>
                </w:placeholder>
                <w:alias w:val="Firmen- oder Vereinsname"/>
              </w:sdtPr>
              <w:sdtContent>
                <w:bookmarkStart w:id="0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Firmen- oder Vereinsname.</w:t>
                </w:r>
              </w:sdtContent>
            </w:sdt>
            <w:bookmarkEnd w:id="0"/>
          </w:p>
        </w:tc>
      </w:tr>
      <w:tr>
        <w:trPr/>
        <w:tc>
          <w:tcPr>
            <w:tcW w:w="21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ZVR-Zahl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882836346"/>
                <w:placeholder>
                  <w:docPart w:val="16D52240821B46BBAFB3480BF26C286F"/>
                </w:placeholder>
                <w:alias w:val="ZVR-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ZVR-Zahl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Anschrift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634088689"/>
                <w:placeholder>
                  <w:docPart w:val="CE76A95E6AD3458DB4FC90B265E2D5A8"/>
                </w:placeholder>
                <w:alias w:val="Anschrift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schrift (Straße, Hausnummer, Postleizahl, Gemeinde)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Homepage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685444697"/>
                <w:placeholder>
                  <w:docPart w:val="C1D5437811144A7399CEBBF825CA950A"/>
                </w:placeholder>
                <w:alias w:val="Homepag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Homepage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18"/>
                <w:szCs w:val="18"/>
              </w:rPr>
            </w:pPr>
            <w:r>
              <w:rPr>
                <w:rFonts w:eastAsia="Calibri" w:cs="" w:ascii="DTLCaspariT" w:hAnsi="DTLCaspariT"/>
                <w:kern w:val="0"/>
                <w:sz w:val="18"/>
                <w:szCs w:val="18"/>
                <w:lang w:val="de-DE" w:eastAsia="en-US" w:bidi="ar-SA"/>
              </w:rPr>
              <w:t xml:space="preserve">Um euren Verein auf unserer Gemeindeseite/AppGemeinde24 samt Kontaktdaten publizieren zu können, bitten wir euch noch euer aktuelles Vereinslogo, in einem Mail an folgende Adresse zu schicken: </w:t>
            </w:r>
            <w:hyperlink r:id="rId3">
              <w:r>
                <w:rPr>
                  <w:rStyle w:val="InternetLink"/>
                  <w:rFonts w:eastAsia="Calibri" w:cs="" w:ascii="DTLCaspariT" w:hAnsi="DTLCaspariT"/>
                  <w:kern w:val="0"/>
                  <w:sz w:val="18"/>
                  <w:szCs w:val="18"/>
                  <w:lang w:val="de-DE" w:eastAsia="en-US" w:bidi="ar-SA"/>
                </w:rPr>
                <w:t>gemeinde@seefeld.eu</w:t>
              </w:r>
            </w:hyperlink>
            <w:r>
              <w:rPr>
                <w:rFonts w:eastAsia="Calibri" w:cs="" w:ascii="DTLCaspariT" w:hAnsi="DTLCaspariT"/>
                <w:kern w:val="0"/>
                <w:sz w:val="18"/>
                <w:szCs w:val="18"/>
                <w:lang w:val="de-DE" w:eastAsia="en-US" w:bidi="ar-SA"/>
              </w:rPr>
              <w:t>. Ihr bekommt daraufhin auch einen eigenen Zugang, um eure Veranstaltungen in Zukunft selbst uploaden zu können.</w:t>
            </w:r>
          </w:p>
        </w:tc>
      </w:tr>
      <w:tr>
        <w:trPr/>
        <w:tc>
          <w:tcPr>
            <w:tcW w:w="21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E-Mail-Adresse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628584472"/>
                <w:placeholder>
                  <w:docPart w:val="D44A88A76D8F48E999C7004E8DE01658"/>
                </w:placeholder>
                <w:alias w:val="E-Mail-Adress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E-Mail-Adresse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Telefon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504776982"/>
                <w:placeholder>
                  <w:docPart w:val="68EE8D8918F944B9A2DB2D51CF208845"/>
                </w:placeholder>
                <w:alias w:val="Telefo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elefon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Obfrau/Obmann:</w:t>
            </w:r>
          </w:p>
        </w:tc>
        <w:tc>
          <w:tcPr>
            <w:tcW w:w="8261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901599650"/>
                <w:placeholder>
                  <w:docPart w:val="3D20A61B4966405E94B472BF7176D9F9"/>
                </w:placeholder>
                <w:alias w:val="Obfrau/Obman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Obfrau/Obmann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E-Mail-Adresse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773799930"/>
                <w:placeholder>
                  <w:docPart w:val="3BCA597358144ABDB1ADCB1660FD3FCE"/>
                </w:placeholder>
                <w:alias w:val="E-Mail-Adress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E-Mail-Adresse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Telefon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857871942"/>
                <w:placeholder>
                  <w:docPart w:val="6158DD7D87A443B78120FDAFC48DBBB5"/>
                </w:placeholder>
                <w:alias w:val="Telefo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elefon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Kassierin/Kassier:</w:t>
            </w:r>
          </w:p>
        </w:tc>
        <w:tc>
          <w:tcPr>
            <w:tcW w:w="8261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2106850945"/>
                <w:placeholder>
                  <w:docPart w:val="1107DCAFD945406B8F49F40192EE44B8"/>
                </w:placeholder>
                <w:alias w:val="Kassierin/Kassier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assierin/Kassier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E-Mail-Adresse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053578437"/>
                <w:placeholder>
                  <w:docPart w:val="276171DA4EEE4859808432E72D62169A"/>
                </w:placeholder>
                <w:alias w:val="E-Mail-Adress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E-Mail-Adresse.</w:t>
                </w:r>
              </w:sdtContent>
            </w:sdt>
          </w:p>
        </w:tc>
      </w:tr>
      <w:tr>
        <w:trPr/>
        <w:tc>
          <w:tcPr>
            <w:tcW w:w="219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Telefon:</w:t>
            </w:r>
          </w:p>
        </w:tc>
        <w:tc>
          <w:tcPr>
            <w:tcW w:w="8261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045074216"/>
                <w:placeholder>
                  <w:docPart w:val="6D4C9EB0CCBC405282BA1CC1E1EBC853"/>
                </w:placeholder>
                <w:alias w:val="Telefo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elefon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Bankverbind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Kontobezeichnung: </w:t>
            </w:r>
            <w:sdt>
              <w:sdtPr>
                <w:placeholder>
                  <w:docPart w:val="8F716C84D3054210AD8321F5011E5C11"/>
                </w:placeholder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Kontowortlaut</w:t>
                </w:r>
                <w:r>
                  <w:rPr>
                    <w:rStyle w:val="PlaceholderText"/>
                    <w:rFonts w:eastAsia="Calibri" w:cs=""/>
                    <w:kern w:val="0"/>
                    <w:lang w:val="de-DE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 xml:space="preserve">IBAN: </w:t>
            </w:r>
            <w:sdt>
              <w:sdtPr>
                <w:placeholder>
                  <w:docPart w:val="FEB08D6740664D6EB27DBC98F2CCCD15"/>
                </w:placeholder>
                <w:showingPlcHdr/>
              </w:sdtPr>
              <w:sdtContent>
                <w:r>
                  <w:rPr>
                    <w:rFonts w:eastAsia="Calibri" w:cs="" w:ascii="DTLCaspariT" w:hAnsi="DTLCaspariT"/>
                    <w:kern w:val="0"/>
                    <w:sz w:val="24"/>
                    <w:szCs w:val="24"/>
                    <w:lang w:val="de-DE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00B050"/>
                    <w:kern w:val="0"/>
                    <w:lang w:val="de-DE" w:eastAsia="en-US" w:bidi="ar-SA"/>
                  </w:rPr>
                  <w:t>IBAN.</w:t>
                </w:r>
              </w:sdtContent>
            </w:sdt>
          </w:p>
        </w:tc>
      </w:tr>
      <w:tr>
        <w:trPr/>
        <w:tc>
          <w:tcPr>
            <w:tcW w:w="5262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Aktuelle Vereinsräumlichkeiten:</w:t>
            </w:r>
          </w:p>
        </w:tc>
        <w:tc>
          <w:tcPr>
            <w:tcW w:w="519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947" w:hRule="atLeast"/>
        </w:trPr>
        <w:tc>
          <w:tcPr>
            <w:tcW w:w="526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Welche werden genutzt?</w:t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908286537"/>
                <w:placeholder>
                  <w:docPart w:val="EF253FDF702A46D1B0CB9043FFC1192B"/>
                </w:placeholder>
                <w:alias w:val="Auflistung der Räumlichkeiten/Sportanlage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uflistung der Räumlichkeiten/Sportanlagen.</w:t>
                </w:r>
              </w:sdtContent>
            </w:sdt>
          </w:p>
        </w:tc>
      </w:tr>
      <w:tr>
        <w:trPr/>
        <w:tc>
          <w:tcPr>
            <w:tcW w:w="526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Bezahlt der Verein Miete?</w:t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alias w:val=""/>
                <w:dropDownList w:lastValue="3">
                  <w:listItem w:value="Wählen Sie ein Element aus." w:displayText="Wählen Sie ein Element aus."/>
                  <w:listItem w:value="Ja" w:displayText="Ja"/>
                  <w:listItem w:value="Nein" w:displayText="Nein"/>
                  <w:listItem w:value="Ja/Nein." w:displayText="Ja/Nein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Ja/Nein.</w:t>
                </w:r>
              </w:sdtContent>
            </w:sdt>
          </w:p>
        </w:tc>
      </w:tr>
      <w:tr>
        <w:trPr/>
        <w:tc>
          <w:tcPr>
            <w:tcW w:w="526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Wenn ja, wie hoch ist die Miete?</w:t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449554506"/>
                <w:placeholder>
                  <w:docPart w:val="699E75338AA94D5FA15C4A15478790FC"/>
                </w:placeholder>
                <w:alias w:val="Gesamtausgaben im Jahr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Gesamtausgaben im Jahr.</w:t>
                </w:r>
              </w:sdtContent>
            </w:sdt>
          </w:p>
        </w:tc>
      </w:tr>
      <w:tr>
        <w:trPr/>
        <w:tc>
          <w:tcPr>
            <w:tcW w:w="526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Welche Ausgaben hat der Verein für Betriebskosten?</w:t>
            </w:r>
          </w:p>
        </w:tc>
        <w:tc>
          <w:tcPr>
            <w:tcW w:w="519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2134729786"/>
                <w:placeholder>
                  <w:docPart w:val="ECA5F1C385AB4E35A268FF6C37C532B2"/>
                </w:placeholder>
                <w:alias w:val="Gesamtausgaben im Jahr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Gesamtausgaben im Jahr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Folgendes würden wir als Verein, bezüglich den gemeindeeigenen Räumlichkeiten, noch benöti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050305255"/>
                <w:placeholder>
                  <w:docPart w:val="5AE6288299CF477792AF537C78F0535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5134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DTLCaspariT" w:hAnsi="DTLCaspariT"/>
                <w:b/>
                <w:bCs/>
                <w:kern w:val="0"/>
                <w:sz w:val="24"/>
                <w:szCs w:val="24"/>
                <w:lang w:val="de-DE" w:eastAsia="en-US" w:bidi="ar-SA"/>
              </w:rPr>
              <w:t>Mitglieder des Vereins:</w:t>
            </w:r>
          </w:p>
        </w:tc>
        <w:tc>
          <w:tcPr>
            <w:tcW w:w="5321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Mitglieder (zum Zeitpunkt der Antragstellung):</w:t>
            </w:r>
          </w:p>
        </w:tc>
        <w:tc>
          <w:tcPr>
            <w:tcW w:w="532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759806123"/>
                <w:placeholder>
                  <w:docPart w:val="6CC3EA24BE8F4E85ABAC36F0893D8322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5134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Mitglieder aktiv:</w:t>
            </w:r>
          </w:p>
        </w:tc>
        <w:tc>
          <w:tcPr>
            <w:tcW w:w="532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422482189"/>
                <w:placeholder>
                  <w:docPart w:val="5BBE7D0CEB0E4BBC8E265EC7E8EA367C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5134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Mitglieder passiv:</w:t>
            </w:r>
          </w:p>
        </w:tc>
        <w:tc>
          <w:tcPr>
            <w:tcW w:w="532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677543353"/>
                <w:placeholder>
                  <w:docPart w:val="3C0C8987D01A4A4EB976F73B9BD60FA7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5134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Ehrenmitglieder:</w:t>
            </w:r>
          </w:p>
        </w:tc>
        <w:tc>
          <w:tcPr>
            <w:tcW w:w="532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821265862"/>
                <w:placeholder>
                  <w:docPart w:val="EFB587AEAA2942AC92A08135072772A1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5134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Mitglieder 18+</w:t>
            </w:r>
          </w:p>
        </w:tc>
        <w:tc>
          <w:tcPr>
            <w:tcW w:w="532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445409564"/>
                <w:placeholder>
                  <w:docPart w:val="589A061ADD0745CD9D8FA88DF30A8E39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5134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Mitglieder 0-17</w:t>
            </w:r>
          </w:p>
        </w:tc>
        <w:tc>
          <w:tcPr>
            <w:tcW w:w="5321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sdt>
              <w:sdtPr>
                <w:id w:val="1480472786"/>
                <w:placeholder>
                  <w:docPart w:val="4A4957FF07BA4A2FB673F284B0FE95F9"/>
                </w:placeholder>
                <w:alias w:val="Anzahl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Anzahl.</w:t>
                </w:r>
              </w:sdtContent>
            </w:sdt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  <w:t>Datum und Unterschrift des Antragstell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18"/>
                <w:szCs w:val="18"/>
              </w:rPr>
            </w:pPr>
            <w:r>
              <w:rPr>
                <w:rFonts w:eastAsia="Calibri" w:cs="" w:ascii="DTLCaspariT" w:hAnsi="DTLCaspariT"/>
                <w:kern w:val="0"/>
                <w:sz w:val="18"/>
                <w:szCs w:val="18"/>
                <w:lang w:val="de-DE" w:eastAsia="en-US" w:bidi="ar-SA"/>
              </w:rPr>
              <w:t>(Als unterzeichnender nehme ich die Richtlinien zur Vereinsförderung der Gemeinde Seefeld zur Kenntnis.)</w:t>
            </w:r>
          </w:p>
        </w:tc>
      </w:tr>
      <w:tr>
        <w:trPr>
          <w:trHeight w:val="657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18"/>
                <w:szCs w:val="18"/>
              </w:rPr>
            </w:pPr>
            <w:r>
              <w:rPr>
                <w:rFonts w:eastAsia="Calibri" w:cs="" w:ascii="DTLCaspariT" w:hAnsi="DTLCaspariT"/>
                <w:kern w:val="0"/>
                <w:sz w:val="18"/>
                <w:szCs w:val="18"/>
                <w:lang w:val="de-DE" w:eastAsia="en-US" w:bidi="ar-SA"/>
              </w:rPr>
              <w:t>Abgabefrist ist der 31.12. des laufenden Jahres im Sekretariat der Gemeinde Seefeld oder per Mail mit elektronischer Unterschrif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18"/>
                <w:szCs w:val="18"/>
              </w:rPr>
            </w:pPr>
            <w:r>
              <w:rPr>
                <w:rFonts w:eastAsia="Calibri" w:cs="" w:ascii="DTLCaspariT" w:hAnsi="DTLCaspariT"/>
                <w:kern w:val="0"/>
                <w:sz w:val="18"/>
                <w:szCs w:val="18"/>
                <w:lang w:val="de-DE" w:eastAsia="en-US" w:bidi="ar-SA"/>
              </w:rPr>
              <w:t>Auszahl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TLCaspariT" w:hAnsi="DTLCaspariT"/>
                <w:sz w:val="24"/>
                <w:szCs w:val="24"/>
              </w:rPr>
            </w:pPr>
            <w:r>
              <w:rPr>
                <w:rFonts w:eastAsia="Calibri" w:cs="" w:ascii="DTLCaspariT" w:hAnsi="DTLCaspariT"/>
                <w:kern w:val="0"/>
                <w:sz w:val="18"/>
                <w:szCs w:val="18"/>
                <w:lang w:val="de-DE" w:eastAsia="en-US" w:bidi="ar-SA"/>
              </w:rPr>
              <w:t>Sollte ein Verein bis 31.12 keine exakten Zahlen liefern können (aufgrund saisonaler Gegebenheiten der Sportart etc.), bekommt er zuerst nur 50% der geschätzten Fördersumme ausbezahlt. Die restlichen 50% werden nach Abgabe der korrekten Zahlen überwiesen.</w:t>
            </w:r>
          </w:p>
        </w:tc>
      </w:tr>
    </w:tbl>
    <w:p>
      <w:pPr>
        <w:pStyle w:val="Normal"/>
        <w:spacing w:lineRule="auto" w:line="240" w:before="0" w:after="0"/>
        <w:rPr>
          <w:rFonts w:ascii="DTLCaspariT" w:hAnsi="DTLCaspariT"/>
          <w:b/>
          <w:b/>
          <w:bCs/>
          <w:sz w:val="24"/>
          <w:szCs w:val="24"/>
        </w:rPr>
      </w:pPr>
      <w:r>
        <w:rPr>
          <w:rFonts w:ascii="DTLCaspariT" w:hAnsi="DTLCaspariT"/>
          <w:b/>
          <w:bCs/>
          <w:sz w:val="24"/>
          <w:szCs w:val="24"/>
        </w:rPr>
        <w:t>Nachweise Checkliste:</w:t>
      </w:r>
    </w:p>
    <w:p>
      <w:pPr>
        <w:pStyle w:val="Normal"/>
        <w:spacing w:lineRule="auto" w:line="240" w:before="0" w:after="0"/>
        <w:rPr>
          <w:rFonts w:ascii="DTLCaspariT" w:hAnsi="DTLCaspariT"/>
          <w:sz w:val="24"/>
          <w:szCs w:val="24"/>
        </w:rPr>
      </w:pPr>
      <w:sdt>
        <w:sdtPr>
          <w:id w:val="212005211"/>
        </w:sdtPr>
        <w:sdtContent>
          <w:sdt>
            <w:sdtPr>
              <w:placeholder>
                <w:docPart w:val="4A4957FF07BA4A2FB673F284B0FE95F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DTLCaspariT" w:hAnsi="DTLCaspariT"/>
          <w:sz w:val="24"/>
          <w:szCs w:val="24"/>
        </w:rPr>
        <w:t xml:space="preserve"> </w:t>
      </w:r>
      <w:r>
        <w:rPr>
          <w:rFonts w:ascii="DTLCaspariT" w:hAnsi="DTLCaspariT"/>
          <w:sz w:val="24"/>
          <w:szCs w:val="24"/>
        </w:rPr>
        <w:t>Protokoll der letzten Hauptversammlung</w:t>
      </w:r>
    </w:p>
    <w:p>
      <w:pPr>
        <w:pStyle w:val="Normal"/>
        <w:spacing w:lineRule="auto" w:line="240" w:before="0" w:after="0"/>
        <w:rPr>
          <w:rFonts w:ascii="DTLCaspariT" w:hAnsi="DTLCaspariT"/>
          <w:sz w:val="24"/>
          <w:szCs w:val="24"/>
        </w:rPr>
      </w:pPr>
      <w:sdt>
        <w:sdtPr>
          <w:id w:val="2085838669"/>
        </w:sdtPr>
        <w:sdtContent>
          <w:sdt>
            <w:sdtPr>
              <w:placeholder>
                <w:docPart w:val="4A4957FF07BA4A2FB673F284B0FE95F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DTLCaspariT" w:hAnsi="DTLCaspariT"/>
          <w:sz w:val="24"/>
          <w:szCs w:val="24"/>
        </w:rPr>
        <w:t xml:space="preserve"> </w:t>
      </w:r>
      <w:r>
        <w:rPr>
          <w:rFonts w:ascii="DTLCaspariT" w:hAnsi="DTLCaspariT"/>
          <w:sz w:val="24"/>
          <w:szCs w:val="24"/>
        </w:rPr>
        <w:t>Schriftlicher Kassabericht (Jahresabschluss) der abgelaufenen Saison bzw. des Vorjahres</w:t>
      </w:r>
      <w:r>
        <w:rPr>
          <w:rFonts w:ascii="DTLCaspariT" w:hAnsi="DTLCaspariT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DTLCaspariT" w:hAnsi="DTLCaspariT"/>
          <w:sz w:val="24"/>
          <w:szCs w:val="24"/>
        </w:rPr>
      </w:pPr>
      <w:sdt>
        <w:sdtPr>
          <w:id w:val="2028357490"/>
        </w:sdtPr>
        <w:sdtContent>
          <w:sdt>
            <w:sdtPr>
              <w:placeholder>
                <w:docPart w:val="4A4957FF07BA4A2FB673F284B0FE95F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DTLCaspariT" w:hAnsi="DTLCaspariT"/>
          <w:sz w:val="24"/>
          <w:szCs w:val="24"/>
        </w:rPr>
        <w:t xml:space="preserve"> </w:t>
      </w:r>
      <w:r>
        <w:rPr>
          <w:rFonts w:ascii="DTLCaspariT" w:hAnsi="DTLCaspariT"/>
          <w:sz w:val="24"/>
          <w:szCs w:val="24"/>
        </w:rPr>
        <w:t>Beilagen lt. Sonderregelungen „Richtlinien für Vereinsförderung“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TLCaspariT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d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74681"/>
    <w:rPr>
      <w:rFonts w:ascii="Tahoma" w:hAnsi="Tahoma" w:cs="Tahoma"/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745dd2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dd2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45dd2"/>
    <w:rPr>
      <w:color w:val="80808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221c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5177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517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774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74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745dd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221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45d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meinde@seefeld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F7ED0BC8E434EC3BBD91D8B3D51B3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F3ECBD-AF90-44A7-99E6-8904FE1622A3}"/>
      </w:docPartPr>
      <w:docPartBody>
        <w:p w:rsidR="00694438" w:rsidRDefault="00DA2CE3" w:rsidP="00DA2CE3">
          <w:pPr>
            <w:pStyle w:val="6F7ED0BC8E434EC3BBD91D8B3D51B3C3"/>
          </w:pPr>
          <w:r>
            <w:rPr>
              <w:rStyle w:val="Platzhaltertext"/>
            </w:rPr>
            <w:t>Firmen- oder Vereinsname.</w:t>
          </w:r>
        </w:p>
      </w:docPartBody>
    </w:docPart>
    <w:docPart>
      <w:docPartPr>
        <w:name w:val="16D52240821B46BBAFB3480BF26C28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6828AB-228F-472A-A2CA-FFF15DEA48D8}"/>
      </w:docPartPr>
      <w:docPartBody>
        <w:p w:rsidR="00694438" w:rsidRDefault="00DA2CE3" w:rsidP="00DA2CE3">
          <w:pPr>
            <w:pStyle w:val="16D52240821B46BBAFB3480BF26C286F"/>
          </w:pPr>
          <w:r>
            <w:rPr>
              <w:rStyle w:val="Platzhaltertext"/>
            </w:rPr>
            <w:t>ZVR-Zahl.</w:t>
          </w:r>
        </w:p>
      </w:docPartBody>
    </w:docPart>
    <w:docPart>
      <w:docPartPr>
        <w:name w:val="CE76A95E6AD3458DB4FC90B265E2D5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A3461A-F9E2-41CA-8805-E64154A2C10E}"/>
      </w:docPartPr>
      <w:docPartBody>
        <w:p w:rsidR="00694438" w:rsidRDefault="00DA2CE3" w:rsidP="00DA2CE3">
          <w:pPr>
            <w:pStyle w:val="CE76A95E6AD3458DB4FC90B265E2D5A8"/>
          </w:pPr>
          <w:r>
            <w:rPr>
              <w:rStyle w:val="Platzhaltertext"/>
            </w:rPr>
            <w:t>Anschrift (Straße, Hausnummer, Postleizahl, Gemeinde).</w:t>
          </w:r>
        </w:p>
      </w:docPartBody>
    </w:docPart>
    <w:docPart>
      <w:docPartPr>
        <w:name w:val="C1D5437811144A7399CEBBF825CA95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D9229D-607D-471C-87B6-A951B38D6708}"/>
      </w:docPartPr>
      <w:docPartBody>
        <w:p w:rsidR="00694438" w:rsidRDefault="00DA2CE3" w:rsidP="00DA2CE3">
          <w:pPr>
            <w:pStyle w:val="C1D5437811144A7399CEBBF825CA950A"/>
          </w:pPr>
          <w:r>
            <w:rPr>
              <w:rStyle w:val="Platzhaltertext"/>
            </w:rPr>
            <w:t>Homepage.</w:t>
          </w:r>
        </w:p>
      </w:docPartBody>
    </w:docPart>
    <w:docPart>
      <w:docPartPr>
        <w:name w:val="D44A88A76D8F48E999C7004E8DE016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D19E22-0214-4CF9-9206-EA9D2FEDAD61}"/>
      </w:docPartPr>
      <w:docPartBody>
        <w:p w:rsidR="00694438" w:rsidRDefault="00DA2CE3" w:rsidP="00DA2CE3">
          <w:pPr>
            <w:pStyle w:val="D44A88A76D8F48E999C7004E8DE01658"/>
          </w:pPr>
          <w:r>
            <w:rPr>
              <w:rStyle w:val="Platzhaltertext"/>
            </w:rPr>
            <w:t>E-Mail-Adresse.</w:t>
          </w:r>
        </w:p>
      </w:docPartBody>
    </w:docPart>
    <w:docPart>
      <w:docPartPr>
        <w:name w:val="68EE8D8918F944B9A2DB2D51CF2088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54600F-AFF3-4EA8-A523-B97AE1474F55}"/>
      </w:docPartPr>
      <w:docPartBody>
        <w:p w:rsidR="00694438" w:rsidRDefault="00DA2CE3" w:rsidP="00DA2CE3">
          <w:pPr>
            <w:pStyle w:val="68EE8D8918F944B9A2DB2D51CF208845"/>
          </w:pPr>
          <w:r>
            <w:rPr>
              <w:rStyle w:val="Platzhaltertext"/>
            </w:rPr>
            <w:t>Telefon.</w:t>
          </w:r>
        </w:p>
      </w:docPartBody>
    </w:docPart>
    <w:docPart>
      <w:docPartPr>
        <w:name w:val="3D20A61B4966405E94B472BF7176D9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42E94F-7032-4914-94A9-23AE84C0519B}"/>
      </w:docPartPr>
      <w:docPartBody>
        <w:p w:rsidR="00694438" w:rsidRDefault="00DA2CE3" w:rsidP="00DA2CE3">
          <w:pPr>
            <w:pStyle w:val="3D20A61B4966405E94B472BF7176D9F9"/>
          </w:pPr>
          <w:r>
            <w:rPr>
              <w:rStyle w:val="Platzhaltertext"/>
            </w:rPr>
            <w:t>Obfrau/Obmann.</w:t>
          </w:r>
        </w:p>
      </w:docPartBody>
    </w:docPart>
    <w:docPart>
      <w:docPartPr>
        <w:name w:val="3BCA597358144ABDB1ADCB1660FD3F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288049-7448-44AC-94C6-C6A31AF3B64E}"/>
      </w:docPartPr>
      <w:docPartBody>
        <w:p w:rsidR="00694438" w:rsidRDefault="00DA2CE3" w:rsidP="00DA2CE3">
          <w:pPr>
            <w:pStyle w:val="3BCA597358144ABDB1ADCB1660FD3FCE"/>
          </w:pPr>
          <w:r>
            <w:rPr>
              <w:rStyle w:val="Platzhaltertext"/>
            </w:rPr>
            <w:t>E-Mail-Adresse.</w:t>
          </w:r>
        </w:p>
      </w:docPartBody>
    </w:docPart>
    <w:docPart>
      <w:docPartPr>
        <w:name w:val="6158DD7D87A443B78120FDAFC48DBB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BDC858-7BC7-44A1-B069-5B9374C99148}"/>
      </w:docPartPr>
      <w:docPartBody>
        <w:p w:rsidR="00694438" w:rsidRDefault="00DA2CE3" w:rsidP="00DA2CE3">
          <w:pPr>
            <w:pStyle w:val="6158DD7D87A443B78120FDAFC48DBBB5"/>
          </w:pPr>
          <w:r>
            <w:rPr>
              <w:rStyle w:val="Platzhaltertext"/>
            </w:rPr>
            <w:t>Telefon.</w:t>
          </w:r>
        </w:p>
      </w:docPartBody>
    </w:docPart>
    <w:docPart>
      <w:docPartPr>
        <w:name w:val="8F716C84D3054210AD8321F5011E5C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5C243A-64C9-4E19-86FA-3E980FE3A9EA}"/>
      </w:docPartPr>
      <w:docPartBody>
        <w:p w:rsidR="00694438" w:rsidRDefault="00390041" w:rsidP="00390041">
          <w:pPr>
            <w:pStyle w:val="8F716C84D3054210AD8321F5011E5C11"/>
          </w:pPr>
          <w:r>
            <w:rPr>
              <w:rStyle w:val="Platzhaltertext"/>
            </w:rPr>
            <w:t>Kontowortlaut.</w:t>
          </w:r>
        </w:p>
      </w:docPartBody>
    </w:docPart>
    <w:docPart>
      <w:docPartPr>
        <w:name w:val="FEB08D6740664D6EB27DBC98F2CCCD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BEAC4A-B86D-489E-AFA9-D846CFB88200}"/>
      </w:docPartPr>
      <w:docPartBody>
        <w:p w:rsidR="00694438" w:rsidRDefault="00DA2CE3" w:rsidP="00DA2CE3">
          <w:pPr>
            <w:pStyle w:val="FEB08D6740664D6EB27DBC98F2CCCD15"/>
          </w:pPr>
          <w:r>
            <w:rPr>
              <w:rStyle w:val="Platzhaltertext"/>
            </w:rPr>
            <w:t>IBAN.</w:t>
          </w:r>
        </w:p>
      </w:docPartBody>
    </w:docPart>
    <w:docPart>
      <w:docPartPr>
        <w:name w:val="78032D289303492E9C1A36F04CE5E3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CD3ABB-53B5-4994-917D-104875BB1252}"/>
      </w:docPartPr>
      <w:docPartBody>
        <w:p w:rsidR="00694438" w:rsidRDefault="00DA2CE3" w:rsidP="00DA2CE3">
          <w:pPr>
            <w:pStyle w:val="78032D289303492E9C1A36F04CE5E32B"/>
          </w:pPr>
          <w:r>
            <w:rPr>
              <w:rStyle w:val="Platzhaltertext"/>
            </w:rPr>
            <w:t>Ja/Nein</w:t>
          </w:r>
          <w:r w:rsidRPr="00593185">
            <w:rPr>
              <w:rStyle w:val="Platzhaltertext"/>
            </w:rPr>
            <w:t>.</w:t>
          </w:r>
        </w:p>
      </w:docPartBody>
    </w:docPart>
    <w:docPart>
      <w:docPartPr>
        <w:name w:val="699E75338AA94D5FA15C4A15478790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38247BD-DFEA-4FEC-884D-951A77648E62}"/>
      </w:docPartPr>
      <w:docPartBody>
        <w:p w:rsidR="00694438" w:rsidRDefault="00DA2CE3" w:rsidP="00DA2CE3">
          <w:pPr>
            <w:pStyle w:val="699E75338AA94D5FA15C4A15478790FC"/>
          </w:pPr>
          <w:r>
            <w:rPr>
              <w:rStyle w:val="Platzhaltertext"/>
            </w:rPr>
            <w:t>Gesamtausgaben im Jahr</w:t>
          </w:r>
          <w:r w:rsidRPr="00593185">
            <w:rPr>
              <w:rStyle w:val="Platzhaltertext"/>
            </w:rPr>
            <w:t>.</w:t>
          </w:r>
        </w:p>
      </w:docPartBody>
    </w:docPart>
    <w:docPart>
      <w:docPartPr>
        <w:name w:val="ECA5F1C385AB4E35A268FF6C37C532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A04D67-F5CD-475F-94C6-B8D179770BC8}"/>
      </w:docPartPr>
      <w:docPartBody>
        <w:p w:rsidR="00694438" w:rsidRDefault="00DA2CE3" w:rsidP="00DA2CE3">
          <w:pPr>
            <w:pStyle w:val="ECA5F1C385AB4E35A268FF6C37C532B2"/>
          </w:pPr>
          <w:r>
            <w:rPr>
              <w:rStyle w:val="Platzhaltertext"/>
            </w:rPr>
            <w:t>Gesamtausgaben im Jahr</w:t>
          </w:r>
          <w:r w:rsidRPr="00593185">
            <w:rPr>
              <w:rStyle w:val="Platzhaltertext"/>
            </w:rPr>
            <w:t>.</w:t>
          </w:r>
        </w:p>
      </w:docPartBody>
    </w:docPart>
    <w:docPart>
      <w:docPartPr>
        <w:name w:val="276171DA4EEE4859808432E72D6216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96750D-5116-4106-BC6C-58C7FFE4E6D5}"/>
      </w:docPartPr>
      <w:docPartBody>
        <w:p w:rsidR="00694438" w:rsidRDefault="00DA2CE3" w:rsidP="00DA2CE3">
          <w:pPr>
            <w:pStyle w:val="276171DA4EEE4859808432E72D62169A"/>
          </w:pPr>
          <w:r>
            <w:rPr>
              <w:rStyle w:val="Platzhaltertext"/>
            </w:rPr>
            <w:t>E-Mail-Adresse.</w:t>
          </w:r>
        </w:p>
      </w:docPartBody>
    </w:docPart>
    <w:docPart>
      <w:docPartPr>
        <w:name w:val="6D4C9EB0CCBC405282BA1CC1E1EBC8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91387C-00B1-41F4-ADC4-0B00F0601EF5}"/>
      </w:docPartPr>
      <w:docPartBody>
        <w:p w:rsidR="00694438" w:rsidRDefault="00DA2CE3" w:rsidP="00DA2CE3">
          <w:pPr>
            <w:pStyle w:val="6D4C9EB0CCBC405282BA1CC1E1EBC853"/>
          </w:pPr>
          <w:r>
            <w:rPr>
              <w:rStyle w:val="Platzhaltertext"/>
            </w:rPr>
            <w:t>Telefon.</w:t>
          </w:r>
        </w:p>
      </w:docPartBody>
    </w:docPart>
    <w:docPart>
      <w:docPartPr>
        <w:name w:val="1107DCAFD945406B8F49F40192EE44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CBAABF-66EB-4308-90BB-051EB1373FEF}"/>
      </w:docPartPr>
      <w:docPartBody>
        <w:p w:rsidR="00694438" w:rsidRDefault="00DA2CE3" w:rsidP="00DA2CE3">
          <w:pPr>
            <w:pStyle w:val="1107DCAFD945406B8F49F40192EE44B8"/>
          </w:pPr>
          <w:r>
            <w:rPr>
              <w:rStyle w:val="Platzhaltertext"/>
            </w:rPr>
            <w:t>Kassierin/Kassier.</w:t>
          </w:r>
        </w:p>
      </w:docPartBody>
    </w:docPart>
    <w:docPart>
      <w:docPartPr>
        <w:name w:val="5AE6288299CF477792AF537C78F053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181E52-9A88-4129-87CF-3C100137277C}"/>
      </w:docPartPr>
      <w:docPartBody>
        <w:p w:rsidR="00694438" w:rsidRDefault="00DA2CE3" w:rsidP="00DA2CE3">
          <w:pPr>
            <w:pStyle w:val="5AE6288299CF477792AF537C78F0535F1"/>
          </w:pPr>
          <w:r w:rsidRPr="00593185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F253FDF702A46D1B0CB9043FFC119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7DCFB9-225E-41F0-A990-3BFF50755F92}"/>
      </w:docPartPr>
      <w:docPartBody>
        <w:p w:rsidR="008F2FF9" w:rsidRDefault="00DA2CE3" w:rsidP="00DA2CE3">
          <w:pPr>
            <w:pStyle w:val="EF253FDF702A46D1B0CB9043FFC1192B"/>
          </w:pPr>
          <w:r w:rsidRPr="00CA253C">
            <w:rPr>
              <w:rStyle w:val="Platzhaltertext"/>
            </w:rPr>
            <w:t>Auflistung der Räumlichkeiten/Sportanlagen</w:t>
          </w:r>
          <w:r w:rsidRPr="00C47A39">
            <w:rPr>
              <w:rStyle w:val="Platzhaltertext"/>
            </w:rPr>
            <w:t>.</w:t>
          </w:r>
        </w:p>
      </w:docPartBody>
    </w:docPart>
    <w:docPart>
      <w:docPartPr>
        <w:name w:val="6CC3EA24BE8F4E85ABAC36F0893D83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232A79-8032-49DB-9631-EE5E0714546F}"/>
      </w:docPartPr>
      <w:docPartBody>
        <w:p w:rsidR="008F2FF9" w:rsidRDefault="00DA2CE3" w:rsidP="00DA2CE3">
          <w:pPr>
            <w:pStyle w:val="6CC3EA24BE8F4E85ABAC36F0893D8322"/>
          </w:pPr>
          <w:r>
            <w:rPr>
              <w:rStyle w:val="Platzhaltertext"/>
            </w:rPr>
            <w:t>Anzahl</w:t>
          </w:r>
          <w:r w:rsidRPr="00593185">
            <w:rPr>
              <w:rStyle w:val="Platzhaltertext"/>
            </w:rPr>
            <w:t>.</w:t>
          </w:r>
        </w:p>
      </w:docPartBody>
    </w:docPart>
    <w:docPart>
      <w:docPartPr>
        <w:name w:val="5BBE7D0CEB0E4BBC8E265EC7E8EA36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CB5860-026A-4700-9441-E32A32255D47}"/>
      </w:docPartPr>
      <w:docPartBody>
        <w:p w:rsidR="008F2FF9" w:rsidRDefault="00DA2CE3" w:rsidP="00DA2CE3">
          <w:pPr>
            <w:pStyle w:val="5BBE7D0CEB0E4BBC8E265EC7E8EA367C"/>
          </w:pPr>
          <w:r>
            <w:rPr>
              <w:rStyle w:val="Platzhaltertext"/>
            </w:rPr>
            <w:t>Anzahl</w:t>
          </w:r>
          <w:r w:rsidRPr="00593185">
            <w:rPr>
              <w:rStyle w:val="Platzhaltertext"/>
            </w:rPr>
            <w:t>.</w:t>
          </w:r>
        </w:p>
      </w:docPartBody>
    </w:docPart>
    <w:docPart>
      <w:docPartPr>
        <w:name w:val="3C0C8987D01A4A4EB976F73B9BD60F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4640A4-B1E2-4980-9751-270C87CBE20A}"/>
      </w:docPartPr>
      <w:docPartBody>
        <w:p w:rsidR="008F2FF9" w:rsidRDefault="00DA2CE3" w:rsidP="00DA2CE3">
          <w:pPr>
            <w:pStyle w:val="3C0C8987D01A4A4EB976F73B9BD60FA7"/>
          </w:pPr>
          <w:r>
            <w:rPr>
              <w:rStyle w:val="Platzhaltertext"/>
            </w:rPr>
            <w:t>Anzahl</w:t>
          </w:r>
          <w:r w:rsidRPr="00593185">
            <w:rPr>
              <w:rStyle w:val="Platzhaltertext"/>
            </w:rPr>
            <w:t>.</w:t>
          </w:r>
        </w:p>
      </w:docPartBody>
    </w:docPart>
    <w:docPart>
      <w:docPartPr>
        <w:name w:val="EFB587AEAA2942AC92A08135072772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4E4E10-3F34-431F-9965-3E13E5149F24}"/>
      </w:docPartPr>
      <w:docPartBody>
        <w:p w:rsidR="008F2FF9" w:rsidRDefault="00DA2CE3" w:rsidP="00DA2CE3">
          <w:pPr>
            <w:pStyle w:val="EFB587AEAA2942AC92A08135072772A1"/>
          </w:pPr>
          <w:r>
            <w:rPr>
              <w:rStyle w:val="Platzhaltertext"/>
            </w:rPr>
            <w:t>Anzahl</w:t>
          </w:r>
          <w:r w:rsidRPr="00593185">
            <w:rPr>
              <w:rStyle w:val="Platzhaltertext"/>
            </w:rPr>
            <w:t>.</w:t>
          </w:r>
        </w:p>
      </w:docPartBody>
    </w:docPart>
    <w:docPart>
      <w:docPartPr>
        <w:name w:val="589A061ADD0745CD9D8FA88DF30A8E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5E933F-E0D1-4E51-956B-603304D4AA86}"/>
      </w:docPartPr>
      <w:docPartBody>
        <w:p w:rsidR="008F2FF9" w:rsidRDefault="00DA2CE3" w:rsidP="00DA2CE3">
          <w:pPr>
            <w:pStyle w:val="589A061ADD0745CD9D8FA88DF30A8E39"/>
          </w:pPr>
          <w:r>
            <w:rPr>
              <w:rStyle w:val="Platzhaltertext"/>
            </w:rPr>
            <w:t>Anzahl</w:t>
          </w:r>
          <w:r w:rsidRPr="00593185">
            <w:rPr>
              <w:rStyle w:val="Platzhaltertext"/>
            </w:rPr>
            <w:t>.</w:t>
          </w:r>
        </w:p>
      </w:docPartBody>
    </w:docPart>
    <w:docPart>
      <w:docPartPr>
        <w:name w:val="4A4957FF07BA4A2FB673F284B0FE95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62D9AD-E43D-42B7-8C0B-2650C324D5D5}"/>
      </w:docPartPr>
      <w:docPartBody>
        <w:p w:rsidR="008F2FF9" w:rsidRDefault="00DA2CE3" w:rsidP="00DA2CE3">
          <w:pPr>
            <w:pStyle w:val="4A4957FF07BA4A2FB673F284B0FE95F9"/>
          </w:pPr>
          <w:r>
            <w:rPr>
              <w:rStyle w:val="Platzhaltertext"/>
            </w:rPr>
            <w:t>Anzahl</w:t>
          </w:r>
          <w:r w:rsidRPr="00593185">
            <w:rPr>
              <w:rStyle w:val="Platzhaltertext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DTLCaspariT">
    <w:altName w:val="Malgun Gothic"/>
    <w:charset w:val="00"/>
    <w:family w:val="swiss"/>
    <w:pitch w:val="variable"/>
    <w:sig w:usb0="00000003" w:usb1="0000004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90041"/>
    <w:rsid w:val="0028069E"/>
    <w:rsid w:val="00390041"/>
    <w:rsid w:val="00694438"/>
    <w:rsid w:val="008F2FF9"/>
    <w:rsid w:val="00DA2C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DA2CE3"/>
    <w:rPr>
      <w:color w:val="808080"/>
    </w:rPr>
  </w:style>
  <w:style w:type="paragraph" w:customStyle="1" w:styleId="8F716C84D3054210AD8321F5011E5C11">
    <w:name w:val="8F716C84D3054210AD8321F5011E5C11"/>
    <w:rsid w:val="00390041"/>
  </w:style>
  <w:style w:type="paragraph" w:customStyle="1" w:styleId="6F7ED0BC8E434EC3BBD91D8B3D51B3C3">
    <w:name w:val="6F7ED0BC8E434EC3BBD91D8B3D51B3C3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16D52240821B46BBAFB3480BF26C286F">
    <w:name w:val="16D52240821B46BBAFB3480BF26C286F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CE76A95E6AD3458DB4FC90B265E2D5A8">
    <w:name w:val="CE76A95E6AD3458DB4FC90B265E2D5A8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C1D5437811144A7399CEBBF825CA950A">
    <w:name w:val="C1D5437811144A7399CEBBF825CA950A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D44A88A76D8F48E999C7004E8DE01658">
    <w:name w:val="D44A88A76D8F48E999C7004E8DE01658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8EE8D8918F944B9A2DB2D51CF208845">
    <w:name w:val="68EE8D8918F944B9A2DB2D51CF208845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3D20A61B4966405E94B472BF7176D9F9">
    <w:name w:val="3D20A61B4966405E94B472BF7176D9F9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3BCA597358144ABDB1ADCB1660FD3FCE">
    <w:name w:val="3BCA597358144ABDB1ADCB1660FD3FCE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158DD7D87A443B78120FDAFC48DBBB5">
    <w:name w:val="6158DD7D87A443B78120FDAFC48DBBB5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1107DCAFD945406B8F49F40192EE44B8">
    <w:name w:val="1107DCAFD945406B8F49F40192EE44B8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276171DA4EEE4859808432E72D62169A">
    <w:name w:val="276171DA4EEE4859808432E72D62169A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D4C9EB0CCBC405282BA1CC1E1EBC853">
    <w:name w:val="6D4C9EB0CCBC405282BA1CC1E1EBC853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FEB08D6740664D6EB27DBC98F2CCCD15">
    <w:name w:val="FEB08D6740664D6EB27DBC98F2CCCD15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EF253FDF702A46D1B0CB9043FFC1192B">
    <w:name w:val="EF253FDF702A46D1B0CB9043FFC1192B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78032D289303492E9C1A36F04CE5E32B">
    <w:name w:val="78032D289303492E9C1A36F04CE5E32B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99E75338AA94D5FA15C4A15478790FC">
    <w:name w:val="699E75338AA94D5FA15C4A15478790FC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ECA5F1C385AB4E35A268FF6C37C532B2">
    <w:name w:val="ECA5F1C385AB4E35A268FF6C37C532B2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5AE6288299CF477792AF537C78F0535F1">
    <w:name w:val="5AE6288299CF477792AF537C78F0535F1"/>
    <w:rsid w:val="00DA2CE3"/>
    <w:pPr>
      <w:spacing w:after="200" w:line="276" w:lineRule="auto"/>
    </w:pPr>
    <w:rPr>
      <w:rFonts w:eastAsiaTheme="minorHAnsi"/>
      <w:lang w:val="de-DE" w:eastAsia="en-US"/>
    </w:rPr>
  </w:style>
  <w:style w:type="paragraph" w:customStyle="1" w:styleId="6CC3EA24BE8F4E85ABAC36F0893D8322">
    <w:name w:val="6CC3EA24BE8F4E85ABAC36F0893D8322"/>
    <w:rsid w:val="00DA2CE3"/>
  </w:style>
  <w:style w:type="paragraph" w:customStyle="1" w:styleId="5BBE7D0CEB0E4BBC8E265EC7E8EA367C">
    <w:name w:val="5BBE7D0CEB0E4BBC8E265EC7E8EA367C"/>
    <w:rsid w:val="00DA2CE3"/>
  </w:style>
  <w:style w:type="paragraph" w:customStyle="1" w:styleId="3C0C8987D01A4A4EB976F73B9BD60FA7">
    <w:name w:val="3C0C8987D01A4A4EB976F73B9BD60FA7"/>
    <w:rsid w:val="00DA2CE3"/>
  </w:style>
  <w:style w:type="paragraph" w:customStyle="1" w:styleId="EFB587AEAA2942AC92A08135072772A1">
    <w:name w:val="EFB587AEAA2942AC92A08135072772A1"/>
    <w:rsid w:val="00DA2CE3"/>
  </w:style>
  <w:style w:type="paragraph" w:customStyle="1" w:styleId="589A061ADD0745CD9D8FA88DF30A8E39">
    <w:name w:val="589A061ADD0745CD9D8FA88DF30A8E39"/>
    <w:rsid w:val="00DA2CE3"/>
  </w:style>
  <w:style w:type="paragraph" w:customStyle="1" w:styleId="4A4957FF07BA4A2FB673F284B0FE95F9">
    <w:name w:val="4A4957FF07BA4A2FB673F284B0FE95F9"/>
    <w:rsid w:val="00DA2C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AF3D3EF</Template>
  <TotalTime>0</TotalTime>
  <Application>LibreOffice/7.4.7.2$Linux_X86_64 LibreOffice_project/40$Build-2</Application>
  <AppVersion>15.0000</AppVersion>
  <Pages>2</Pages>
  <Words>317</Words>
  <Characters>2003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2:00Z</dcterms:created>
  <dc:creator>Mausser, Philip</dc:creator>
  <dc:description/>
  <dc:language>en-US</dc:language>
  <cp:lastModifiedBy>Gemeinde Seefeld</cp:lastModifiedBy>
  <dcterms:modified xsi:type="dcterms:W3CDTF">2023-02-24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