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5250</wp:posOffset>
                </wp:positionV>
                <wp:extent cx="6864350" cy="317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17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outline w:val="false"/>
                                <w:sz w:val="40"/>
                                <w:shd w:fill="E5E5E5" w:val="clea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hd w:fill="E5E5E5" w:val="clear"/>
                              </w:rPr>
                              <w:t></w:t>
                            </w:r>
                            <w:r>
                              <w:rPr>
                                <w:rFonts w:eastAsia="Arial"/>
                                <w:b w:val="false"/>
                                <w:sz w:val="52"/>
                                <w:shd w:fill="E5E5E5" w:val="clear"/>
                              </w:rPr>
                              <w:t xml:space="preserve">  </w:t>
                            </w:r>
                            <w:r>
                              <w:rPr>
                                <w:outline w:val="false"/>
                                <w:sz w:val="40"/>
                                <w:shd w:fill="E5E5E5" w:val="clear"/>
                              </w:rPr>
                              <w:t>Holzanmeldung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z w:val="4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z w:val="4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956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Forsttagsatzung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r Gemeinde Obertilli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9942  Obertilliach Dorf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s Waldeigentümer bzw. Nutzungsberechtigter melde ich............... fm Holz zu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ällung (Normalnutzung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 Waldort bzw. auf der Parzelle ...........................................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ur Waldweide melde ich ............. Stk. Schafe im Waldort (Parzelle)........................................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ses Anmeldungsformular ist bi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pätestens Freita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, den 20.01.202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 Gemeindeamt abzuge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Anmeldung ist auch per E-Mail a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aldaufseher@obertilliach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50.25pt;mso-wrap-distance-left:9.05pt;mso-wrap-distance-right:9.05pt;mso-wrap-distance-top:0pt;mso-wrap-distance-bottom:0pt;margin-top:7.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outline w:val="false"/>
                          <w:sz w:val="40"/>
                          <w:shd w:fill="E5E5E5" w:val="clea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2"/>
                          <w:shd w:fill="E5E5E5" w:val="clear"/>
                        </w:rPr>
                        <w:t></w:t>
                      </w:r>
                      <w:r>
                        <w:rPr>
                          <w:rFonts w:eastAsia="Arial"/>
                          <w:b w:val="false"/>
                          <w:sz w:val="52"/>
                          <w:shd w:fill="E5E5E5" w:val="clear"/>
                        </w:rPr>
                        <w:t xml:space="preserve">  </w:t>
                      </w:r>
                      <w:r>
                        <w:rPr>
                          <w:outline w:val="false"/>
                          <w:sz w:val="40"/>
                          <w:shd w:fill="E5E5E5" w:val="clear"/>
                        </w:rPr>
                        <w:t>Holzanmeldung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z w:val="40"/>
                          <w:shd w:fill="E5E5E5" w:val="clear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z w:val="40"/>
                          <w:shd w:fill="E5E5E5" w:val="clear"/>
                        </w:rPr>
                      </w:r>
                    </w:p>
                    <w:p>
                      <w:pPr>
                        <w:pStyle w:val="Heading2"/>
                        <w:ind w:left="4956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 xml:space="preserve">    Forsttagsatzung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er Gemeinde Obertilli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9942  Obertilliach Dorf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s Waldeigentümer bzw. Nutzungsberechtigter melde ich............... fm Holz zur </w:t>
                      </w:r>
                      <w:r>
                        <w:rPr>
                          <w:rFonts w:cs="Arial" w:ascii="Arial" w:hAnsi="Arial"/>
                          <w:bCs/>
                        </w:rPr>
                        <w:t>Fällung (Normalnutzung)</w:t>
                      </w:r>
                      <w:r>
                        <w:rPr>
                          <w:rFonts w:cs="Arial" w:ascii="Arial" w:hAnsi="Arial"/>
                        </w:rPr>
                        <w:t xml:space="preserve"> im Waldort bzw. auf der Parzelle ........................................... 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Zur Waldweide melde ich ............. Stk. Schafe im Waldort (Parzelle)........................................ 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ses Anmeldungsformular ist bis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spätestens Freitag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, den 20.01.202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m Gemeindeamt abzuge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Anmeldung ist auch per E-Mail an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aldaufseher@obertilliach.gv.at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ögli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3079750</wp:posOffset>
                </wp:positionV>
                <wp:extent cx="6866890" cy="3656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65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jc w:val="center"/>
                              <w:rPr>
                                <w:outline w:val="false"/>
                                <w:sz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</w:t>
                            </w:r>
                            <w:r>
                              <w:rPr>
                                <w:rFonts w:eastAsia="Arial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outline w:val="false"/>
                                <w:sz w:val="32"/>
                              </w:rPr>
                              <w:t>Voraussichtlicher Forstpflanzenbedarf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outline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h benötige für die Waldort (Parzelle)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...................... Stk. Fichte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...................... Stk. Lärchen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 Stk. Laubholz</w:t>
                              <w:tab/>
                              <w:t>Baumart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 Stk. Sonstige</w:t>
                              <w:tab/>
                              <w:t>Baumart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 xml:space="preserve">Ich besorge die Pflanzen selber.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Die Pflanzen sollen vom GWA besorgt werden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ch organisiere die Aufforstung selber.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e Aufforstung soll vom GWA organisiert werden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ördervoraussetzung: mind. 40% Mischbaumarten und ca. 2500 Stk./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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utreffendes bitte ankreu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87.9pt;mso-wrap-distance-left:9.05pt;mso-wrap-distance-right:9.05pt;mso-wrap-distance-top:0pt;mso-wrap-distance-bottom:0pt;margin-top:242.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hd w:fill="E5E5E5" w:val="clear"/>
                        <w:jc w:val="center"/>
                        <w:rPr>
                          <w:outline w:val="false"/>
                          <w:sz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2"/>
                        </w:rPr>
                        <w:t></w:t>
                      </w:r>
                      <w:r>
                        <w:rPr>
                          <w:rFonts w:eastAsia="Arial"/>
                          <w:sz w:val="52"/>
                        </w:rPr>
                        <w:t xml:space="preserve"> </w:t>
                      </w:r>
                      <w:r>
                        <w:rPr>
                          <w:outline w:val="false"/>
                          <w:sz w:val="32"/>
                        </w:rPr>
                        <w:t>Voraussichtlicher Forstpflanzenbedarf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outline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ch benötige für die Waldort (Parzelle)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....................... Stk. Fichten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....................... Stk. Lärchen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 Stk. Laubholz</w:t>
                        <w:tab/>
                        <w:t>Baumart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 Stk. Sonstige</w:t>
                        <w:tab/>
                        <w:t>Baumart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  <w:t xml:space="preserve">Ich besorge die Pflanzen selber. 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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Die Pflanzen sollen vom GWA besorgt werden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ch organisiere die Aufforstung selber.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Die Aufforstung soll vom GWA organisiert werden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Fördervoraussetzung: mind. 40% Mischbaumarten und ca. 2500 Stk./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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utreffendes bitte ankreu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6308725</wp:posOffset>
                </wp:positionV>
                <wp:extent cx="6866890" cy="294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jc w:val="center"/>
                              <w:rPr>
                                <w:outline w:val="false"/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</w:t>
                            </w:r>
                            <w:r>
                              <w:rPr>
                                <w:rFonts w:eastAsia="Arial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outline w:val="false"/>
                                <w:sz w:val="32"/>
                              </w:rPr>
                              <w:t>Voraussichtlich Maßnahmen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outline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ch möchte im Waldort (Parzelle)...................................folgende Arbeiten erledi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fm.............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Schadholzaufarbeitung (wenn Dienstleister benötigt bitte melde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ungwuchspflege (aussicheln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.............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ckungspf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ha.............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Durchforstungsarbeit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m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eillieferun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.............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odenvorbereitung mit Bagg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onstige waldbauliche Maßnahmen wie 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ch organisiere die Arbeiten selber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e Arbeiten sollen vom GWA organisiert werden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1.9pt;mso-wrap-distance-left:9.05pt;mso-wrap-distance-right:9.05pt;mso-wrap-distance-top:0pt;mso-wrap-distance-bottom:0pt;margin-top:496.7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hd w:fill="E5E5E5" w:val="clear"/>
                        <w:jc w:val="center"/>
                        <w:rPr>
                          <w:outline w:val="false"/>
                          <w:sz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2"/>
                        </w:rPr>
                        <w:t></w:t>
                      </w:r>
                      <w:r>
                        <w:rPr>
                          <w:rFonts w:eastAsia="Arial"/>
                          <w:sz w:val="52"/>
                        </w:rPr>
                        <w:t xml:space="preserve"> </w:t>
                      </w:r>
                      <w:r>
                        <w:rPr>
                          <w:outline w:val="false"/>
                          <w:sz w:val="32"/>
                        </w:rPr>
                        <w:t>Voraussichtlich Maßnahmen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outline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ch möchte im Waldort (Parzelle)...................................folgende Arbeiten erledi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fm.............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Schadholzaufarbeitung (wenn Dienstleister benötigt bitte melde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Jungwuchspflege (aussicheln)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ha.............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ickungspfle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ha.............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Durchforstungsarbeit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fm.............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eillieferung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a.............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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odenvorbereitung mit Bagg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a.............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onstige waldbauliche Maßnahmen wie 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ch organisiere die Arbeiten selber.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Die Arbeiten sollen vom GWA organisiert werden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9213850</wp:posOffset>
                </wp:positionV>
                <wp:extent cx="6866890" cy="49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ertilliach, am                                                  Unterschrif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.3pt;mso-wrap-distance-left:9.05pt;mso-wrap-distance-right:9.05pt;mso-wrap-distance-top:0pt;mso-wrap-distance-bottom:0pt;margin-top:725.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bertilliach, am                                                  Unterschrif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</wp:posOffset>
                </wp:positionV>
                <wp:extent cx="30949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11"/>
        </w:tabs>
        <w:ind w:left="711" w:hanging="456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aufseher@obertilliach.gv.at" TargetMode="External"/><Relationship Id="rId3" Type="http://schemas.openxmlformats.org/officeDocument/2006/relationships/hyperlink" Target="mailto:waldaufseher@obertilliach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8:00Z</dcterms:created>
  <dc:creator>Köck Andrea</dc:creator>
  <dc:description/>
  <cp:keywords/>
  <dc:language>en-US</dc:language>
  <cp:lastModifiedBy>USER</cp:lastModifiedBy>
  <cp:lastPrinted>2011-01-03T08:19:00Z</cp:lastPrinted>
  <dcterms:modified xsi:type="dcterms:W3CDTF">2023-01-03T08:03:00Z</dcterms:modified>
  <cp:revision>3</cp:revision>
  <dc:subject/>
  <dc:title/>
</cp:coreProperties>
</file>