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Mitteilung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ch § 21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meldepflichtige Bauvorhaben)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jc w:val="both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jc w:val="both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59"/>
        <w:gridCol w:w="1538"/>
        <w:gridCol w:w="186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89"/>
        <w:gridCol w:w="582"/>
        <w:gridCol w:w="2778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2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Ort des Bauvorhabe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7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721"/>
        <w:gridCol w:w="783"/>
        <w:gridCol w:w="2096"/>
      </w:tblGrid>
      <w:tr>
        <w:trPr>
          <w:trHeight w:val="340" w:hRule="atLeast"/>
        </w:trPr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019"/>
        <w:gridCol w:w="1041"/>
        <w:gridCol w:w="1853"/>
        <w:gridCol w:w="932"/>
        <w:gridCol w:w="1701"/>
      </w:tblGrid>
      <w:tr>
        <w:trPr>
          <w:trHeight w:val="340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4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Gst. Nr.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932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01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4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Gst. Nr.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932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Art des Bauvorhabens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Beschreibung des Bauvorhabens (Material, Farbe, Größe usw.)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Raum für eventuelle Fotos, Skizzen, Lagepläne usw.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</w:t>
      </w:r>
    </w:p>
    <w:p>
      <w:pPr>
        <w:pStyle w:val="NoSpacing"/>
        <w:jc w:val="both"/>
        <w:rPr/>
      </w:pPr>
      <w:r>
        <w:rPr/>
        <w:t>Für die Änderung oder Erweiterung von Garagen für Krafträder oder Kraftfahrzeuge bis zu einer bebauten Fläche von 40 m² (§ 21 Abs. 2 Z 1) und für die Errichtung oder Erweiterung von Hauskanalanlagen (§ 21 Abs. 2 Z 3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und Schnitte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eine Bestätigung eines/einer befugten Planverfassers/in über die Einhaltung der bautechnischen Anforderungen</w:t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Datum und Unterschrift der Bauherren/innen</w:t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  <w:t>Datum: ……………………………………</w:t>
        <w:tab/>
        <w:t>Unterschrift: 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805489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Mitteilung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nach § 21 Steiermärkisches Baugesetz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(meldepflichtige Bauvorhab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E4FFD-6877-4838-BCCC-26D5B882B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105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0:00Z</dcterms:created>
  <dc:creator>Gemeindebund Steiermark</dc:creator>
  <dc:description/>
  <dc:language>en-US</dc:language>
  <cp:lastModifiedBy>Erwin Ebner</cp:lastModifiedBy>
  <dcterms:modified xsi:type="dcterms:W3CDTF">2022-02-2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