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ändige Behörde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einveranstaltung - Meldung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einer Kleinveranstalt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Gemeinde mit diesem Formular zu melden (§ 7 Abs.1 Z. 4 StVAG). </w: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ine Kleinveranstaltung liegt insbesondere vor, wenn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nicht mehr als 300 Personen erwartet werden,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keine Gefährdung der Teilnehmerinnen/Teilnehmer oder unbeteiligter Personen zu erwarten ist,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Veranstaltungszeit zwischen 8.00 und 22.00 Uhr liegt und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die Veranstaltung nicht mehr als drei Veranstaltungstage dauert.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09971328"/>
            <w:bookmarkStart w:id="1" w:name="__Fieldmark__0_370997132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</w:t>
            </w:r>
            <w:r>
              <w:rPr/>
              <w:t>Veranstalterin/des Veranstal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5_3709971328"/>
            <w:bookmarkStart w:id="3" w:name="__Fieldmark__15_3709971328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6_3709971328"/>
            <w:bookmarkStart w:id="5" w:name="__Fieldmark__16_370997132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7_3709971328"/>
            <w:bookmarkStart w:id="7" w:name="__Fieldmark__17_370997132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8_3709971328"/>
            <w:bookmarkStart w:id="9" w:name="__Fieldmark__18_370997132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86"/>
      </w:tblGrid>
      <w:tr>
        <w:trPr>
          <w:trHeight w:val="23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rt und Bezeichnung der Veranstaltung (Veranstaltungstitel bzw. Motto der Veranstaltung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192"/>
      </w:tblGrid>
      <w:tr>
        <w:trPr>
          <w:trHeight w:val="23" w:hRule="atLeast"/>
        </w:trPr>
        <w:tc>
          <w:tcPr>
            <w:tcW w:w="237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bitte außerdem an, warum keine Gefährdung der Teilnehmerinnen/Teilnehmer oder unbeteiligter Personen zu erwarten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3"/>
        <w:gridCol w:w="236"/>
        <w:gridCol w:w="237"/>
        <w:gridCol w:w="9545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iesem Formular bei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2598"/>
        <w:gridCol w:w="1274"/>
        <w:gridCol w:w="236"/>
        <w:gridCol w:w="236"/>
        <w:gridCol w:w="3874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4" w:type="dxa"/>
        <w:jc w:val="left"/>
        <w:tblInd w:w="-14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64"/>
        <w:gridCol w:w="1724"/>
        <w:gridCol w:w="190"/>
        <w:gridCol w:w="190"/>
        <w:gridCol w:w="955"/>
        <w:gridCol w:w="240"/>
        <w:gridCol w:w="238"/>
        <w:gridCol w:w="87"/>
        <w:gridCol w:w="423"/>
        <w:gridCol w:w="674"/>
        <w:gridCol w:w="510"/>
        <w:gridCol w:w="948"/>
        <w:gridCol w:w="240"/>
        <w:gridCol w:w="236"/>
        <w:gridCol w:w="3524"/>
        <w:gridCol w:w="37"/>
        <w:gridCol w:w="14"/>
      </w:tblGrid>
      <w:tr>
        <w:trPr>
          <w:trHeight w:val="23" w:hRule="atLeast"/>
        </w:trPr>
        <w:tc>
          <w:tcPr>
            <w:tcW w:w="10443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53_3709971328"/>
            <w:bookmarkStart w:id="13" w:name="__Fieldmark__53_3709971328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4_3709971328"/>
            <w:bookmarkStart w:id="15" w:name="__Fieldmark__54_3709971328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0" w:type="dxa"/>
            <w:gridSpan w:val="15"/>
            <w:tcBorders/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 sowie Geschäftszahl und  Bescheiddatum dieser Bewilligung bekann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338"/>
        <w:gridCol w:w="238"/>
        <w:gridCol w:w="238"/>
        <w:gridCol w:w="935"/>
        <w:gridCol w:w="190"/>
        <w:gridCol w:w="190"/>
        <w:gridCol w:w="2030"/>
        <w:gridCol w:w="3260"/>
        <w:gridCol w:w="240"/>
        <w:gridCol w:w="236"/>
        <w:gridCol w:w="2312"/>
      </w:tblGrid>
      <w:tr>
        <w:trPr>
          <w:trHeight w:val="23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1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  <w:tr>
        <w:trPr>
          <w:trHeight w:val="371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2_3709971328"/>
            <w:bookmarkStart w:id="17" w:name="__Fieldmark__62_3709971328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3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3_3709971328"/>
            <w:bookmarkStart w:id="19" w:name="__Fieldmark__63_3709971328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64_3709971328"/>
            <w:bookmarkStart w:id="21" w:name="__Fieldmark__64_3709971328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>Atteste bzw. Abnahmebefunde von befugten Personen zu den verwendeten Veranstaltungs</w:t>
              <w:softHyphen/>
              <w:softHyphen/>
              <w:softHyphen/>
              <w:t>(betriebs-)einricht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0" w:right="1134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Kleinveranstaltung – Meldung - 11/2012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3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2:00Z</dcterms:created>
  <dc:creator>Michael Schinko</dc:creator>
  <dc:description/>
  <cp:keywords/>
  <dc:language>en-US</dc:language>
  <cp:lastModifiedBy>Martin Fiebrich</cp:lastModifiedBy>
  <cp:lastPrinted>2012-10-11T10:03:00Z</cp:lastPrinted>
  <dcterms:modified xsi:type="dcterms:W3CDTF">2017-07-17T18:51:00Z</dcterms:modified>
  <cp:revision>3</cp:revision>
  <dc:subject/>
  <dc:title>Bitte senden an:</dc:title>
</cp:coreProperties>
</file>