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die</w:t>
        <w:br/>
        <w:t>Baubehörde erster Instanz</w:t>
        <w:br/>
        <w:t>der Marktgemeinde St. Nikolai im Saus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05 St. Nikolai im Sausal Nr. 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B E S C H E I N I G U N 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gemäß § 33 Abs.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mk. Baugesetz 1995 idg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 gesetzlich berechtigter Verfasser der Projektunterlagen für das Bauvorhaben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bewilligungspflichtiges Vorhaben im vereinfachten Verfahren gemäß §20 Stmk. BauG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13"/>
        <w:gridCol w:w="2214"/>
        <w:gridCol w:w="2214"/>
      </w:tblGrid>
      <w:tr>
        <w:trPr>
          <w:trHeight w:val="149" w:hRule="atLeast"/>
        </w:trPr>
        <w:tc>
          <w:tcPr>
            <w:tcW w:w="2213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st. Nr.: </w:t>
            </w:r>
          </w:p>
        </w:tc>
        <w:tc>
          <w:tcPr>
            <w:tcW w:w="2214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Z: </w:t>
            </w:r>
          </w:p>
        </w:tc>
        <w:tc>
          <w:tcPr>
            <w:tcW w:w="2214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: </w:t>
            </w:r>
          </w:p>
        </w:tc>
      </w:tr>
      <w:tr>
        <w:trPr>
          <w:trHeight w:val="149" w:hRule="atLeast"/>
        </w:trPr>
        <w:tc>
          <w:tcPr>
            <w:tcW w:w="2213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uwerber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ätige(n) ich/wir, dass die Voraussetzungen für das vereinfachte. Bewilligungsverfahren gemäß § 20 Stmk. BauG. vorliegen und bestätige(n) überdies die Übereinstimmung des Bauvorhabens mit den im Zeitpunkt des Bauansuchens geltenden baurechtlichen und bautechnischen Vorschrift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mäß §33 (3) Stmk. BauG. sind ich/wir gegenüber der Baubehörde für die Vollständigkeit und Richtigkeit der von mir / uns erstellten Projektunterlagen für das gegenständliche Bauvorhaben verantwortlich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…. am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nterschrift / Stempel des Planverfass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me des gesetzlich Berechtigten in BLOCKSCHRIFT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6c087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6c08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c08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6c08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5d6cf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DE" w:eastAsia="en-US" w:bidi="ar-SA"/>
    </w:rPr>
  </w:style>
  <w:style w:type="paragraph" w:styleId="NoSpacing">
    <w:name w:val="No Spacing"/>
    <w:uiPriority w:val="1"/>
    <w:qFormat/>
    <w:rsid w:val="004b6ac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903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2:00Z</dcterms:created>
  <dc:creator>Gerhard Dröscher jun.</dc:creator>
  <dc:description/>
  <dc:language>en-US</dc:language>
  <cp:lastModifiedBy>Michael Kuss</cp:lastModifiedBy>
  <cp:lastPrinted>2020-03-04T12:02:00Z</cp:lastPrinted>
  <dcterms:modified xsi:type="dcterms:W3CDTF">2020-07-06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