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7"/>
        <w:gridCol w:w="1800"/>
        <w:gridCol w:w="2693"/>
        <w:gridCol w:w="1560"/>
        <w:gridCol w:w="1559"/>
      </w:tblGrid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Nam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Vornam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Adress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Ort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Telefon:</w:t>
            </w:r>
          </w:p>
        </w:tc>
      </w:tr>
      <w:tr>
        <w:trPr>
          <w:trHeight w:val="39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pBdr/>
        <w:ind w:right="-42" w:hanging="0"/>
        <w:rPr>
          <w:rFonts w:ascii="Arial" w:hAnsi="Arial"/>
          <w:sz w:val="12"/>
        </w:rPr>
        <w:framePr w:w="5010" w:h="2634" w:x="5970" w:y="159" w:hSpace="141" w:vSpace="0" w:wrap="around" w:vAnchor="text" w:hAnchor="page" w:hRule="exact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</w:pPr>
      <w:r>
        <w:rPr>
          <w:rFonts w:ascii="Arial" w:hAnsi="Arial"/>
          <w:sz w:val="12"/>
        </w:rPr>
        <w:t>Vermerke der Gemeinde:</w:t>
      </w:r>
    </w:p>
    <w:p>
      <w:pPr>
        <w:pStyle w:val="Normal"/>
        <w:pBdr/>
        <w:ind w:right="-42" w:firstLine="284"/>
        <w:rPr>
          <w:rFonts w:ascii="Arial" w:hAnsi="Arial"/>
        </w:rPr>
        <w:framePr w:w="4131" w:h="1906" w:x="1506" w:y="879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</w:r>
    </w:p>
    <w:p>
      <w:pPr>
        <w:pStyle w:val="Normal"/>
        <w:pBdr/>
        <w:ind w:right="-42" w:firstLine="284"/>
        <w:rPr>
          <w:rFonts w:ascii="Arial" w:hAnsi="Arial"/>
        </w:rPr>
        <w:framePr w:w="4131" w:h="1906" w:x="1506" w:y="879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</w:r>
      <w:bookmarkStart w:id="0" w:name="_GoBack_Copy_1"/>
      <w:bookmarkStart w:id="1" w:name="_GoBack_Copy_1"/>
      <w:bookmarkEnd w:id="1"/>
    </w:p>
    <w:p>
      <w:pPr>
        <w:pStyle w:val="Normal"/>
        <w:pBdr/>
        <w:ind w:right="-42" w:firstLine="284"/>
        <w:rPr>
          <w:rFonts w:ascii="Arial" w:hAnsi="Arial"/>
        </w:rPr>
        <w:framePr w:w="4131" w:h="1906" w:x="1506" w:y="879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  <w:t>An das</w:t>
      </w:r>
    </w:p>
    <w:p>
      <w:pPr>
        <w:pStyle w:val="Normal"/>
        <w:pBdr/>
        <w:ind w:right="-42" w:firstLine="284"/>
        <w:rPr>
          <w:rFonts w:ascii="Arial" w:hAnsi="Arial"/>
        </w:rPr>
        <w:framePr w:w="4131" w:h="1906" w:x="1506" w:y="879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  <w:t>Gemeindeamt Serfaus</w:t>
      </w:r>
    </w:p>
    <w:p>
      <w:pPr>
        <w:pStyle w:val="Normal"/>
        <w:pBdr/>
        <w:ind w:right="-42" w:firstLine="284"/>
        <w:rPr>
          <w:rFonts w:ascii="Arial" w:hAnsi="Arial"/>
        </w:rPr>
        <w:framePr w:w="4131" w:h="1906" w:x="1506" w:y="879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  <w:t>Gänsackerweg 2</w:t>
      </w:r>
    </w:p>
    <w:p>
      <w:pPr>
        <w:pStyle w:val="Normal"/>
        <w:pBdr/>
        <w:ind w:right="-42" w:firstLine="284"/>
        <w:rPr/>
        <w:framePr w:w="4131" w:h="1906" w:x="1506" w:y="879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  <w:t>6534 Serfau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r>
        <w:rPr/>
        <w:t>BAUVOLLENDUNGSANZEIG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ch gebe gemäß § 37 Abs.1 TBO 2011 die Fertigstellung des im Folgenden beschriebenen Bauvorhabens bekannt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ubescheid vom:</w:t>
        <w:tab/>
        <w:tab/>
        <w:t>__________________________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ktenzahl des Bescheides:</w:t>
        <w:tab/>
        <w:t>__________________________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zu gebe ich folgende Erklärungen ab und lege die erforderlichen Unterlagen bei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</w:t>
        <w:tab/>
        <w:t>Das Bauvorhaben wurde plan- und bescheidgemäß ausgefüh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</w:t>
        <w:tab/>
        <w:t>Das Bauvorhaben wurde mit folgenden Abweichungen ausgeführt:</w:t>
        <w:br/>
        <w:br/>
        <w:b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</w:t>
        <w:tab/>
        <w:t xml:space="preserve">Ansuchen um Benützungsbewilligung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19"/>
        <w:gridCol w:w="1843"/>
        <w:gridCol w:w="240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Kaminbefund: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eastAsia="Symbol" w:cs="Symbol" w:ascii="Symbol" w:hAnsi="Symbol"/>
                <w:w w:val="150"/>
                <w:sz w:val="24"/>
              </w:rPr>
              <w:t>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liegt bei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eastAsia="Symbol" w:cs="Symbol" w:ascii="Symbol" w:hAnsi="Symbol"/>
                <w:w w:val="150"/>
                <w:sz w:val="24"/>
              </w:rPr>
              <w:t>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18"/>
              </w:rPr>
              <w:t>bereits vorgelegt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eastAsia="Symbol" w:cs="Symbol" w:ascii="Symbol" w:hAnsi="Symbol"/>
                <w:w w:val="150"/>
                <w:sz w:val="24"/>
              </w:rPr>
              <w:t>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icht erforderli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Lage- und Höhenbestätigungen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eastAsia="Symbol" w:cs="Symbol" w:ascii="Symbol" w:hAnsi="Symbol"/>
                <w:w w:val="150"/>
                <w:sz w:val="24"/>
              </w:rPr>
              <w:t>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liegen bei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eastAsia="Symbol" w:cs="Symbol" w:ascii="Symbol" w:hAnsi="Symbol"/>
                <w:w w:val="150"/>
                <w:sz w:val="24"/>
              </w:rPr>
              <w:t>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18"/>
              </w:rPr>
              <w:t>bereits vorgeleg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eastAsia="Symbol" w:cs="Symbol" w:ascii="Symbol" w:hAnsi="Symbol"/>
                <w:w w:val="150"/>
                <w:sz w:val="24"/>
              </w:rPr>
              <w:t></w:t>
            </w: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18"/>
              </w:rPr>
              <w:t>nicht erforderli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Sonstige aufgrund der Baubewilligung vorzulegende Unterlagen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16"/>
        </w:rPr>
        <w:t>Datum</w:t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33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2d33da"/>
    <w:pPr>
      <w:keepNext w:val="true"/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Arial" w:hAnsi="Arial"/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871910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d33da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2d33d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2" w:firstLine="284"/>
    </w:pPr>
    <w:rPr>
      <w:rFonts w:ascii="Arial" w:hAnsi="Arial"/>
      <w:b/>
      <w:u w:val="single"/>
    </w:rPr>
  </w:style>
  <w:style w:type="paragraph" w:styleId="BalloonText">
    <w:name w:val="Balloon Text"/>
    <w:basedOn w:val="Normal"/>
    <w:link w:val="SprechblasentextZchn"/>
    <w:qFormat/>
    <w:rsid w:val="0087191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7b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915</Characters>
  <CharactersWithSpaces>1020</CharactersWithSpaces>
  <Paragraphs>2</Paragraphs>
  <Company>Archite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7:00Z</dcterms:created>
  <dc:creator>piro</dc:creator>
  <dc:description/>
  <dc:language>en-US</dc:language>
  <cp:lastModifiedBy>Petra Oberacher - Gemeinde Serfaus</cp:lastModifiedBy>
  <cp:lastPrinted>2013-04-21T08:03:00Z</cp:lastPrinted>
  <dcterms:modified xsi:type="dcterms:W3CDTF">2016-02-23T07:27:00Z</dcterms:modified>
  <cp:revision>2</cp:revision>
  <dc:subject/>
  <dc:title>ARCHIT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