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2"/>
        <w:gridCol w:w="2228"/>
      </w:tblGrid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armeri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s Kreuz (Notarzt) und Flugrettung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ztenotdienst am Wochenende/Feiertag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enhilfe: ÖAMTC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enhilfe: ARBÖ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rettung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inenwarndiens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2/1588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rettung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eelsorg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giftungsinformationszentral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406 43 43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3 Kummernummer ( von 7.00 - 1.00 Uhr)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/600-607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wag - Regionalstelle Lienz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07-20200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skrankenhaus Lienz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52/606-0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ilschutzhotlin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0/6306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notruf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 auf Drah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meindeamt Obertilliach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47/5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4:00Z</dcterms:created>
  <dc:creator>ha</dc:creator>
  <dc:description/>
  <cp:keywords/>
  <dc:language>en-US</dc:language>
  <cp:lastModifiedBy>daniela scherer</cp:lastModifiedBy>
  <dcterms:modified xsi:type="dcterms:W3CDTF">2021-09-28T07:34:00Z</dcterms:modified>
  <cp:revision>3</cp:revision>
  <dc:subject/>
  <dc:title>Feuerwehr</dc:title>
</cp:coreProperties>
</file>