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 das Gemeindeamt Obertilliach</w:t>
        <w:tab/>
        <w:t xml:space="preserve">          </w:t>
        <w:tab/>
        <w:tab/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zeige der Bauvollendung</w:t>
      </w:r>
    </w:p>
    <w:p>
      <w:pPr>
        <w:pStyle w:val="Normal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om Bauherrn auszufüllen, zutreffendes ankreuzen)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/>
        <w:tc>
          <w:tcPr>
            <w:tcW w:w="5315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uherr: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i/>
                <w:i/>
                <w:szCs w:val="22"/>
              </w:rPr>
            </w:pPr>
            <w:bookmarkStart w:id="0" w:name="Bauherr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3897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ndstück Nr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ubescheid vom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z./Ort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ubescheid Zah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auvorhaben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willigter Verwendungszweck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0"/>
        </w:rPr>
        <w:t>Gemäß § 37 der Tiroler Bauordnung 2011 (TBO), LGBl. 57/2011</w:t>
      </w:r>
      <w:r>
        <w:rPr/>
        <w:t xml:space="preserve"> gebe ich bekannt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8714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 oben bezeichnete Bauvorhaben wurde der Baubewilligung entsprechend ausgeführt und vollende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8714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die Absturzsicherungen (Geländer bei Stiegen, Balkon, Außenanlagen usw.) wurden angebracht und entsprechen der Baubewilligu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8714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 oben bezeichnete Bauvorhaben wurde teilweise, und zwar hinsichtlich der in sich geschlossenenTeile _____________________________________________________________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 xml:space="preserve">   (hier ist der fertiggestellte Teilbereich anzuführen)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Baubewilligung entsprechend ausgeführt und vollendet.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ilagen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8714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fund des Rauchfangkehrers über die ordnungsgemäße Herstellung aller Rauch- und Abgasleitungen, Rauch- und Abgasfänge und festen Verbindungsstück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8714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Lageplan gemäß § 27 Abs. 7 TBO in zweifacher Ausfertigung und zugehörigem KoordinatenverzeichnisPlanverfasser: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8714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 Beilagen: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_________________________________ ___________________________________________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(§ 27 Abs. 7 TBO 2011)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wasserbeseitigung: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sserversorgung: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Kanalanschluss hergestellt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Öffentliche Versorgung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rivate Abwasserbeseitigung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rivate Versorgung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wasserrechtlich bewilligt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usnahmebewilligung erteilt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escheidkopie liegt bei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escheidkopie liegt bei</w:t>
            </w:r>
          </w:p>
        </w:tc>
      </w:tr>
    </w:tbl>
    <w:p>
      <w:pPr>
        <w:pStyle w:val="Normal"/>
        <w:ind w:left="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Nachweis nur erforderlich, wenn nicht an öffentliche Anlage angeschlossen)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Abstellplätze: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Rechtlich gesicherte Zufahrt: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vorgeschrieben ____________________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Öffentlicher Weg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vorhanden        ____________________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rivatweg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usnahmebewilligung erteilt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ervitut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escheidkopie liegt bei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Nachweis liegt bei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stiges: _________________________________________________________________________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8714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2"/>
              </w:rPr>
              <w:t xml:space="preserve">Mit </w:t>
            </w:r>
            <w:r>
              <w:rPr>
                <w:rFonts w:cs="Arial" w:ascii="Arial" w:hAnsi="Arial"/>
                <w:szCs w:val="22"/>
                <w:lang w:val="de-AT" w:eastAsia="de-AT"/>
              </w:rPr>
              <w:t xml:space="preserve">dieser Bauvollendungsanzeige wird gleichzeitig um die Erteilung der Benützungs-bewilligung angesucht </w:t>
            </w:r>
            <w:r>
              <w:rPr>
                <w:rFonts w:cs="Arial" w:ascii="Arial" w:hAnsi="Arial"/>
                <w:i/>
                <w:iCs/>
                <w:szCs w:val="22"/>
                <w:lang w:val="de-AT" w:eastAsia="de-AT"/>
              </w:rPr>
              <w:t>(wenn eine Benützungsbewilligung erforderlich ist, so ist dies in den „Bautechnischen Bedingungen“ des Baubescheides angeführt).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0"/>
        </w:rPr>
        <w:t>______________________            Der Bauherr: _______________________________________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(Ort, Datum)</w:t>
        <w:tab/>
        <w:tab/>
        <w:tab/>
        <w:tab/>
        <w:tab/>
        <w:tab/>
        <w:tab/>
        <w:t>(Unterschrift)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0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_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27:00Z</dcterms:created>
  <dc:creator>+++++++++</dc:creator>
  <dc:description/>
  <cp:keywords/>
  <dc:language>en-US</dc:language>
  <cp:lastModifiedBy>Margareth Feichter</cp:lastModifiedBy>
  <cp:lastPrinted>2013-07-05T08:29:00Z</cp:lastPrinted>
  <dcterms:modified xsi:type="dcterms:W3CDTF">2021-09-07T09:27:00Z</dcterms:modified>
  <cp:revision>2</cp:revision>
  <dc:subject/>
  <dc:title>An das Gemeindeamt THURN</dc:title>
</cp:coreProperties>
</file>