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Vor- und Nachname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Straße und Hausnummer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PLZ und Ort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elefonnummer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E-Mail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(Kontaktdaten Antragsteller)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n die Marktgemeinde Gaishorn am See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Gaishorn am See 59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8783 Gaishorn am See</w:t>
      </w:r>
    </w:p>
    <w:p>
      <w:pPr>
        <w:pStyle w:val="NoSpacing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Betreff: Antrag auf Änderung des Flächenwidmungsplanes </w:t>
      </w:r>
      <w:r>
        <w:rPr>
          <w:sz w:val="20"/>
          <w:szCs w:val="20"/>
        </w:rPr>
        <w:br/>
      </w:r>
    </w:p>
    <w:p>
      <w:pPr>
        <w:pStyle w:val="NoSpacing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Angaben zur Umwidmung der/des nachstehenden Grundstücke/s:</w:t>
      </w:r>
      <w:r>
        <w:rPr>
          <w:rStyle w:val="Markedcontent"/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tbl>
      <w:tblPr>
        <w:tblStyle w:val="Tabellenraster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5256"/>
      </w:tblGrid>
      <w:tr>
        <w:trPr>
          <w:trHeight w:val="731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Name und Kontaktdaten Grundeigentümer, wenn nicht Antragsteller: </w:t>
            </w: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br/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rundstücks-Nummer: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G-Nummer: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tehende Widmung: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eue Widmung: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usmaß der neuen Widmung (m²):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Zweck der Umwidmung</w:t>
            </w:r>
          </w:p>
        </w:tc>
        <w:tc>
          <w:tcPr>
            <w:tcW w:w="52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Mit nachstehender Unterschrift erkläre/n ich/wir mich/uns ausdrücklich damit einverstanden,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dass ich/wir die Hälfte der anfallenden Planungskosten lt. beil. Angebot für die ggstl.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Flächenwidmungsplanänderung übernehme/n und dass ich/wir eine Vereinbarung über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privatwirtschaftliche Maßnahmen gem. § 35 StROG 2010 (Baulandmobilisierung) über die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ggstl. Flächenwidmungsplanänderung mit der ho. Gemeinde abschließe/n. 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___________________________</w:t>
        <w:tab/>
        <w:tab/>
        <w:tab/>
        <w:tab/>
        <w:t>__________________________</w:t>
        <w:tab/>
        <w:tab/>
        <w:tab/>
        <w:tab/>
        <w:tab/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>Unterschrift Antragsteller</w:t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956"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_________________________</w:t>
        <w:tab/>
        <w:tab/>
      </w:r>
    </w:p>
    <w:p>
      <w:pPr>
        <w:pStyle w:val="NoSpacing"/>
        <w:ind w:left="5664" w:hanging="5664"/>
        <w:rPr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Beilage:</w:t>
      </w:r>
      <w:r>
        <w:rPr>
          <w:rStyle w:val="Markedcontent"/>
          <w:rFonts w:cs="Arial" w:ascii="Arial" w:hAnsi="Arial"/>
          <w:sz w:val="20"/>
          <w:szCs w:val="20"/>
        </w:rPr>
        <w:t xml:space="preserve"> Lageplan mit gek. Umwidmung</w:t>
        <w:tab/>
        <w:t xml:space="preserve">Unterschrift und Zustimmung </w:t>
      </w:r>
      <w:bookmarkStart w:id="0" w:name="_GoBack"/>
      <w:bookmarkEnd w:id="0"/>
      <w:r>
        <w:rPr>
          <w:rStyle w:val="Markedcontent"/>
          <w:rFonts w:cs="Arial" w:ascii="Arial" w:hAnsi="Arial"/>
          <w:sz w:val="20"/>
          <w:szCs w:val="20"/>
        </w:rPr>
        <w:t>Grundeigentümer wenn nicht Antragstel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8667f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179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1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66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86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1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4:00Z</dcterms:created>
  <dc:creator>Maria Huber</dc:creator>
  <dc:description/>
  <dc:language>en-US</dc:language>
  <cp:lastModifiedBy>Maria Huber</cp:lastModifiedBy>
  <dcterms:modified xsi:type="dcterms:W3CDTF">2021-07-2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