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BESCHREIBUNG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mäß § 23 Abs. 1 Z. 11 Steiermärkisches BauG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uwerber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hnhaft 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 des Vorhaben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2_3861567299"/>
                  <w:enabled/>
                  <w:ddList>
                    <w:result w:val="0"/>
                    <w:listEntry w:val="Neubau"/>
                    <w:listEntry w:val="Zubau"/>
                    <w:listEntry w:val="Umbau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2_3861567299"/>
            <w:bookmarkStart w:id="1" w:name="__Fieldmark__2_3861567299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Art des Gebäudes, mit Angabe des </w:t>
              <w:tab/>
              <w:t>Verwendungszweck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utzungsänder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2_3861567299"/>
                  <w:enabled/>
                  <w:ddList>
                    <w:result w:val="0"/>
                    <w:listEntry w:val="Errichtung"/>
                    <w:listEntry w:val="Änderung"/>
                    <w:listEntry w:val="Erweiterung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" w:name="__Fieldmark__12_3861567299"/>
            <w:bookmarkStart w:id="3" w:name="__Fieldmark__12_3861567299"/>
            <w:bookmarkEnd w:id="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 xml:space="preserve"> ein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bCs/>
                <w:spacing w:val="-6"/>
              </w:rPr>
              <w:t xml:space="preserve">Abstellfläche für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-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pacing w:val="-6"/>
                <w:lang w:val="en-US" w:eastAsia="en-US"/>
              </w:rPr>
            </w:r>
            <w:r>
              <w:rPr>
                <w:spacing w:val="-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pacing w:val="-6"/>
                <w:lang w:val="en-US" w:eastAsia="en-US"/>
              </w:rPr>
              <w:t>   </w:t>
            </w:r>
            <w:r>
              <w:rPr>
                <w:rFonts w:cs="Arial"/>
                <w:bCs/>
                <w:spacing w:val="-6"/>
                <w:lang w:val="en-US" w:eastAsia="en-US"/>
              </w:rPr>
            </w:r>
            <w:r>
              <w:rPr>
                <w:spacing w:val="-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pacing w:val="-6"/>
              </w:rPr>
              <w:t xml:space="preserve"> Kraftfahrzeuge </w:t>
            </w:r>
            <w:r>
              <w:fldChar w:fldCharType="begin">
                <w:ffData>
                  <w:name w:val="__Fieldmark__14_3861567299"/>
                  <w:enabled/>
                  <w:ddList>
                    <w:result w:val="0"/>
                    <w:listEntry w:val="mit"/>
                    <w:listEntry w:val="ohne"/>
                  </w:ddList>
                </w:ffData>
              </w:fldChar>
            </w:r>
            <w:r>
              <w:rPr>
                <w:spacing w:val="-6"/>
                <w:bCs/>
                <w:rFonts w:cs="Arial"/>
              </w:rPr>
              <w:instrText xml:space="preserve"> FORMDROPDOWN </w:instrText>
            </w:r>
            <w:r>
              <w:rPr>
                <w:spacing w:val="-6"/>
                <w:bCs/>
                <w:rFonts w:cs="Arial"/>
              </w:rPr>
              <w:fldChar w:fldCharType="separate"/>
            </w:r>
            <w:bookmarkStart w:id="4" w:name="__Fieldmark__14_3861567299"/>
            <w:bookmarkStart w:id="5" w:name="__Fieldmark__14_3861567299"/>
            <w:bookmarkEnd w:id="5"/>
            <w:r>
              <w:rPr>
                <w:rFonts w:cs="Arial"/>
                <w:bCs/>
                <w:spacing w:val="-6"/>
              </w:rPr>
            </w:r>
            <w:r>
              <w:rPr>
                <w:spacing w:val="-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pacing w:val="-6"/>
              </w:rPr>
              <w:t xml:space="preserve"> Schutzdach;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arage für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Kraftfahrzeuge und Nebenanlagen, wie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28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Cs/>
                <w:lang w:val="de-AT"/>
              </w:rPr>
              <w:t>Errichtung einer Einfriedung gegen Nachbargrundstück(e)</w:t>
            </w:r>
            <w:r>
              <w:rPr>
                <w:rFonts w:cs="Arial"/>
                <w:bCs/>
              </w:rPr>
              <w:t xml:space="preserve"> Nr.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 w:ascii="Arial" w:hAnsi="Arial"/>
                <w:bCs/>
              </w:rPr>
              <w:t>öffentliche Verkehrsfläche(n)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Grundstück Nr.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Höh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  <w:t>Gesamtläng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Einfahrtstor, Breit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Eingangstüre, Breite:</w:t>
            </w:r>
          </w:p>
          <w:p>
            <w:pPr>
              <w:pStyle w:val="Header"/>
              <w:tabs>
                <w:tab w:val="clear" w:pos="709"/>
                <w:tab w:val="left" w:pos="45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</w:rPr>
              <w:tab/>
              <w:t>Art der Einfried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Sonstige Bau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/>
              </w:rPr>
              <w:t xml:space="preserve">Angaben zu </w:t>
            </w:r>
            <w:r>
              <w:fldChar w:fldCharType="begin">
                <w:ffData>
                  <w:name w:val="__Fieldmark__31_3861567299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1_3861567299"/>
            <w:bookmarkStart w:id="7" w:name="__Fieldmark__31_3861567299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emeind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Straß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Teil von Grundstück 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EZ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KG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rundstücksgröß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8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107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undstückswidmung lt. geltendem Flächenwidmungsplan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39_3861567299"/>
                  <w:enabled/>
                  <w:ddList>
                    <w:result w:val="0"/>
                    <w:listEntry w:val="Widmungsbewilligung"/>
                    <w:listEntry w:val="Widmungsänderungsbewilligung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39_3861567299"/>
            <w:bookmarkStart w:id="9" w:name="__Fieldmark__39_3861567299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vom:</w:t>
              <w:br/>
              <w:tab/>
              <w:t>GZ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/>
            </w:pPr>
            <w:r>
              <w:rPr>
                <w:rFonts w:cs="Arial"/>
                <w:bCs/>
              </w:rPr>
              <w:t>Beschreibung und Nachweis der Zufahrt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br/>
              <w:tab/>
              <w:t>GZ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89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60" w:after="0"/>
              <w:rPr/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44_3861567299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44_3861567299"/>
            <w:bookmarkStart w:id="11" w:name="__Fieldmark__44_3861567299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ist </w:t>
            </w:r>
            <w:r>
              <w:fldChar w:fldCharType="begin">
                <w:ffData>
                  <w:name w:val="__Fieldmark__45_3861567299"/>
                  <w:enabled/>
                  <w:ddList>
                    <w:result w:val="0"/>
                    <w:listEntry w:val="bebaut"/>
                    <w:listEntry w:val="unbebaut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45_3861567299"/>
            <w:bookmarkStart w:id="13" w:name="__Fieldmark__45_3861567299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mit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</w:r>
            <w:r>
              <w:fldChar w:fldCharType="begin">
                <w:ffData>
                  <w:name w:val="__Fieldmark__46_3861567299"/>
                  <w:enabled/>
                  <w:ddList>
                    <w:result w:val="0"/>
                    <w:listEntry w:val="Grundstücksfläche"/>
                    <w:listEntry w:val="Bauplatz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46_3861567299"/>
            <w:bookmarkStart w:id="15" w:name="__Fieldmark__46_3861567299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liegt im Geltungs-</w:t>
              <w:tab/>
              <w:t xml:space="preserve">bereich </w:t>
            </w:r>
            <w:r>
              <w:fldChar w:fldCharType="begin">
                <w:ffData>
                  <w:name w:val="__Fieldmark__47_3861567299"/>
                  <w:enabled/>
                  <w:ddList>
                    <w:result w:val="0"/>
                    <w:listEntry w:val="des Bebauungsplanes"/>
                    <w:listEntry w:val="der Bebauungsrichtlinie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47_3861567299"/>
            <w:bookmarkStart w:id="17" w:name="__Fieldmark__47_3861567299"/>
            <w:bookmarkEnd w:id="1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GZ.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vom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/>
            </w:pPr>
            <w:r>
              <w:rPr>
                <w:rFonts w:cs="Arial"/>
                <w:bCs/>
              </w:rPr>
              <w:tab/>
              <w:t>Festlegung der Bebauungsgrund-</w:t>
              <w:tab/>
              <w:t>lagen gemäß §18, Bescheid vom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 w:before="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>GZ.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aben zur baulichen Anla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7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>Gebäudehöhe gemäß § 4 Punkt 31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2"/>
                <w:lang w:val="de-AT"/>
              </w:rPr>
              <w:t>Gesamthöhe gemäß § 4 Punkt 33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 xml:space="preserve">Anzahl der oberirdischen Geschosse </w:t>
              <w:tab/>
              <w:t>an der Traufenseite gemäß § 13 Abs. 4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 xml:space="preserve">Anzahl der oberirdischen Geschosse </w:t>
              <w:tab/>
              <w:t>an der Giebelseite gemäß § 13 Abs. 4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Anzahl der Kellergeschosse:</w:t>
            </w:r>
          </w:p>
          <w:p>
            <w:pPr>
              <w:pStyle w:val="Header"/>
              <w:tabs>
                <w:tab w:val="clear" w:pos="709"/>
                <w:tab w:val="left" w:pos="284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Raumhöhe: oberirdische Geschosse</w:t>
            </w:r>
          </w:p>
          <w:p>
            <w:pPr>
              <w:pStyle w:val="Header"/>
              <w:tabs>
                <w:tab w:val="clear" w:pos="709"/>
                <w:tab w:val="left" w:pos="1503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Kellergeschoss(e)</w:t>
            </w:r>
          </w:p>
          <w:p>
            <w:pPr>
              <w:pStyle w:val="Header"/>
              <w:tabs>
                <w:tab w:val="clear" w:pos="709"/>
                <w:tab w:val="left" w:pos="1503" w:leader="none"/>
                <w:tab w:val="left" w:pos="156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  <w:lang w:val="de-AT"/>
              </w:rPr>
            </w:pPr>
            <w:r>
              <w:rPr>
                <w:rFonts w:cs="Arial" w:ascii="Arial" w:hAnsi="Arial"/>
                <w:bCs/>
                <w:spacing w:val="-2"/>
                <w:lang w:val="de-AT"/>
              </w:rPr>
              <w:tab/>
              <w:t>Dachgeschoss(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>v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 bi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Cs/>
                <w:spacing w:val="-2"/>
              </w:rPr>
              <w:t>von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 bi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/>
        <w:jc w:val="lef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5"/>
        <w:gridCol w:w="1276"/>
        <w:gridCol w:w="1276"/>
        <w:gridCol w:w="1276"/>
        <w:gridCol w:w="1276"/>
      </w:tblGrid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b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/>
            </w:pPr>
            <w:r>
              <w:rPr>
                <w:rFonts w:cs="Arial"/>
                <w:sz w:val="20"/>
              </w:rPr>
              <w:t>Zub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bau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/>
            </w:pPr>
            <w:r>
              <w:rPr>
                <w:rFonts w:cs="Arial"/>
                <w:sz w:val="20"/>
                <w:lang w:val="de-AT"/>
              </w:rPr>
              <w:t>1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0"/>
                <w:lang w:val="de-AT" w:eastAsia="en-US"/>
              </w:rPr>
              <w:t>    </w: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0"/>
                <w:lang w:val="de-AT"/>
              </w:rPr>
              <w:t xml:space="preserve"> Kellergeschoss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d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de-AT"/>
              </w:rPr>
            </w:pPr>
            <w:r>
              <w:rPr>
                <w:rFonts w:cs="Arial"/>
                <w:sz w:val="20"/>
                <w:lang w:val="de-AT"/>
              </w:rPr>
              <w:t>Gesamt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AT"/>
              </w:rPr>
              <w:t>1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0"/>
                <w:lang w:val="de-AT" w:eastAsia="en-US"/>
              </w:rPr>
              <w:t>    </w:t>
            </w:r>
            <w:r>
              <w:rPr>
                <w:rFonts w:cs="Arial"/>
                <w:sz w:val="20"/>
                <w:lang w:val="de-AT" w:eastAsia="en-US"/>
              </w:rPr>
            </w:r>
            <w:r>
              <w:rPr>
                <w:sz w:val="20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0"/>
                <w:lang w:val="de-AT"/>
              </w:rPr>
              <w:t xml:space="preserve"> Obergescho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Gesamtbruttogeschoss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te Flä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ungs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bauungsdich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7" w:leader="none"/>
              </w:tabs>
              <w:spacing w:lineRule="exact" w:line="30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 w:before="120" w:after="240"/>
        <w:jc w:val="left"/>
        <w:rPr/>
      </w:pPr>
      <w:r>
        <w:rPr/>
        <w:t xml:space="preserve">Nutzfläche der Garage für </w:t>
      </w:r>
      <w:r>
        <w:fldChar w:fldCharType="begin">
          <w:ffData>
            <w:name w:val="Text1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08_3861567299"/>
            <w:enabled/>
            <w:ddList>
              <w:result w:val="0"/>
              <w:listEntry w:val="Pkw"/>
              <w:listEntry w:val="Lkw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8_3861567299"/>
      <w:bookmarkStart w:id="19" w:name="__Fieldmark__108_3861567299"/>
      <w:bookmarkEnd w:id="19"/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Unnamed Copy 6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sgesamt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Stiege/Stiegenha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>Breite und Stiegenverhältnis der Stieg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angbreit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11_3861567299"/>
                  <w:enabled/>
                  <w:ddList>
                    <w:result w:val="0"/>
                    <w:listEntry w:val="Stiegenbeläge"/>
                    <w:listEntry w:val="Rampenbeläg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0" w:name="__Fieldmark__111_3861567299"/>
            <w:bookmarkStart w:id="21" w:name="__Fieldmark__111_3861567299"/>
            <w:bookmarkEnd w:id="21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mpengefäll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ichte Durchgangshöh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12_3861567299"/>
                  <w:enabled/>
                  <w:ddList>
                    <w:result w:val="0"/>
                    <w:listEntry w:val="Geländer"/>
                    <w:listEntry w:val="Brüstungshöh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2" w:name="__Fieldmark__112_3861567299"/>
            <w:bookmarkStart w:id="23" w:name="__Fieldmark__112_3861567299"/>
            <w:bookmarkEnd w:id="2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ufzug Triebwerksraum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rt Triebwerksraum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age Triebwerksrau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%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Beheiz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Einzelheizung mi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Zentralheizung mi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Nennheizleist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Lagerraum für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röß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Material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System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Rauch- u. Abgasfänge Querschnit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__Fieldmark__122_3861567299"/>
                  <w:enabled/>
                  <w:ddList>
                    <w:result w:val="0"/>
                    <w:listEntry w:val="festen Brennstoffen"/>
                    <w:listEntry w:val="Ölöfen"/>
                    <w:listEntry w:val="Gasöfen"/>
                    <w:listEntry w:val="Elektroöfen"/>
                    <w:listEntry w:val=" 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24" w:name="__Fieldmark__122_3861567299"/>
            <w:bookmarkStart w:id="25" w:name="__Fieldmark__122_3861567299"/>
            <w:bookmarkEnd w:id="2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__Fieldmark__124_3861567299"/>
                  <w:enabled/>
                  <w:ddList>
                    <w:result w:val="0"/>
                    <w:listEntry w:val="festen Brennstoffen"/>
                    <w:listEntry w:val="flüssigen Brennstoffen"/>
                    <w:listEntry w:val="gasförmigen Brennstoffen"/>
                    <w:listEntry w:val="elektrischer Energie"/>
                    <w:listEntry w:val="Fernwärme"/>
                    <w:listEntry w:val="Erdwärme"/>
                    <w:listEntry w:val="Solarenergie"/>
                  </w:ddList>
                </w:ffData>
              </w:fldChar>
            </w:r>
            <w:r>
              <w:rPr>
                <w:bCs/>
                <w:rFonts w:cs="Arial"/>
              </w:rPr>
              <w:instrText xml:space="preserve"> FORMDROPDOWN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124_3861567299"/>
            <w:bookmarkStart w:id="27" w:name="__Fieldmark__124_3861567299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kW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Brennstoff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Besondere Anlagen/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Besondere Brandschutzmaßnahm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Blitzschutzanlag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18"/>
                <w:lang w:val="de-AT"/>
              </w:rPr>
              <w:t>Besondere Lärm- u. Schallschutzmaßnahmen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18"/>
                <w:lang w:val="de-AT"/>
              </w:rPr>
            </w:pPr>
            <w:r>
              <w:rPr>
                <w:rFonts w:cs="Arial" w:ascii="Arial" w:hAnsi="Arial"/>
                <w:bCs/>
                <w:spacing w:val="-18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</w:r>
            <w:r>
              <w:fldChar w:fldCharType="begin">
                <w:ffData>
                  <w:name w:val="__Fieldmark__132_3861567299"/>
                  <w:enabled/>
                  <w:ddList>
                    <w:result w:val="0"/>
                    <w:listEntry w:val="Lüftungseinrichtung"/>
                    <w:listEntry w:val="Dunstabzug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28" w:name="__Fieldmark__132_3861567299"/>
            <w:bookmarkStart w:id="29" w:name="__Fieldmark__132_3861567299"/>
            <w:bookmarkEnd w:id="29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0" w:name="__Fieldmark__135_3861567299"/>
            <w:bookmarkStart w:id="31" w:name="__Fieldmark__135_3861567299"/>
            <w:bookmarkEnd w:id="3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a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2" w:name="__Fieldmark__136_3861567299"/>
            <w:bookmarkStart w:id="33" w:name="__Fieldmark__136_3861567299"/>
            <w:bookmarkEnd w:id="3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i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Äußere Gestalt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6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form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neig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Dachdeck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Farbe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Gestaltung der Außenfläche (-wände)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mit Angabe der Materialie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Farbgeb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lineRule="exact" w:line="30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Konstruktive Angabe (Baustoffe, Wandstärke)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samtkonstruktion: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Massivbau (zum Beispiel Ziegelbau) </w:t>
      </w:r>
      <w:r>
        <w:fldChar w:fldCharType="begin">
          <w:ffData>
            <w:name w:val="Text12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120" w:after="0"/>
        <w:rPr/>
      </w:pPr>
      <w:r>
        <w:rPr/>
        <w:t xml:space="preserve">Skelettbau (Stahlbeton-, Holzriegel-, Stahl-) </w:t>
      </w:r>
      <w:r>
        <w:fldChar w:fldCharType="begin">
          <w:ffData>
            <w:name w:val="Text4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60" w:after="0"/>
        <w:jc w:val="left"/>
        <w:rPr/>
      </w:pPr>
      <w:r>
        <w:rPr/>
        <w:t xml:space="preserve">Art der Gründung: Flachgründung mit </w:t>
      </w:r>
      <w:r>
        <w:fldChar w:fldCharType="begin">
          <w:ffData>
            <w:name w:val="__Fieldmark__150_3861567299"/>
            <w:enabled/>
            <w:ddList>
              <w:result w:val="0"/>
              <w:listEntry w:val="Streifen-"/>
              <w:listEntry w:val="Platten-"/>
              <w:listEntry w:val="Einzel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50_3861567299"/>
      <w:bookmarkStart w:id="35" w:name="__Fieldmark__150_3861567299"/>
      <w:bookmarkEnd w:id="3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undament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  <w:t xml:space="preserve">Tiefgründung mit </w:t>
      </w:r>
      <w:r>
        <w:fldChar w:fldCharType="begin">
          <w:ffData>
            <w:name w:val="__Fieldmark__152_3861567299"/>
            <w:enabled/>
            <w:ddList>
              <w:result w:val="0"/>
              <w:listEntry w:val="Block-"/>
              <w:listEntry w:val="Pfahl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52_3861567299"/>
      <w:bookmarkStart w:id="37" w:name="__Fieldmark__152_3861567299"/>
      <w:bookmarkEnd w:id="3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undament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120"/>
        <w:jc w:val="left"/>
        <w:rPr>
          <w:b/>
          <w:b/>
          <w:bCs/>
        </w:rPr>
      </w:pPr>
      <w:r>
        <w:rPr>
          <w:b/>
          <w:bCs/>
        </w:rPr>
        <w:t>Kellermauerwerk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4_3861567299"/>
      <w:bookmarkStart w:id="39" w:name="__Fieldmark__154_3861567299"/>
      <w:bookmarkEnd w:id="39"/>
      <w:r>
        <w:rPr/>
      </w:r>
      <w:r>
        <w:rPr/>
        <w:fldChar w:fldCharType="end"/>
      </w:r>
      <w:r>
        <w:rPr/>
        <w:t xml:space="preserve"> tragend </w:t>
      </w:r>
      <w:r>
        <w:fldChar w:fldCharType="begin">
          <w:ffData>
            <w:name w:val="Text124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56_3861567299"/>
      <w:bookmarkStart w:id="41" w:name="__Fieldmark__156_3861567299"/>
      <w:bookmarkEnd w:id="41"/>
      <w:r>
        <w:rPr/>
      </w:r>
      <w:r>
        <w:rPr/>
        <w:fldChar w:fldCharType="end"/>
      </w:r>
      <w:r>
        <w:rPr/>
        <w:t xml:space="preserve"> nichttragend </w:t>
      </w:r>
      <w:r>
        <w:fldChar w:fldCharType="begin">
          <w:ffData>
            <w:name w:val="Text50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120"/>
        <w:jc w:val="left"/>
        <w:rPr>
          <w:b/>
          <w:b/>
          <w:bCs/>
        </w:rPr>
      </w:pPr>
      <w:r>
        <w:rPr>
          <w:b/>
          <w:bCs/>
        </w:rPr>
        <w:t>Außenwänd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58_3861567299"/>
      <w:bookmarkStart w:id="43" w:name="__Fieldmark__158_3861567299"/>
      <w:bookmarkEnd w:id="43"/>
      <w:r>
        <w:rPr/>
      </w:r>
      <w:r>
        <w:rPr/>
        <w:fldChar w:fldCharType="end"/>
      </w:r>
      <w:r>
        <w:rPr/>
        <w:t xml:space="preserve"> tragend/Brandwiderstandsklasse/</w:t>
      </w:r>
      <w:r>
        <w:fldChar w:fldCharType="begin">
          <w:ffData>
            <w:name w:val="Unnamed Copy 73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60_3861567299"/>
      <w:bookmarkStart w:id="45" w:name="__Fieldmark__160_3861567299"/>
      <w:bookmarkEnd w:id="45"/>
      <w:r>
        <w:rPr/>
      </w:r>
      <w:r>
        <w:rPr/>
        <w:fldChar w:fldCharType="end"/>
      </w:r>
      <w:r>
        <w:rPr/>
        <w:t xml:space="preserve"> nichttragend/Brandwiderstandsklasse/Brennbarkeitsklasse </w:t>
      </w:r>
      <w:r>
        <w:fldChar w:fldCharType="begin">
          <w:ffData>
            <w:name w:val="Unnamed Copy 7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62_3861567299"/>
      <w:bookmarkStart w:id="47" w:name="__Fieldmark__162_3861567299"/>
      <w:bookmarkEnd w:id="47"/>
      <w:r>
        <w:rPr/>
      </w:r>
      <w:r>
        <w:rPr/>
        <w:fldChar w:fldCharType="end"/>
      </w:r>
      <w:r>
        <w:rPr/>
        <w:t xml:space="preserve"> Vollwärmeschutz </w:t>
      </w:r>
      <w:r>
        <w:fldChar w:fldCharType="begin">
          <w:ffData>
            <w:name w:val="Unnamed Copy 7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ärke: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120"/>
        <w:jc w:val="left"/>
        <w:rPr>
          <w:b/>
          <w:b/>
          <w:bCs/>
        </w:rPr>
      </w:pPr>
      <w:r>
        <w:rPr>
          <w:b/>
          <w:bCs/>
        </w:rPr>
        <w:t>Innenwänd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65_3861567299"/>
      <w:bookmarkStart w:id="49" w:name="__Fieldmark__165_3861567299"/>
      <w:bookmarkEnd w:id="49"/>
      <w:r>
        <w:rPr/>
      </w:r>
      <w:r>
        <w:rPr/>
        <w:fldChar w:fldCharType="end"/>
      </w:r>
      <w:r>
        <w:rPr/>
        <w:t xml:space="preserve"> tragend/Brandwiderstandsklasse/</w:t>
      </w:r>
      <w:r>
        <w:fldChar w:fldCharType="begin">
          <w:ffData>
            <w:name w:val="Unnamed Copy 77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67_3861567299"/>
      <w:bookmarkStart w:id="51" w:name="__Fieldmark__167_3861567299"/>
      <w:bookmarkEnd w:id="51"/>
      <w:r>
        <w:rPr/>
      </w:r>
      <w:r>
        <w:rPr/>
        <w:fldChar w:fldCharType="end"/>
      </w:r>
      <w:r>
        <w:rPr/>
        <w:t xml:space="preserve"> nichttragend/Brandwiderstandsklasse/Brennbarkeitsklasse </w:t>
      </w:r>
      <w:r>
        <w:fldChar w:fldCharType="begin">
          <w:ffData>
            <w:name w:val="Unnamed Copy 7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240" w:after="60"/>
        <w:jc w:val="left"/>
        <w:rPr/>
      </w:pPr>
      <w:r>
        <w:rPr/>
        <w:t xml:space="preserve">Stiegenhauswände </w:t>
      </w:r>
      <w:r>
        <w:fldChar w:fldCharType="begin">
          <w:ffData>
            <w:name w:val="__Fieldmark__169_3861567299"/>
            <w:enabled/>
            <w:ddList>
              <w:result w:val="0"/>
              <w:listEntry w:val="tragend"/>
              <w:listEntry w:val="nicht trage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169_3861567299"/>
      <w:bookmarkStart w:id="53" w:name="__Fieldmark__169_3861567299"/>
      <w:bookmarkEnd w:id="53"/>
      <w:r>
        <w:rPr/>
      </w:r>
      <w:r>
        <w:rPr/>
        <w:fldChar w:fldCharType="end"/>
      </w:r>
      <w:r>
        <w:rPr/>
        <w:t xml:space="preserve"> Brandwiderstandsklasse </w:t>
      </w:r>
      <w:r>
        <w:fldChar w:fldCharType="begin">
          <w:ffData>
            <w:name w:val="Unnamed Copy 79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Brandwände/Brandwiderstandsklasse </w:t>
      </w:r>
      <w:r>
        <w:fldChar w:fldCharType="begin">
          <w:ffData>
            <w:name w:val="Text55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Kellerdecke/Tragfähigkeit/ Brandwiderstandsklasse </w:t>
      </w:r>
      <w:r>
        <w:fldChar w:fldCharType="begin">
          <w:ffData>
            <w:name w:val="Text56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Geschossdecke/Tragfähigkeit/ Brandwiderstandsklasse </w:t>
      </w:r>
      <w:r>
        <w:fldChar w:fldCharType="begin">
          <w:ffData>
            <w:name w:val="Text57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 xml:space="preserve">Stiegenkonstruktion/ Tragfähigkeit/ Brandwiderstandsklasse </w:t>
      </w:r>
      <w:r>
        <w:fldChar w:fldCharType="begin">
          <w:ffData>
            <w:name w:val="Text58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>Dachkonstruktion:</w:t>
      </w:r>
      <w:r>
        <w:fldChar w:fldCharType="begin">
          <w:ffData>
            <w:name w:val="Text1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120" w:after="0"/>
        <w:jc w:val="left"/>
        <w:rPr/>
      </w:pPr>
      <w:r>
        <w:rPr/>
        <w:t>Dachraumausbau/Verwendungszweck/Wand-, Deckenaufbauten/Brandwiderstandsklasse:</w:t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>
          <w:lang w:val="en-US" w:eastAsia="en-US"/>
        </w:rPr>
      </w:pPr>
      <w:r>
        <w:fldChar w:fldCharType="begin">
          <w:ffData>
            <w:name w:val="Text126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Bodenbeläge/Fußböden: </w:t>
      </w:r>
      <w:r>
        <w:fldChar w:fldCharType="begin">
          <w:ffData>
            <w:name w:val="Text5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Fenster: </w:t>
      </w:r>
      <w:r>
        <w:fldChar w:fldCharType="begin">
          <w:ffData>
            <w:name w:val="__Fieldmark__178_3861567299"/>
            <w:enabled/>
            <w:ddList>
              <w:result w:val="0"/>
              <w:listEntry w:val="Holz"/>
              <w:listEntry w:val="Leichtmetall"/>
              <w:listEntry w:val="Stahl"/>
              <w:listEntry w:val="Kunststoff"/>
              <w:listEntry w:val="Oberfläche"/>
              <w:listEntry w:val="Farb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178_3861567299"/>
      <w:bookmarkStart w:id="55" w:name="__Fieldmark__178_3861567299"/>
      <w:bookmarkEnd w:id="5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Parapetthöhe/Ausbildung/ </w:t>
      </w:r>
      <w:r>
        <w:fldChar w:fldCharType="begin">
          <w:ffData>
            <w:name w:val="Text12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Innentüren: </w:t>
      </w:r>
      <w:r>
        <w:fldChar w:fldCharType="begin">
          <w:ffData>
            <w:name w:val="__Fieldmark__181_3861567299"/>
            <w:enabled/>
            <w:ddList>
              <w:result w:val="0"/>
              <w:listEntry w:val="Holz"/>
              <w:listEntry w:val="Stahl"/>
              <w:listEntry w:val="Kunststoff"/>
              <w:listEntry w:val="Leichtmet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181_3861567299"/>
      <w:bookmarkStart w:id="57" w:name="__Fieldmark__181_3861567299"/>
      <w:bookmarkEnd w:id="5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Verglasung: </w:t>
      </w:r>
      <w:r>
        <w:fldChar w:fldCharType="begin">
          <w:ffData>
            <w:name w:val="Unnamed Copy 8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276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 xml:space="preserve">Sonstiges: </w:t>
      </w:r>
      <w:r>
        <w:fldChar w:fldCharType="begin">
          <w:ffData>
            <w:name w:val="Text12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</w:r>
      <w:r>
        <w:fldChar w:fldCharType="begin">
          <w:ffData>
            <w:name w:val="Text6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jc w:val="left"/>
        <w:rPr/>
      </w:pPr>
      <w:r>
        <w:rPr/>
        <w:tab/>
      </w:r>
      <w:r>
        <w:fldChar w:fldCharType="begin">
          <w:ffData>
            <w:name w:val="Text6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uphysikalischer Nachweis: </w:t>
      </w:r>
      <w:r>
        <w:rPr/>
        <w:t xml:space="preserve">Wände, Decken, Fenster, Außenanschlüsse: laut Beilage WBF </w:t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240"/>
        <w:rPr/>
      </w:pPr>
      <w:r>
        <w:rPr>
          <w:b/>
          <w:bCs/>
          <w:i/>
          <w:iCs/>
        </w:rPr>
        <w:t>zeitbezogenen Wärmeverlustes</w:t>
      </w:r>
      <w:r>
        <w:rPr/>
        <w:t xml:space="preserve"> gemäß Önorm B 8135: ist beizulegen.</w:t>
      </w:r>
      <w:r>
        <w:br w:type="page"/>
      </w:r>
    </w:p>
    <w:p>
      <w:pPr>
        <w:pStyle w:val="TextBody"/>
        <w:tabs>
          <w:tab w:val="clear" w:pos="709"/>
          <w:tab w:val="left" w:pos="1077" w:leader="none"/>
          <w:tab w:val="left" w:pos="1134" w:leader="none"/>
          <w:tab w:val="left" w:pos="1418" w:leader="none"/>
          <w:tab w:val="left" w:pos="1843" w:leader="none"/>
          <w:tab w:val="left" w:pos="5387" w:leader="none"/>
        </w:tabs>
        <w:spacing w:lineRule="exact" w:line="300" w:before="0" w:after="24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-/ Entsorgungseinrichtung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bCs/>
                <w:i/>
                <w:iCs/>
                <w:lang w:val="de-AT"/>
              </w:rPr>
              <w:t>Wasserversorgung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>Anschluss an das Wasserleitungsnetz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Anschluss an </w:t>
            </w:r>
            <w:r>
              <w:fldChar w:fldCharType="begin">
                <w:ffData>
                  <w:name w:val="__Fieldmark__187_3861567299"/>
                  <w:enabled/>
                  <w:ddList>
                    <w:result w:val="0"/>
                    <w:listEntry w:val="bestehenden"/>
                    <w:listEntry w:val="zu errichtende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58" w:name="__Fieldmark__187_3861567299"/>
            <w:bookmarkStart w:id="59" w:name="__Fieldmark__187_3861567299"/>
            <w:bookmarkEnd w:id="59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 xml:space="preserve"> Haus-</w:t>
              <w:tab/>
              <w:t>brunnenanlage auf Grundstück-Nr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/>
            </w:pPr>
            <w:r>
              <w:rPr>
                <w:rFonts w:cs="Arial" w:ascii="Arial" w:hAnsi="Arial"/>
                <w:bCs/>
                <w:i/>
                <w:iCs/>
                <w:lang w:val="de-AT"/>
              </w:rPr>
              <w:t>Abwasserbeseitigung Schmutzwasser</w:t>
            </w:r>
            <w:r>
              <w:rPr>
                <w:rFonts w:cs="Arial"/>
                <w:bCs/>
              </w:rPr>
              <w:t xml:space="preserve"> </w:t>
              <w:tab/>
            </w:r>
            <w:r>
              <w:rPr>
                <w:rFonts w:cs="Arial" w:ascii="Arial" w:hAnsi="Arial"/>
                <w:bCs/>
              </w:rPr>
              <w:t>Anschluss an den öffentlichen Kanal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__Fieldmark__190_3861567299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</w:rPr>
              <w:fldChar w:fldCharType="separate"/>
            </w:r>
            <w:bookmarkStart w:id="60" w:name="__Fieldmark__190_3861567299"/>
            <w:bookmarkStart w:id="61" w:name="__Fieldmark__190_3861567299"/>
            <w:bookmarkEnd w:id="61"/>
            <w:r>
              <w:rPr>
                <w:rFonts w:cs="Arial" w:ascii="Arial" w:hAnsi="Arial"/>
                <w:bCs/>
                <w:spacing w:val="-6"/>
              </w:rPr>
            </w:r>
            <w:r>
              <w:rPr>
                <w:spacing w:val="-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</w:rPr>
              <w:t xml:space="preserve"> Hauskanalanlage auf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10"/>
              </w:rPr>
              <w:tab/>
            </w:r>
            <w:r>
              <w:fldChar w:fldCharType="begin">
                <w:ffData>
                  <w:name w:val="__Fieldmark__191_3861567299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4"/>
                <w:bCs/>
                <w:rFonts w:cs="Arial" w:ascii="Arial" w:hAnsi="Arial"/>
              </w:rPr>
              <w:fldChar w:fldCharType="separate"/>
            </w:r>
            <w:bookmarkStart w:id="62" w:name="__Fieldmark__191_3861567299"/>
            <w:bookmarkStart w:id="63" w:name="__Fieldmark__191_3861567299"/>
            <w:bookmarkEnd w:id="63"/>
            <w:r>
              <w:rPr>
                <w:rFonts w:cs="Arial" w:ascii="Arial" w:hAnsi="Arial"/>
                <w:bCs/>
                <w:spacing w:val="-4"/>
              </w:rPr>
            </w:r>
            <w:r>
              <w:rPr>
                <w:spacing w:val="-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spacing w:val="-12"/>
              </w:rPr>
              <w:t>Abwasserreinigungsanlage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ab/>
              <w:t>auf Grundstück-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</w:rPr>
              <w:tab/>
            </w:r>
            <w:r>
              <w:fldChar w:fldCharType="begin">
                <w:ffData>
                  <w:name w:val="__Fieldmark__192_3861567299"/>
                  <w:enabled/>
                  <w:ddList>
                    <w:result w:val="0"/>
                    <w:listEntry w:val="zu errichtenden"/>
                    <w:listEntry w:val="bestehenden"/>
                  </w:ddList>
                </w:ffData>
              </w:fldChar>
            </w:r>
            <w:r>
              <w:rPr>
                <w:spacing w:val="-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pacing w:val="-8"/>
                <w:bCs/>
                <w:rFonts w:cs="Arial" w:ascii="Arial" w:hAnsi="Arial"/>
              </w:rPr>
              <w:fldChar w:fldCharType="separate"/>
            </w:r>
            <w:bookmarkStart w:id="64" w:name="__Fieldmark__192_3861567299"/>
            <w:bookmarkStart w:id="65" w:name="__Fieldmark__192_3861567299"/>
            <w:bookmarkEnd w:id="65"/>
            <w:r>
              <w:rPr>
                <w:rFonts w:cs="Arial" w:ascii="Arial" w:hAnsi="Arial"/>
                <w:bCs/>
                <w:spacing w:val="-8"/>
              </w:rPr>
            </w:r>
            <w:r>
              <w:rPr>
                <w:spacing w:val="-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8"/>
              </w:rPr>
              <w:t xml:space="preserve"> Sammelgrube-Rauminhal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8"/>
              </w:rPr>
              <w:tab/>
              <w:t>auf den Grundstück-Nr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rundstück Nr.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³</w:t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8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i/>
                <w:i/>
                <w:i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lang w:val="de-AT"/>
              </w:rPr>
              <w:t>Abwasserbeseitigung Niederschlagswässer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66" w:name="__Fieldmark__200_3861567299"/>
            <w:bookmarkStart w:id="67" w:name="__Fieldmark__200_3861567299"/>
            <w:bookmarkEnd w:id="67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von Dächern durch </w:t>
            </w:r>
            <w:r>
              <w:fldChar w:fldCharType="begin">
                <w:ffData>
                  <w:name w:val="__Fieldmark__201_3861567299"/>
                  <w:enabled/>
                  <w:ddList>
                    <w:result w:val="0"/>
                    <w:listEntry w:val="Versickerung"/>
                    <w:listEntry w:val="Verrieselung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68" w:name="__Fieldmark__201_3861567299"/>
            <w:bookmarkStart w:id="69" w:name="__Fieldmark__201_3861567299"/>
            <w:bookmarkEnd w:id="69"/>
            <w:r/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auf den Grundstück-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den öffentlichen </w:t>
              <w:tab/>
            </w:r>
            <w:r>
              <w:fldChar w:fldCharType="begin">
                <w:ffData>
                  <w:name w:val="__Fieldmark__202_3861567299"/>
                  <w:enabled/>
                  <w:ddList>
                    <w:result w:val="0"/>
                    <w:listEntry w:val="Regenwasserkanal"/>
                    <w:listEntry w:val="Schmutzwasserkanal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0" w:name="__Fieldmark__202_3861567299"/>
            <w:bookmarkStart w:id="71" w:name="__Fieldmark__202_3861567299"/>
            <w:bookmarkEnd w:id="71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2" w:name="__Fieldmark__203_3861567299"/>
            <w:bookmarkStart w:id="73" w:name="__Fieldmark__203_3861567299"/>
            <w:bookmarkEnd w:id="73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von </w:t>
            </w:r>
            <w:r>
              <w:fldChar w:fldCharType="begin">
                <w:ffData>
                  <w:name w:val="__Fieldmark__204_3861567299"/>
                  <w:enabled/>
                  <w:ddList>
                    <w:result w:val="0"/>
                    <w:listEntry w:val="Parkplatzflächen"/>
                    <w:listEntry w:val="Verkehrsflächen"/>
                    <w:listEntry w:val="Hofflächen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4" w:name="__Fieldmark__204_3861567299"/>
            <w:bookmarkStart w:id="75" w:name="__Fieldmark__204_3861567299"/>
            <w:bookmarkEnd w:id="75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durch  </w:t>
            </w:r>
            <w:r>
              <w:fldChar w:fldCharType="begin">
                <w:ffData>
                  <w:name w:val="__Fieldmark__205_3861567299"/>
                  <w:enabled/>
                  <w:ddList>
                    <w:result w:val="0"/>
                    <w:listEntry w:val="Versickerung"/>
                    <w:listEntry w:val="Verrieselung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6" w:name="__Fieldmark__205_3861567299"/>
            <w:bookmarkStart w:id="77" w:name="__Fieldmark__205_3861567299"/>
            <w:bookmarkEnd w:id="77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</w:t>
              <w:tab/>
              <w:t>auf den Grundstück Nr.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den öffentlichen </w:t>
              <w:tab/>
            </w:r>
            <w:r>
              <w:fldChar w:fldCharType="begin">
                <w:ffData>
                  <w:name w:val="__Fieldmark__206_3861567299"/>
                  <w:enabled/>
                  <w:ddList>
                    <w:result w:val="0"/>
                    <w:listEntry w:val="Regenwasserkanal"/>
                    <w:listEntry w:val="Schmutzwasserkanal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78" w:name="__Fieldmark__206_3861567299"/>
            <w:bookmarkStart w:id="79" w:name="__Fieldmark__206_3861567299"/>
            <w:bookmarkEnd w:id="79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in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Vorfluter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</w:r>
            <w:r>
              <w:rPr>
                <w:spacing w:val="-6"/>
                <w:bCs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  <w:t>     </w:t>
            </w:r>
            <w:r/>
            <w:r>
              <w:rPr>
                <w:spacing w:val="-6"/>
                <w:bCs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 w:eastAsia="en-US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durch Einleitung in </w:t>
            </w:r>
            <w:r>
              <w:fldChar w:fldCharType="begin">
                <w:ffData>
                  <w:name w:val="__Fieldmark__208_3861567299"/>
                  <w:enabled/>
                  <w:ddList>
                    <w:result w:val="0"/>
                    <w:listEntry w:val="zu errichtende"/>
                    <w:listEntry w:val="bestehende"/>
                  </w:ddList>
                </w:ffData>
              </w:fldCha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separate"/>
            </w:r>
            <w:bookmarkStart w:id="80" w:name="__Fieldmark__208_3861567299"/>
            <w:bookmarkStart w:id="81" w:name="__Fieldmark__208_3861567299"/>
            <w:bookmarkEnd w:id="81"/>
            <w:r>
              <w:rPr>
                <w:rFonts w:cs="Arial" w:ascii="Arial" w:hAnsi="Arial"/>
                <w:bCs/>
                <w:spacing w:val="-6"/>
                <w:lang w:val="de-AT"/>
              </w:rPr>
            </w:r>
            <w:r>
              <w:rPr>
                <w:spacing w:val="-6"/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spacing w:val="-6"/>
                <w:lang w:val="de-AT"/>
              </w:rPr>
              <w:t xml:space="preserve"> Sicker-</w:t>
              <w:tab/>
              <w:t>anlage, bestehend a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/>
                <w:bCs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spacing w:lineRule="exact" w:line="300" w:before="0" w:after="60"/>
              <w:rPr>
                <w:rFonts w:cs="Arial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60" w:after="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Müll- und Abfallbeseitigung durch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 xml:space="preserve">Energieversorgung durch: 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VU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39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Außenanlag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</w:tr>
      <w:tr>
        <w:trPr>
          <w:trHeight w:val="601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Freiflächen (unbebaute Flächen) und </w:t>
              <w:tab/>
              <w:t>deren Gestaltung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lang w:val="de-AT"/>
              </w:rPr>
              <w:tab/>
              <w:t xml:space="preserve">Bepflanzungsmaßnahmen (für </w:t>
              <w:tab/>
            </w:r>
            <w:r>
              <w:fldChar w:fldCharType="begin">
                <w:ffData>
                  <w:name w:val="__Fieldmark__217_3861567299"/>
                  <w:enabled/>
                  <w:ddList>
                    <w:result w:val="0"/>
                    <w:listEntry w:val="Kfz-Abstellflächen"/>
                    <w:listEntry w:val="Flachdächer"/>
                    <w:listEntry w:val="Höfe"/>
                    <w:listEntry w:val="Betriebsanlagen"/>
                  </w:ddList>
                </w:ffData>
              </w:fldChar>
            </w:r>
            <w:r>
              <w:rPr>
                <w:bCs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de-AT"/>
              </w:rPr>
              <w:fldChar w:fldCharType="separate"/>
            </w:r>
            <w:bookmarkStart w:id="82" w:name="__Fieldmark__217_3861567299"/>
            <w:bookmarkStart w:id="83" w:name="__Fieldmark__217_3861567299"/>
            <w:bookmarkEnd w:id="83"/>
            <w:r>
              <w:rPr>
                <w:rFonts w:cs="Arial" w:ascii="Arial" w:hAnsi="Arial"/>
                <w:bCs/>
                <w:lang w:val="de-AT"/>
              </w:rPr>
            </w:r>
            <w:r>
              <w:rPr>
                <w:bCs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lang w:val="de-AT"/>
              </w:rPr>
              <w:t>)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</w:r>
            <w:r>
              <w:rPr>
                <w:rFonts w:cs="Arial" w:ascii="Arial" w:hAnsi="Arial"/>
                <w:bCs/>
                <w:spacing w:val="-10"/>
                <w:lang w:val="de-AT"/>
              </w:rPr>
              <w:t>Kinderspielplatz: Mindestgröße gemäß §10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 w:before="0" w:after="6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ab/>
              <w:t>Geplant:</w:t>
            </w:r>
          </w:p>
          <w:p>
            <w:pPr>
              <w:pStyle w:val="Header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  <w:t>Weitere Gestaltungsmaßnahm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  <w:bCs/>
                <w:spacing w:val="-6"/>
                <w:lang w:val="de-AT"/>
              </w:rPr>
            </w:pPr>
            <w:r>
              <w:rPr>
                <w:rFonts w:cs="Arial" w:ascii="Arial" w:hAnsi="Arial"/>
                <w:bCs/>
                <w:spacing w:val="-6"/>
                <w:lang w:val="de-AT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m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4" w:name="__Fieldmark__228_3861567299"/>
            <w:bookmarkStart w:id="85" w:name="__Fieldmark__228_3861567299"/>
            <w:bookmarkEnd w:id="8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Stützmauern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6" w:name="__Fieldmark__229_3861567299"/>
            <w:bookmarkStart w:id="87" w:name="__Fieldmark__229_3861567299"/>
            <w:bookmarkEnd w:id="8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Freitreppen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8" w:name="__Fieldmark__230_3861567299"/>
            <w:bookmarkStart w:id="89" w:name="__Fieldmark__230_3861567299"/>
            <w:bookmarkEnd w:id="8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errasse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90" w:name="__Fieldmark__231_3861567299"/>
            <w:bookmarkStart w:id="91" w:name="__Fieldmark__231_3861567299"/>
            <w:bookmarkEnd w:id="9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 (Entwurfserläuterungen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4253" w:leader="none"/>
        </w:tabs>
        <w:spacing w:lineRule="exact" w:line="300" w:before="360" w:after="1320"/>
        <w:jc w:val="left"/>
        <w:rPr/>
      </w:pPr>
      <w:r>
        <w:rPr/>
        <w:t>Verfasser:</w:t>
        <w:tab/>
        <w:t>Bauführer: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360" w:after="1320"/>
        <w:jc w:val="left"/>
        <w:rPr/>
      </w:pPr>
      <w:r>
        <w:rPr/>
        <w:t>Bauwerber:</w:t>
        <w:tab/>
        <w:t>Grundeigentümer: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360" w:after="0"/>
        <w:jc w:val="left"/>
        <w:rPr/>
      </w:pPr>
      <w:r>
        <w:rPr/>
        <w:t>Beilagen:</w:t>
        <w:tab/>
        <w:t>Datum</w:t>
      </w:r>
    </w:p>
    <w:p>
      <w:pPr>
        <w:pStyle w:val="TextBody"/>
        <w:tabs>
          <w:tab w:val="clear" w:pos="709"/>
          <w:tab w:val="left" w:pos="5387" w:leader="none"/>
        </w:tabs>
        <w:spacing w:lineRule="exact" w:line="300" w:before="360" w:after="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142" w:hanging="0"/>
      <w:rPr/>
    </w:pPr>
    <w:r>
      <w:rPr>
        <w:rStyle w:val="PageNumber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entury Gothic" w:hAnsi="Century Gothic" w:cs="Century Gothic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be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Michael Neuner</dc:creator>
  <dc:description/>
  <cp:keywords/>
  <dc:language>en-US</dc:language>
  <cp:lastModifiedBy>Maria Huber</cp:lastModifiedBy>
  <cp:lastPrinted>2012-02-14T14:40:00Z</cp:lastPrinted>
  <dcterms:modified xsi:type="dcterms:W3CDTF">2021-07-27T08:51:00Z</dcterms:modified>
  <cp:revision>2</cp:revision>
  <dc:subject/>
  <dc:title>Wappen der Gemeinde</dc:title>
</cp:coreProperties>
</file>