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</w:r>
    </w:p>
    <w:p>
      <w:pPr>
        <w:pStyle w:val="Normal"/>
        <w:spacing w:lineRule="exact" w:line="300" w:before="480" w:after="36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Der/Die Unterfertigende/n ist/sind Inhaber der am …. ……..   ,zu GZ………………….. erteilten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Listenabsatz"/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f Grundstück Nr .…………, EZ …….. , KG …………...    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ist fertiggestell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1:00Z</dcterms:created>
  <dc:creator>Michael Neuner</dc:creator>
  <dc:description/>
  <cp:keywords/>
  <dc:language>en-US</dc:language>
  <cp:lastModifiedBy>Maria Huber</cp:lastModifiedBy>
  <cp:lastPrinted>2019-03-08T07:40:00Z</cp:lastPrinted>
  <dcterms:modified xsi:type="dcterms:W3CDTF">2019-03-08T09:50:00Z</dcterms:modified>
  <cp:revision>4</cp:revision>
  <dc:subject/>
  <dc:title/>
</cp:coreProperties>
</file>