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248285</wp:posOffset>
            </wp:positionV>
            <wp:extent cx="7531100" cy="14795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" t="9392" r="743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0"/>
        <w:gridCol w:w="3270"/>
        <w:gridCol w:w="3217"/>
      </w:tblGrid>
      <w:tr>
        <w:trPr>
          <w:trHeight w:val="18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Eingangsvermerk:</w:t>
            </w:r>
          </w:p>
        </w:tc>
      </w:tr>
      <w:tr>
        <w:trPr>
          <w:trHeight w:val="1570" w:hRule="atLeast"/>
        </w:trPr>
        <w:tc>
          <w:tcPr>
            <w:tcW w:w="2943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3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3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30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color w:val="999999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  <w:lang w:val="de-AT" w:eastAsia="en-US"/>
              </w:rPr>
              <w:drawing>
                <wp:inline distT="0" distB="0" distL="0" distR="0">
                  <wp:extent cx="728345" cy="95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3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  <w:t>Antrag auf Bewilligung einer</w:t>
            </w:r>
          </w:p>
          <w:p>
            <w:pPr>
              <w:pStyle w:val="Heading4"/>
              <w:ind w:right="34" w:hanging="0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Direktförderung 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Biomasse Kleinfeuerungsanlage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Fernwärmeanschlüssen und Wärmepumpen</w:t>
            </w:r>
          </w:p>
        </w:tc>
      </w:tr>
    </w:tbl>
    <w:p>
      <w:pPr>
        <w:pStyle w:val="Heading4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örderungswerber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Vom/n Förderungswerber/in auszufüllen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48"/>
        <w:gridCol w:w="52"/>
        <w:gridCol w:w="147"/>
        <w:gridCol w:w="784"/>
        <w:gridCol w:w="602"/>
        <w:gridCol w:w="267"/>
        <w:gridCol w:w="359"/>
        <w:gridCol w:w="66"/>
        <w:gridCol w:w="1097"/>
        <w:gridCol w:w="171"/>
        <w:gridCol w:w="291"/>
        <w:gridCol w:w="425"/>
        <w:gridCol w:w="389"/>
        <w:gridCol w:w="181"/>
        <w:gridCol w:w="184"/>
        <w:gridCol w:w="2701"/>
        <w:gridCol w:w="160"/>
        <w:gridCol w:w="3"/>
      </w:tblGrid>
      <w:tr>
        <w:trPr>
          <w:cantSplit w:val="true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559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achname:</w:t>
            </w:r>
          </w:p>
        </w:tc>
        <w:tc>
          <w:tcPr>
            <w:tcW w:w="4342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7716" w:type="dxa"/>
            <w:gridSpan w:val="15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757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bei juristischen Personen:</w:t>
            </w:r>
          </w:p>
        </w:tc>
        <w:tc>
          <w:tcPr>
            <w:tcW w:w="5439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code (Firmenbuch-, Vereinsregisternummer, etc.):</w:t>
            </w:r>
          </w:p>
        </w:tc>
        <w:tc>
          <w:tcPr>
            <w:tcW w:w="3880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adresse: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:</w:t>
            </w:r>
          </w:p>
        </w:tc>
        <w:tc>
          <w:tcPr>
            <w:tcW w:w="3278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</w:r>
            <w:r>
              <w:rPr>
                <w:sz w:val="20"/>
                <w:i/>
                <w:b/>
                <w:iCs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-4"/>
                <w:sz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20"/>
                <w:lang w:val="en-GB"/>
              </w:rPr>
              <w:t>HNr.:</w:t>
            </w:r>
          </w:p>
        </w:tc>
        <w:tc>
          <w:tcPr>
            <w:tcW w:w="2701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</w:r>
            <w:r>
              <w:rPr>
                <w:sz w:val="20"/>
                <w:i/>
                <w:b/>
                <w:iCs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GB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:</w:t>
            </w:r>
          </w:p>
        </w:tc>
        <w:tc>
          <w:tcPr>
            <w:tcW w:w="327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2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27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  <w:tc>
          <w:tcPr>
            <w:tcW w:w="2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733" w:type="dxa"/>
            <w:gridSpan w:val="1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verbindung:</w:t>
            </w:r>
          </w:p>
        </w:tc>
        <w:tc>
          <w:tcPr>
            <w:tcW w:w="7517" w:type="dxa"/>
            <w:gridSpan w:val="1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3346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:</w:t>
            </w:r>
          </w:p>
        </w:tc>
        <w:tc>
          <w:tcPr>
            <w:tcW w:w="2885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sitzverhältnisse (Zutreffendes bitte ankreuzen)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4_1785907253"/>
            <w:bookmarkStart w:id="1" w:name="__Fieldmark__14_178590725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auseigentümerIn</w:t>
            </w:r>
          </w:p>
        </w:tc>
        <w:tc>
          <w:tcPr>
            <w:tcW w:w="3065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5_1785907253"/>
            <w:bookmarkStart w:id="3" w:name="__Fieldmark__15_178590725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hnungseigentümerIn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1785907253"/>
            <w:bookmarkStart w:id="5" w:name="__Fieldmark__16_178590725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hnungseigentümergemeinschaft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1785907253"/>
            <w:bookmarkStart w:id="7" w:name="__Fieldmark__17_178590725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auptmieterIn</w:t>
            </w:r>
          </w:p>
        </w:tc>
        <w:tc>
          <w:tcPr>
            <w:tcW w:w="3065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1785907253"/>
            <w:bookmarkStart w:id="9" w:name="__Fieldmark__18_178590725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ächterIn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1785907253"/>
            <w:bookmarkStart w:id="11" w:name="__Fieldmark__19_178590725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nglich Nutzungsberechtigte/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1785907253"/>
            <w:bookmarkStart w:id="13" w:name="__Fieldmark__20_178590725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erein</w:t>
            </w:r>
          </w:p>
        </w:tc>
        <w:tc>
          <w:tcPr>
            <w:tcW w:w="3065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1785907253"/>
            <w:bookmarkStart w:id="15" w:name="__Fieldmark__21_178590725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etreiberIn Schule/Kindergärten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1785907253"/>
            <w:bookmarkStart w:id="17" w:name="__Fieldmark__22_178590725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</w:rPr>
              <w:t>BetreiberIn einer öffentl. Sportanlage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1785907253"/>
            <w:bookmarkStart w:id="19" w:name="__Fieldmark__23_178590725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hnbauträger</w:t>
            </w:r>
          </w:p>
        </w:tc>
        <w:tc>
          <w:tcPr>
            <w:tcW w:w="3065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1785907253"/>
            <w:bookmarkStart w:id="21" w:name="__Fieldmark__24_178590725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etreiberIn eines Pflegeheimes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5_1785907253"/>
            <w:bookmarkStart w:id="23" w:name="__Fieldmark__25_178590725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tracting - Anbiete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2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6_1785907253"/>
            <w:bookmarkStart w:id="25" w:name="__Fieldmark__26_178590725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onstige (bitte Bezeichnung eintragen):</w:t>
            </w:r>
          </w:p>
        </w:tc>
        <w:tc>
          <w:tcPr>
            <w:tcW w:w="5864" w:type="dxa"/>
            <w:gridSpan w:val="10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FF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ahlungsanordnung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CHT AUSFÜLL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18"/>
        <w:gridCol w:w="227"/>
        <w:gridCol w:w="4320"/>
        <w:gridCol w:w="160"/>
        <w:gridCol w:w="3"/>
      </w:tblGrid>
      <w:tr>
        <w:trPr>
          <w:trHeight w:val="87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Förderungssumme:</w:t>
            </w:r>
          </w:p>
        </w:tc>
        <w:tc>
          <w:tcPr>
            <w:tcW w:w="1445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lang w:val="de-AT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150,00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(Pauschalförderung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356" w:hanging="356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6" w:hanging="35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d.R.d.A.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rPr/>
            </w:pPr>
            <w:r>
              <w:rPr>
                <w:rFonts w:cs="Arial" w:ascii="Arial" w:hAnsi="Arial"/>
                <w:sz w:val="18"/>
                <w:u w:val="single"/>
              </w:rPr>
              <w:t>Auszahlungsanordnung</w:t>
              <w:tab/>
              <w:t>Haushaltsjahr 20.....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 </w:t>
            </w:r>
            <w:r>
              <w:rPr>
                <w:rFonts w:cs="Arial" w:ascii="Arial" w:hAnsi="Arial"/>
                <w:b/>
                <w:bCs/>
                <w:sz w:val="20"/>
              </w:rPr>
              <w:t>1/759000/778000</w:t>
              <w:tab/>
              <w:t>€ 150,00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ie Gemeindekasse wird angewiesen, den oben angeführten Betrag auszuzahlen und wie angegeben zu verbuchen. Die sachliche und rechnerische Richtigkeit wird bescheinigt.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r Bürgermeister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rPr/>
            </w:pPr>
            <w:r>
              <w:rPr>
                <w:rFonts w:cs="Arial" w:ascii="Arial" w:hAnsi="Arial"/>
                <w:sz w:val="18"/>
              </w:rPr>
              <w:t>Stainach-Pürgg, 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FF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nlagenbeschreibung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Vom/n Förderungswerber/in auszufüll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79"/>
        <w:gridCol w:w="7"/>
        <w:gridCol w:w="2214"/>
        <w:gridCol w:w="1828"/>
        <w:gridCol w:w="404"/>
        <w:gridCol w:w="160"/>
        <w:gridCol w:w="3"/>
      </w:tblGrid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rt der Anlag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8_1785907253"/>
            <w:bookmarkStart w:id="27" w:name="__Fieldmark__28_178590725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errichtung</w:t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Header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0_1785907253"/>
            <w:bookmarkStart w:id="29" w:name="__Fieldmark__30_178590725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2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seltausch / Umstellung von Einzelöfen auf Zentralheizung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Header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Header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65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sselart/Fernwärmeanschluss</w:t>
            </w:r>
            <w:r>
              <w:rPr>
                <w:rFonts w:cs="Arial" w:ascii="Arial" w:hAnsi="Arial"/>
                <w:sz w:val="20"/>
              </w:rPr>
              <w:t xml:space="preserve"> (Zutreffendes bitte ankreuzen):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Header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1785907253"/>
            <w:bookmarkStart w:id="31" w:name="__Fieldmark__35_178590725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heizungskessel</w:t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Header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_1785907253"/>
            <w:bookmarkStart w:id="33" w:name="__Fieldmark__36_178590725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heitholz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Header"/>
              <w:spacing w:before="8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7_1785907253"/>
            <w:bookmarkStart w:id="35" w:name="__Fieldmark__37_178590725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llets</w:t>
            </w:r>
          </w:p>
        </w:tc>
        <w:tc>
          <w:tcPr>
            <w:tcW w:w="404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1785907253"/>
            <w:bookmarkStart w:id="37" w:name="__Fieldmark__38_178590725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ckschnitze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FF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forderliche Beilagen</w:t>
            </w:r>
          </w:p>
        </w:tc>
        <w:tc>
          <w:tcPr>
            <w:tcW w:w="4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Vom/n Förderungswerber/in auszufüllen und beizuleg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  <w:gridCol w:w="160"/>
        <w:gridCol w:w="3"/>
      </w:tblGrid>
      <w:tr>
        <w:trPr>
          <w:trHeight w:val="8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1785907253"/>
            <w:bookmarkStart w:id="39" w:name="__Fieldmark__39_178590725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etaillierte Originalrechnung(en)</w:t>
            </w:r>
          </w:p>
          <w:p>
            <w:pPr>
              <w:pStyle w:val="Header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1785907253"/>
            <w:bookmarkStart w:id="41" w:name="__Fieldmark__40_178590725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aldierte Endabrechnung(en) und Zahlungsbeleg(e) im Original</w:t>
            </w:r>
          </w:p>
          <w:p>
            <w:pPr>
              <w:pStyle w:val="Header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1_1785907253"/>
            <w:bookmarkStart w:id="43" w:name="__Fieldmark__41_178590725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tos der Anlag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FF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Erklärung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Vom/n Förderungswerber/in auszufüllen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22"/>
        <w:gridCol w:w="1356"/>
        <w:gridCol w:w="3242"/>
        <w:gridCol w:w="160"/>
        <w:gridCol w:w="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43" w:hanging="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 Richtigkeit der oben angeführten Angaben wird durch die Unterschrift des/der Förderungswerbers/in bestätigt.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12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:</w:t>
            </w:r>
          </w:p>
        </w:tc>
        <w:tc>
          <w:tcPr>
            <w:tcW w:w="33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  <w:tc>
          <w:tcPr>
            <w:tcW w:w="324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4"/>
      <w:footerReference w:type="default" r:id="rId5"/>
      <w:type w:val="continuous"/>
      <w:pgSz w:w="11906" w:h="16838"/>
      <w:pgMar w:left="1418" w:right="1275" w:gutter="0" w:header="0" w:top="567" w:footer="70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6"/>
        <w:szCs w:val="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3"/>
    </w:rPr>
  </w:style>
  <w:style w:type="paragraph" w:styleId="Textkrper2">
    <w:name w:val="Textkörper 2"/>
    <w:basedOn w:val="Normal"/>
    <w:qFormat/>
    <w:pPr>
      <w:ind w:right="5046" w:hanging="0"/>
    </w:pPr>
    <w:rPr>
      <w:u w:val="single"/>
    </w:rPr>
  </w:style>
  <w:style w:type="paragraph" w:styleId="Blocktext">
    <w:name w:val="Blocktext"/>
    <w:basedOn w:val="Normal"/>
    <w:qFormat/>
    <w:pPr>
      <w:ind w:left="284" w:right="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Solaranla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5:00Z</dcterms:created>
  <dc:creator>Bürgermeister</dc:creator>
  <dc:description/>
  <cp:keywords/>
  <dc:language>en-US</dc:language>
  <cp:lastModifiedBy>Fabian Lindner - Marktgemeinde Stainach-Pürgg</cp:lastModifiedBy>
  <cp:lastPrinted>2021-02-03T10:34:00Z</cp:lastPrinted>
  <dcterms:modified xsi:type="dcterms:W3CDTF">2021-06-25T06:01:00Z</dcterms:modified>
  <cp:revision>4</cp:revision>
  <dc:subject/>
  <dc:title>Marktgemeinde</dc:title>
</cp:coreProperties>
</file>