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48"/>
          <w:szCs w:val="48"/>
        </w:rPr>
      </w:pPr>
      <w:bookmarkStart w:id="0" w:name="_GoBack"/>
      <w:bookmarkEnd w:id="0"/>
      <w:r>
        <w:rPr>
          <w:rFonts w:cs="Arial" w:ascii="Arial" w:hAnsi="Arial"/>
          <w:sz w:val="48"/>
          <w:szCs w:val="48"/>
        </w:rPr>
        <w:t xml:space="preserve">Baubeschreibung 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uwerber/in</w:t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8"/>
        <w:gridCol w:w="7273"/>
      </w:tblGrid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me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se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28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des Bauvorhabens:</w:t>
            </w:r>
          </w:p>
        </w:tc>
      </w:tr>
    </w:tbl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7"/>
        <w:gridCol w:w="4534"/>
      </w:tblGrid>
      <w:tr>
        <w:trPr>
          <w:trHeight w:val="28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-Nr.: </w:t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datum: </w:t>
            </w: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>Allgemeine Beschreibung laut Bauansuchen:</w:t>
            </w:r>
          </w:p>
        </w:tc>
      </w:tr>
      <w:tr>
        <w:trPr/>
        <w:tc>
          <w:tcPr>
            <w:tcW w:w="9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28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aben zum Bauplatz:</w:t>
            </w:r>
          </w:p>
        </w:tc>
      </w:tr>
    </w:tbl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7"/>
        <w:gridCol w:w="2000"/>
        <w:gridCol w:w="2024"/>
        <w:gridCol w:w="2000"/>
      </w:tblGrid>
      <w:tr>
        <w:trPr>
          <w:trHeight w:val="28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se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us-Nr.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undstücks-Nr.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inlagezahl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tastralgemeinde/KG Nr. 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3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uplatzgröße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3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²</w:t>
            </w:r>
          </w:p>
        </w:tc>
      </w:tr>
      <w:tr>
        <w:trPr>
          <w:trHeight w:val="28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uplatzerklärung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" w:name="__Fieldmark__196_709243033"/>
            <w:bookmarkStart w:id="2" w:name="__Fieldmark__196_709243033"/>
            <w:bookmarkEnd w:id="2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j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3" w:name="__Fieldmark__199_709243033"/>
            <w:bookmarkStart w:id="4" w:name="__Fieldmark__199_709243033"/>
            <w:bookmarkEnd w:id="4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e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örtlicher Grundwasserspiegel HGW 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chwasserspiegel HW 30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chwasserspiegel HW 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fahrenzonen Rutsch- u. Sturzbereich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enzen des Baugrundstückes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5" w:name="__Fieldmark__268_709243033"/>
            <w:bookmarkStart w:id="6" w:name="__Fieldmark__268_709243033"/>
            <w:bookmarkEnd w:id="6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Grenzkataster:</w:t>
            </w:r>
          </w:p>
        </w:tc>
      </w:tr>
      <w:tr>
        <w:trPr>
          <w:trHeight w:val="284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7" w:name="__Fieldmark__272_709243033"/>
            <w:bookmarkStart w:id="8" w:name="__Fieldmark__272_709243033"/>
            <w:bookmarkEnd w:id="8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kein Grenzkataster und Grenzen nicht strittig</w:t>
            </w:r>
          </w:p>
        </w:tc>
      </w:tr>
      <w:tr>
        <w:trPr>
          <w:trHeight w:val="284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9" w:name="__Fieldmark__276_709243033"/>
            <w:bookmarkStart w:id="10" w:name="__Fieldmark__276_709243033"/>
            <w:bookmarkEnd w:id="10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Grenzvermessung</w:t>
            </w:r>
          </w:p>
        </w:tc>
      </w:tr>
      <w:tr>
        <w:trPr>
          <w:trHeight w:val="284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1" w:name="__Fieldmark__280_709243033"/>
            <w:bookmarkStart w:id="12" w:name="__Fieldmark__280_709243033"/>
            <w:bookmarkEnd w:id="12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Grenzfeststellungsverfahren</w:t>
            </w:r>
          </w:p>
        </w:tc>
      </w:tr>
      <w:tr>
        <w:trPr>
          <w:trHeight w:val="284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zugsniveau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3" w:name="__Fieldmark__285_709243033"/>
            <w:bookmarkStart w:id="14" w:name="__Fieldmark__285_709243033"/>
            <w:bookmarkEnd w:id="14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nveränderte Höhenlage des Geländes</w:t>
            </w:r>
          </w:p>
        </w:tc>
      </w:tr>
      <w:tr>
        <w:trPr>
          <w:trHeight w:val="284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5" w:name="__Fieldmark__289_709243033"/>
            <w:bookmarkStart w:id="16" w:name="__Fieldmark__289_709243033"/>
            <w:bookmarkEnd w:id="16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urch Bebauungsplan oder in Verordnung des Gemeinderates festgelegte Höhenlage</w:t>
            </w:r>
          </w:p>
        </w:tc>
      </w:tr>
      <w:tr>
        <w:trPr>
          <w:trHeight w:val="424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7" w:name="__Fieldmark__293_709243033"/>
            <w:bookmarkStart w:id="18" w:name="__Fieldmark__293_709243033"/>
            <w:bookmarkEnd w:id="18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vor dem 13.07.2017 bewilligungsgemäß oder rechtmäßig bewilligungsfrei abgeänderte Höhenlage</w:t>
            </w:r>
          </w:p>
        </w:tc>
      </w:tr>
    </w:tbl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28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uwerksangaben:</w:t>
            </w:r>
          </w:p>
        </w:tc>
      </w:tr>
    </w:tbl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2"/>
        <w:gridCol w:w="832"/>
        <w:gridCol w:w="1117"/>
        <w:gridCol w:w="560"/>
        <w:gridCol w:w="1890"/>
        <w:gridCol w:w="279"/>
        <w:gridCol w:w="2171"/>
      </w:tblGrid>
      <w:tr>
        <w:trPr>
          <w:trHeight w:val="284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bäudehöhe(n):</w:t>
            </w:r>
          </w:p>
        </w:tc>
        <w:tc>
          <w:tcPr>
            <w:tcW w:w="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zahl der oberirdischen Geschosse</w:t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zahl der unterirdischen Geschosse</w:t>
            </w:r>
          </w:p>
        </w:tc>
        <w:tc>
          <w:tcPr>
            <w:tcW w:w="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3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rrierefreie Ausführung erforderlich: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9" w:name="__Fieldmark__410_709243033"/>
            <w:bookmarkStart w:id="20" w:name="__Fieldmark__410_709243033"/>
            <w:bookmarkEnd w:id="20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ja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1" w:name="__Fieldmark__414_709243033"/>
            <w:bookmarkStart w:id="22" w:name="__Fieldmark__414_709243033"/>
            <w:bookmarkEnd w:id="22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ein</w:t>
            </w:r>
          </w:p>
        </w:tc>
      </w:tr>
      <w:tr>
        <w:trPr>
          <w:trHeight w:val="284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passbarer Wohnbau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3" w:name="__Fieldmark__419_709243033"/>
            <w:bookmarkStart w:id="24" w:name="__Fieldmark__419_709243033"/>
            <w:bookmarkEnd w:id="24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ja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5" w:name="__Fieldmark__423_709243033"/>
            <w:bookmarkStart w:id="26" w:name="__Fieldmark__423_709243033"/>
            <w:bookmarkEnd w:id="26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ein</w:t>
            </w:r>
          </w:p>
        </w:tc>
      </w:tr>
      <w:tr>
        <w:trPr>
          <w:trHeight w:val="284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zahl der Pflichtstellplätze für KFZ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zahl der PKW Abstellplätze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7" w:name="__Fieldmark__429_709243033"/>
            <w:bookmarkStart w:id="28" w:name="__Fieldmark__429_709243033"/>
            <w:bookmarkEnd w:id="28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im Freien: </w:t>
            </w: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9" w:name="__Fieldmark__447_709243033"/>
            <w:bookmarkStart w:id="30" w:name="__Fieldmark__447_709243033"/>
            <w:bookmarkEnd w:id="30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davon überdacht: </w:t>
            </w: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31" w:name="__Fieldmark__465_709243033"/>
            <w:bookmarkStart w:id="32" w:name="__Fieldmark__465_709243033"/>
            <w:bookmarkEnd w:id="32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in Garagen: </w:t>
            </w: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zahl der Fahrradabstellplätze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33" w:name="__Fieldmark__499_709243033"/>
            <w:bookmarkStart w:id="34" w:name="__Fieldmark__499_709243033"/>
            <w:bookmarkEnd w:id="34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davon überdacht: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Flächenangaben:</w:t>
            </w:r>
          </w:p>
        </w:tc>
      </w:tr>
    </w:tbl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5"/>
        <w:gridCol w:w="6006"/>
      </w:tblGrid>
      <w:tr>
        <w:trPr>
          <w:trHeight w:val="28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baute Fläche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undrissfläche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utzfläche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bauungsdichte/Geschossflächenzahl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chutz des Ortsbildes</w:t>
            </w:r>
          </w:p>
        </w:tc>
      </w:tr>
      <w:tr>
        <w:trPr>
          <w:trHeight w:val="24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rbgebung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28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gaben lt. Anlagen zur NÖ BTV 2014 </w:t>
            </w:r>
          </w:p>
        </w:tc>
      </w:tr>
    </w:tbl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lage 1</w:t>
        <w:tab/>
        <w:t>Mechanische Festigkeit und Standsicherheit</w:t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6"/>
        <w:gridCol w:w="1970"/>
        <w:gridCol w:w="989"/>
        <w:gridCol w:w="979"/>
        <w:gridCol w:w="1967"/>
      </w:tblGrid>
      <w:tr>
        <w:trPr>
          <w:trHeight w:val="28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35" w:name="__Fieldmark__664_709243033"/>
            <w:bookmarkStart w:id="36" w:name="__Fieldmark__664_709243033"/>
            <w:bookmarkEnd w:id="36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Flachgründung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37" w:name="__Fieldmark__668_709243033"/>
            <w:bookmarkStart w:id="38" w:name="__Fieldmark__668_709243033"/>
            <w:bookmarkEnd w:id="38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Streifenfundament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39" w:name="__Fieldmark__672_709243033"/>
            <w:bookmarkStart w:id="40" w:name="__Fieldmark__672_709243033"/>
            <w:bookmarkEnd w:id="40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Plattenfundam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41" w:name="__Fieldmark__676_709243033"/>
            <w:bookmarkStart w:id="42" w:name="__Fieldmark__676_709243033"/>
            <w:bookmarkEnd w:id="42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Einzelfundament</w:t>
            </w:r>
          </w:p>
        </w:tc>
      </w:tr>
      <w:tr>
        <w:trPr>
          <w:trHeight w:val="28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43" w:name="__Fieldmark__680_709243033"/>
            <w:bookmarkStart w:id="44" w:name="__Fieldmark__680_709243033"/>
            <w:bookmarkEnd w:id="44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Tiefengründung: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t der Fertigung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45" w:name="__Fieldmark__700_709243033"/>
            <w:bookmarkStart w:id="46" w:name="__Fieldmark__700_709243033"/>
            <w:bookmarkEnd w:id="46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vor Ort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47" w:name="__Fieldmark__704_709243033"/>
            <w:bookmarkStart w:id="48" w:name="__Fieldmark__704_709243033"/>
            <w:bookmarkEnd w:id="48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vorgefertigt</w:t>
            </w:r>
          </w:p>
        </w:tc>
      </w:tr>
      <w:tr>
        <w:trPr>
          <w:trHeight w:val="28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nstruktion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49" w:name="__Fieldmark__709_709243033"/>
            <w:bookmarkStart w:id="50" w:name="__Fieldmark__709_709243033"/>
            <w:bookmarkEnd w:id="50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Massivbau</w:t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51" w:name="__Fieldmark__713_709243033"/>
            <w:bookmarkStart w:id="52" w:name="__Fieldmark__713_709243033"/>
            <w:bookmarkEnd w:id="52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Holzbau</w:t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53" w:name="__Fieldmark__717_709243033"/>
            <w:bookmarkStart w:id="54" w:name="__Fieldmark__717_709243033"/>
            <w:bookmarkEnd w:id="54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Stahlbau</w:t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55" w:name="__Fieldmark__721_709243033"/>
            <w:bookmarkStart w:id="56" w:name="__Fieldmark__721_709243033"/>
            <w:bookmarkEnd w:id="56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Riegelbauweise</w:t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57" w:name="__Fieldmark__725_709243033"/>
            <w:bookmarkStart w:id="58" w:name="__Fieldmark__725_709243033"/>
            <w:bookmarkEnd w:id="58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Skelettbauweise</w:t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59" w:name="__Fieldmark__729_709243033"/>
            <w:bookmarkStart w:id="60" w:name="__Fieldmark__729_709243033"/>
            <w:bookmarkEnd w:id="60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Sonstige</w:t>
            </w:r>
          </w:p>
        </w:tc>
      </w:tr>
      <w:tr>
        <w:trPr>
          <w:trHeight w:val="28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atische Vorbemessung durchgeführt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61" w:name="__Fieldmark__734_709243033"/>
            <w:bookmarkStart w:id="62" w:name="__Fieldmark__734_709243033"/>
            <w:bookmarkEnd w:id="62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j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63" w:name="__Fieldmark__737_709243033"/>
            <w:bookmarkStart w:id="64" w:name="__Fieldmark__737_709243033"/>
            <w:bookmarkEnd w:id="64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ein</w:t>
            </w:r>
          </w:p>
        </w:tc>
      </w:tr>
    </w:tbl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lage 2</w:t>
        <w:tab/>
        <w:t>Brandschutz</w:t>
      </w:r>
      <w:r>
        <w:rPr>
          <w:rFonts w:cs="Arial" w:ascii="Arial" w:hAnsi="Arial"/>
          <w:b/>
          <w:i/>
          <w:sz w:val="20"/>
          <w:szCs w:val="20"/>
        </w:rPr>
        <w:t xml:space="preserve"> (ausgenommen Punkt 7, Besondere Bestimmungen)</w:t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9"/>
        <w:gridCol w:w="1116"/>
        <w:gridCol w:w="745"/>
        <w:gridCol w:w="369"/>
        <w:gridCol w:w="561"/>
        <w:gridCol w:w="560"/>
        <w:gridCol w:w="376"/>
        <w:gridCol w:w="745"/>
        <w:gridCol w:w="1120"/>
      </w:tblGrid>
      <w:tr>
        <w:trPr>
          <w:trHeight w:val="28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äudeklass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65" w:name="__Fieldmark__772_709243033"/>
            <w:bookmarkStart w:id="66" w:name="__Fieldmark__772_709243033"/>
            <w:bookmarkEnd w:id="66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67" w:name="__Fieldmark__776_709243033"/>
            <w:bookmarkStart w:id="68" w:name="__Fieldmark__776_709243033"/>
            <w:bookmarkEnd w:id="68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69" w:name="__Fieldmark__780_709243033"/>
            <w:bookmarkStart w:id="70" w:name="__Fieldmark__780_709243033"/>
            <w:bookmarkEnd w:id="70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71" w:name="__Fieldmark__784_709243033"/>
            <w:bookmarkStart w:id="72" w:name="__Fieldmark__784_709243033"/>
            <w:bookmarkEnd w:id="72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73" w:name="__Fieldmark__788_709243033"/>
            <w:bookmarkStart w:id="74" w:name="__Fieldmark__788_709243033"/>
            <w:bookmarkEnd w:id="74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5</w:t>
            </w:r>
          </w:p>
        </w:tc>
      </w:tr>
      <w:tr>
        <w:trPr>
          <w:trHeight w:val="28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zahl der oberirdischen Geschoße</w:t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3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luchtniveau</w:t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3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</w:t>
            </w:r>
          </w:p>
        </w:tc>
      </w:tr>
      <w:tr>
        <w:trPr>
          <w:trHeight w:val="28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zahl der Wohn- bzw. Betriebseinheiten</w:t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3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utto-Grundfläche</w:t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3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²</w:t>
            </w:r>
          </w:p>
        </w:tc>
      </w:tr>
      <w:tr>
        <w:trPr>
          <w:trHeight w:val="28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tto-Grundflächen / Brandabschnitte</w:t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35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²</w:t>
            </w:r>
          </w:p>
        </w:tc>
      </w:tr>
      <w:tr>
        <w:trPr>
          <w:trHeight w:val="28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äume mit erhöhter Brandgefahr</w:t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35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rste und erweiterte Löschhilfe</w:t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auchwarnmelder 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75" w:name="__Fieldmark__908_709243033"/>
            <w:bookmarkStart w:id="76" w:name="__Fieldmark__908_709243033"/>
            <w:bookmarkEnd w:id="76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ein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77" w:name="__Fieldmark__912_709243033"/>
            <w:bookmarkStart w:id="78" w:name="__Fieldmark__912_709243033"/>
            <w:bookmarkEnd w:id="78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ja</w:t>
            </w:r>
          </w:p>
        </w:tc>
      </w:tr>
      <w:tr>
        <w:trPr>
          <w:trHeight w:val="28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uchableitung unterirdischer Geschosse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35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strike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luchtwege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79" w:name="__Fieldmark__933_709243033"/>
            <w:bookmarkStart w:id="80" w:name="__Fieldmark__933_709243033"/>
            <w:bookmarkEnd w:id="80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gemäß 5.1.1 (a)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81" w:name="__Fieldmark__937_709243033"/>
            <w:bookmarkStart w:id="82" w:name="__Fieldmark__937_709243033"/>
            <w:bookmarkEnd w:id="82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gemäß 5.1.1 (b)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83" w:name="__Fieldmark__941_709243033"/>
            <w:bookmarkStart w:id="84" w:name="__Fieldmark__941_709243033"/>
            <w:bookmarkEnd w:id="84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gemäß 5.1.1 (c )</w:t>
            </w:r>
          </w:p>
        </w:tc>
      </w:tr>
      <w:tr>
        <w:trPr>
          <w:trHeight w:val="28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ttungsweg, sofern erforderlich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85" w:name="__Fieldmark__946_709243033"/>
            <w:bookmarkStart w:id="86" w:name="__Fieldmark__946_709243033"/>
            <w:bookmarkEnd w:id="86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Geräte der Feuerwehr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87" w:name="__Fieldmark__950_709243033"/>
            <w:bookmarkStart w:id="88" w:name="__Fieldmark__950_709243033"/>
            <w:bookmarkEnd w:id="88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Rettungswegsystem</w:t>
            </w:r>
          </w:p>
        </w:tc>
      </w:tr>
      <w:tr>
        <w:trPr>
          <w:trHeight w:val="28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luchtwegorientierungsbeleuchtung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89" w:name="__Fieldmark__955_709243033"/>
            <w:bookmarkStart w:id="90" w:name="__Fieldmark__955_709243033"/>
            <w:bookmarkEnd w:id="90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ja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91" w:name="__Fieldmark__959_709243033"/>
            <w:bookmarkStart w:id="92" w:name="__Fieldmark__959_709243033"/>
            <w:bookmarkEnd w:id="92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ein</w:t>
            </w:r>
          </w:p>
        </w:tc>
      </w:tr>
      <w:tr>
        <w:trPr>
          <w:trHeight w:val="28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ugänglichkeit für die Brandbekämpfung</w:t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ndverhalten gemäß Tab. 1a</w:t>
            </w:r>
          </w:p>
        </w:tc>
      </w:tr>
      <w:tr>
        <w:trPr>
          <w:trHeight w:val="284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2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uerwiderstand gemäß Tab. 1b</w:t>
            </w:r>
          </w:p>
        </w:tc>
      </w:tr>
      <w:tr>
        <w:trPr>
          <w:trHeight w:val="2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teil / brandschutztechnische Qualifikation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2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ppenhäuser bzw. Außentreppen im Verlauf des einzigen Fluchtweges gemäß Punkt 5.1.1 (b) in Gebäuden der Gebäudeklasse 2, 3 und 4 (Tab. 2a)</w:t>
            </w:r>
          </w:p>
        </w:tc>
      </w:tr>
      <w:tr>
        <w:trPr>
          <w:trHeight w:val="2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teil / brandschutztechnische Qualifikation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2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ppenhäuser bzw. Außentreppen im Verlauf des einzigen Fluchtweges gemäß Punkt 5.1.1 (b) im Gebäuden der Gebäudeklasse 5 (Tab. 2b):</w:t>
            </w:r>
          </w:p>
        </w:tc>
      </w:tr>
      <w:tr>
        <w:trPr>
          <w:trHeight w:val="2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teil / brandschutztechnische Qualifikation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2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ppenhäuser bzw. Außentreppen im Verlauf von Fluchtwegen gemäß Punkt 5.1.1(c) (Tab. 3)</w:t>
            </w:r>
          </w:p>
        </w:tc>
      </w:tr>
      <w:tr>
        <w:trPr>
          <w:trHeight w:val="2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teil / brandschutztechnische Qualifikation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lage 2.2</w:t>
        <w:tab/>
        <w:t>Brandschutz bei Garagen, überdachten Stellplätzen</w:t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365"/>
        <w:gridCol w:w="1534"/>
        <w:gridCol w:w="769"/>
        <w:gridCol w:w="767"/>
        <w:gridCol w:w="1535"/>
      </w:tblGrid>
      <w:tr>
        <w:trPr>
          <w:trHeight w:val="284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überdachte Stellplätze und Garagen</w:t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tzfläche </w:t>
            </w: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bständ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zu Grundstücks- bzw. Bauplatzgrenzen : </w:t>
            </w: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zu Gebäuden auf demselben Grundstück bzw. Bauplatz: </w:t>
            </w: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</w:t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ände, Stützen, Decken bzw. Überdachung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gaben zum Feuerwiderstand</w:t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üren ins Gebäudeinnere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ndbekleidungen und Deckenbeläg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gaben zum Brandverhalten</w:t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denbeläg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ndbekleidungen, Bodenbeläge und Konstruktionen und der Rohdecke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üren und Tore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rbindungen zwischen Garagengeschoßen bzw. zwischen Garagen</w:t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d anderen Räumen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üren ins Gebäudeinnere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luchtweg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93" w:name="__Fieldmark__1303_709243033"/>
            <w:bookmarkStart w:id="94" w:name="__Fieldmark__1303_709243033"/>
            <w:bookmarkEnd w:id="94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gemäß 5.5.1 (a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95" w:name="__Fieldmark__1307_709243033"/>
            <w:bookmarkStart w:id="96" w:name="__Fieldmark__1307_709243033"/>
            <w:bookmarkEnd w:id="96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gemäß 5.5.1 (b)</w:t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luchtwege im Falle 5.5.1 (b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97" w:name="__Fieldmark__1312_709243033"/>
            <w:bookmarkStart w:id="98" w:name="__Fieldmark__1312_709243033"/>
            <w:bookmarkEnd w:id="98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gemäß 5.5.2 (a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99" w:name="__Fieldmark__1316_709243033"/>
            <w:bookmarkStart w:id="100" w:name="__Fieldmark__1316_709243033"/>
            <w:bookmarkEnd w:id="100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gemäß 5.5.2 (b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01" w:name="__Fieldmark__1320_709243033"/>
            <w:bookmarkStart w:id="102" w:name="__Fieldmark__1320_709243033"/>
            <w:bookmarkEnd w:id="102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gemäß 5.5.2 (c)</w:t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03" w:name="__Fieldmark__1324_709243033"/>
            <w:bookmarkStart w:id="104" w:name="__Fieldmark__1324_709243033"/>
            <w:bookmarkEnd w:id="104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Sicherheitsbeleuchtung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05" w:name="__Fieldmark__1343_709243033"/>
            <w:bookmarkStart w:id="106" w:name="__Fieldmark__1343_709243033"/>
            <w:bookmarkEnd w:id="106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Fluchtweg-Orientierungsbeleuchtung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rste</w:t>
            </w:r>
            <w:r>
              <w:rPr>
                <w:rFonts w:cs="Arial" w:ascii="Arial Narrow" w:hAnsi="Arial Narrow"/>
                <w:strike/>
                <w:sz w:val="16"/>
                <w:szCs w:val="16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Löschhilfe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rweiterte Löschhilfe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07" w:name="__Fieldmark__1396_709243033"/>
            <w:bookmarkStart w:id="108" w:name="__Fieldmark__1396_709243033"/>
            <w:bookmarkEnd w:id="108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erdgasbetriebene Kraftfahrzeuge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09" w:name="__Fieldmark__1415_709243033"/>
            <w:bookmarkStart w:id="110" w:name="__Fieldmark__1415_709243033"/>
            <w:bookmarkEnd w:id="110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flüssiggasbetriebene Kraftfahrzeuge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11" w:name="__Fieldmark__1434_709243033"/>
            <w:bookmarkStart w:id="112" w:name="__Fieldmark__1434_709243033"/>
            <w:bookmarkEnd w:id="112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Rauch- und Wärmeabzugsanlagen (RWA)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13" w:name="__Fieldmark__1453_709243033"/>
            <w:bookmarkStart w:id="114" w:name="__Fieldmark__1453_709243033"/>
            <w:bookmarkEnd w:id="114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automatische Brandmeldeanlage (BMA)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15" w:name="__Fieldmark__1472_709243033"/>
            <w:bookmarkStart w:id="116" w:name="__Fieldmark__1472_709243033"/>
            <w:bookmarkEnd w:id="116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erweiterte automatische Löschhilfeanlage (EAL)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17" w:name="__Fieldmark__1491_709243033"/>
            <w:bookmarkStart w:id="118" w:name="__Fieldmark__1491_709243033"/>
            <w:bookmarkEnd w:id="118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Sprinkleranlage (SPA)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lage 3</w:t>
        <w:tab/>
        <w:t>Hygiene, Gesundheit und Umweltschutz</w:t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2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derschlagsentwässerung von Dächern</w:t>
            </w:r>
          </w:p>
        </w:tc>
      </w:tr>
      <w:tr>
        <w:trPr>
          <w:trHeight w:val="8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2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derschlagsentwässerung von befestigen Flächen</w:t>
            </w:r>
          </w:p>
        </w:tc>
      </w:tr>
      <w:tr>
        <w:trPr>
          <w:trHeight w:val="6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2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sorgung der Schmutzwässer</w:t>
            </w:r>
          </w:p>
        </w:tc>
      </w:tr>
      <w:tr>
        <w:trPr>
          <w:trHeight w:val="7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2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fallbeseitigung</w:t>
            </w:r>
          </w:p>
        </w:tc>
      </w:tr>
      <w:tr>
        <w:trPr>
          <w:trHeight w:val="6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color w:val="00B050"/>
                <w:sz w:val="16"/>
                <w:szCs w:val="16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wässerungsgegenstände unterhalb der maßgeblichen Rückstauebene des Kanal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ßgebliche Rückstauebe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2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tz- und Trinkwasserversorgung</w:t>
            </w:r>
          </w:p>
        </w:tc>
      </w:tr>
      <w:tr>
        <w:trPr>
          <w:trHeight w:val="6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color w:val="00B050"/>
                <w:sz w:val="16"/>
                <w:szCs w:val="16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210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hlung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mäß Österreichischer Radonpotenzialkart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technische Vorsorgemaßnahmen bei Gebäuden (z.B.: ÖNORM S 5280-2)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19" w:name="__Fieldmark__1761_709243033"/>
            <w:bookmarkStart w:id="120" w:name="__Fieldmark__1761_709243033"/>
            <w:bookmarkEnd w:id="120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Radonpotentialklasse 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21" w:name="__Fieldmark__1780_709243033"/>
            <w:bookmarkStart w:id="122" w:name="__Fieldmark__1780_709243033"/>
            <w:bookmarkEnd w:id="122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Radonpotentialklasse 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23" w:name="__Fieldmark__1799_709243033"/>
            <w:bookmarkStart w:id="124" w:name="__Fieldmark__1799_709243033"/>
            <w:bookmarkEnd w:id="124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Radonpotentialklasse 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2993"/>
        <w:gridCol w:w="2993"/>
      </w:tblGrid>
      <w:tr>
        <w:trPr>
          <w:trHeight w:val="28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se von Feuerstätten</w:t>
            </w:r>
          </w:p>
        </w:tc>
      </w:tr>
      <w:tr>
        <w:trPr>
          <w:trHeight w:val="28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ündung von Abgasanlage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25" w:name="__Fieldmark__1836_709243033"/>
            <w:bookmarkStart w:id="126" w:name="__Fieldmark__1836_709243033"/>
            <w:bookmarkEnd w:id="126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gemäß 5.1.3 Anlage 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27" w:name="__Fieldmark__1840_709243033"/>
            <w:bookmarkStart w:id="128" w:name="__Fieldmark__1840_709243033"/>
            <w:bookmarkEnd w:id="128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gemäß 5.1.4 Anlage 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3990"/>
        <w:gridCol w:w="1996"/>
      </w:tblGrid>
      <w:tr>
        <w:trPr>
          <w:trHeight w:val="28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utz vor Feuchtigkeit</w:t>
            </w:r>
          </w:p>
        </w:tc>
      </w:tr>
      <w:tr>
        <w:trPr>
          <w:trHeight w:val="284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ußbodenniveau von Aufenthaltsräumen zum Wohnen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29" w:name="__Fieldmark__1860_709243033"/>
            <w:bookmarkStart w:id="130" w:name="__Fieldmark__1860_709243033"/>
            <w:bookmarkEnd w:id="130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indestens 50 cm über dem höchsten örtlichen Grundwasserspiege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ev. Höhenangabe</w:t>
            </w:r>
          </w:p>
        </w:tc>
      </w:tr>
      <w:tr>
        <w:trPr>
          <w:trHeight w:val="284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31" w:name="__Fieldmark__1865_709243033"/>
            <w:bookmarkStart w:id="132" w:name="__Fieldmark__1865_709243033"/>
            <w:bookmarkEnd w:id="132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indestens 30 cm über dem hundertjährlichen Hochwasse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ev. Höhenangabe</w:t>
            </w:r>
          </w:p>
        </w:tc>
      </w:tr>
    </w:tbl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2993"/>
        <w:gridCol w:w="2993"/>
      </w:tblGrid>
      <w:tr>
        <w:trPr>
          <w:trHeight w:val="28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üftung von Garagen</w:t>
            </w:r>
          </w:p>
        </w:tc>
      </w:tr>
      <w:tr>
        <w:trPr>
          <w:trHeight w:val="28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cht mehr als 50 m² Nutzfläch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tellplatzanzahl </w:t>
            </w: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cm²</w:t>
            </w:r>
          </w:p>
        </w:tc>
      </w:tr>
      <w:tr>
        <w:trPr>
          <w:trHeight w:val="284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hr als 50 m² und nicht mehr als 250 m² Nutzfläche</w:t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tellplatzanzahl </w:t>
            </w: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cm²</w:t>
            </w:r>
          </w:p>
        </w:tc>
      </w:tr>
      <w:tr>
        <w:trPr>
          <w:trHeight w:val="284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echanische Lüftung, 0,5 fachen stündlichen Luftwechsel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33" w:name="__Fieldmark__1952_709243033"/>
            <w:bookmarkStart w:id="134" w:name="__Fieldmark__1952_709243033"/>
            <w:bookmarkEnd w:id="134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tellplatzanzahl </w:t>
            </w: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(direkt vom Freien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cm²</w:t>
            </w:r>
          </w:p>
        </w:tc>
      </w:tr>
      <w:tr>
        <w:trPr>
          <w:trHeight w:val="28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hr als 250 m² Nutzfläche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esseinrichtung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35" w:name="__Fieldmark__1990_709243033"/>
            <w:bookmarkStart w:id="136" w:name="__Fieldmark__1990_709243033"/>
            <w:bookmarkEnd w:id="136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2993"/>
        <w:gridCol w:w="2993"/>
      </w:tblGrid>
      <w:tr>
        <w:trPr>
          <w:trHeight w:val="28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lichtung von Aufenthaltsräumen</w:t>
            </w:r>
          </w:p>
        </w:tc>
      </w:tr>
      <w:tr>
        <w:trPr>
          <w:trHeight w:val="284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umbezeichnung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² und % der Fußbodenfläche</w:t>
            </w:r>
          </w:p>
        </w:tc>
      </w:tr>
      <w:tr>
        <w:trPr>
          <w:trHeight w:val="284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strike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2993"/>
        <w:gridCol w:w="2993"/>
      </w:tblGrid>
      <w:tr>
        <w:trPr>
          <w:trHeight w:val="28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heizung</w:t>
            </w:r>
          </w:p>
        </w:tc>
      </w:tr>
      <w:tr>
        <w:trPr>
          <w:trHeight w:val="28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37" w:name="__Fieldmark__2051_709243033"/>
            <w:bookmarkStart w:id="138" w:name="__Fieldmark__2051_709243033"/>
            <w:bookmarkEnd w:id="138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Einzelheizung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Energieträger   </w:t>
            </w: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39" w:name="__Fieldmark__2086_709243033"/>
            <w:bookmarkStart w:id="140" w:name="__Fieldmark__2086_709243033"/>
            <w:bookmarkEnd w:id="140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Zentralheizung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Energieträger   </w:t>
            </w: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nnheizleistung: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kW</w:t>
            </w:r>
          </w:p>
        </w:tc>
      </w:tr>
    </w:tbl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lage 4</w:t>
        <w:tab/>
        <w:t>Nutzungssicherheit und Barrierefreiheit</w:t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8"/>
        <w:gridCol w:w="1947"/>
        <w:gridCol w:w="78"/>
        <w:gridCol w:w="2024"/>
        <w:gridCol w:w="2025"/>
      </w:tblGrid>
      <w:tr>
        <w:trPr>
          <w:trHeight w:val="28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rtikale Erschließun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reppen</w:t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mpen</w:t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fzug</w:t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rtikale Hebeeinrichtung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41" w:name="__Fieldmark__2164_709243033"/>
            <w:bookmarkStart w:id="142" w:name="__Fieldmark__2164_709243033"/>
            <w:bookmarkEnd w:id="142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j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43" w:name="__Fieldmark__2167_709243033"/>
            <w:bookmarkStart w:id="144" w:name="__Fieldmark__2167_709243033"/>
            <w:bookmarkEnd w:id="144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ein</w:t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45" w:name="__Fieldmark__2171_709243033"/>
            <w:bookmarkStart w:id="146" w:name="__Fieldmark__2171_709243033"/>
            <w:bookmarkEnd w:id="146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j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47" w:name="__Fieldmark__2174_709243033"/>
            <w:bookmarkStart w:id="148" w:name="__Fieldmark__2174_709243033"/>
            <w:bookmarkEnd w:id="148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ein</w:t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49" w:name="__Fieldmark__2178_709243033"/>
            <w:bookmarkStart w:id="150" w:name="__Fieldmark__2178_709243033"/>
            <w:bookmarkEnd w:id="150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j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51" w:name="__Fieldmark__2181_709243033"/>
            <w:bookmarkStart w:id="152" w:name="__Fieldmark__2181_709243033"/>
            <w:bookmarkEnd w:id="152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ein          Größe Fahrkorb:   </w:t>
            </w: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 x </w:t>
            </w: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</w:t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53" w:name="__Fieldmark__2215_709243033"/>
            <w:bookmarkStart w:id="154" w:name="__Fieldmark__2215_709243033"/>
            <w:bookmarkEnd w:id="154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j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55" w:name="__Fieldmark__2218_709243033"/>
            <w:bookmarkStart w:id="156" w:name="__Fieldmark__2218_709243033"/>
            <w:bookmarkEnd w:id="156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ein          Größe Lastträger: </w:t>
            </w: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 x </w:t>
            </w: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x. Neigung von Rampen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% 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n. Lichte Durchgangsbreite von Gängen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Hauptgänge: </w:t>
            </w: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ebengänge: </w:t>
            </w: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n. Lichte Durchgangsbreite von Treppen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Haupttreppen: </w:t>
            </w: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ohnungstreppen: </w:t>
            </w: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ebentreppen: </w:t>
            </w: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n. Lichte Durchgangshöhe bei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ampen: </w:t>
            </w: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Gängen: </w:t>
            </w: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reppen: </w:t>
            </w: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urchgangslichte von Türen bei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Haupteingang: </w:t>
            </w: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ohnungseingang: </w:t>
            </w: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onstige: </w:t>
            </w: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luchtwege, höchstmöglich zu erwartende Anzahl gleichzeitig anwesender Personen gem. 2.6:</w:t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57" w:name="__Fieldmark__2461_709243033"/>
            <w:bookmarkStart w:id="158" w:name="__Fieldmark__2461_709243033"/>
            <w:bookmarkEnd w:id="158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cht mehr als 15 Personen</w:t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59" w:name="__Fieldmark__2465_709243033"/>
            <w:bookmarkStart w:id="160" w:name="__Fieldmark__2465_709243033"/>
            <w:bookmarkEnd w:id="160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höchstens 40 Personen</w:t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61" w:name="__Fieldmark__2469_709243033"/>
            <w:bookmarkStart w:id="162" w:name="__Fieldmark__2469_709243033"/>
            <w:bookmarkEnd w:id="162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höchstens 80 Personen</w:t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63" w:name="__Fieldmark__2473_709243033"/>
            <w:bookmarkStart w:id="164" w:name="__Fieldmark__2473_709243033"/>
            <w:bookmarkEnd w:id="164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höchstens 120 Personen</w:t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65" w:name="__Fieldmark__2477_709243033"/>
            <w:bookmarkStart w:id="166" w:name="__Fieldmark__2477_709243033"/>
            <w:bookmarkEnd w:id="166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ehr als 120 Personen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eigungsverhältnisse von Stufen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tufenhöhe: </w:t>
            </w: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tufenauftritt: </w:t>
            </w: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ndläufe bei Haupttreppen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67" w:name="__Fieldmark__2517_709243033"/>
            <w:bookmarkStart w:id="168" w:name="__Fieldmark__2517_709243033"/>
            <w:bookmarkEnd w:id="168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einseitig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69" w:name="__Fieldmark__2520_709243033"/>
            <w:bookmarkStart w:id="170" w:name="__Fieldmark__2520_709243033"/>
            <w:bookmarkEnd w:id="170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beidseitig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Höhe: </w:t>
            </w: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bsturzsicherung durch Geländer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71" w:name="__Fieldmark__2542_709243033"/>
            <w:bookmarkStart w:id="172" w:name="__Fieldmark__2542_709243033"/>
            <w:bookmarkEnd w:id="172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kindersicher        </w:t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73" w:name="__Fieldmark__2546_709243033"/>
            <w:bookmarkStart w:id="174" w:name="__Fieldmark__2546_709243033"/>
            <w:bookmarkEnd w:id="174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ur Brust- und Mittelweh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Höhe: </w:t>
            </w:r>
            <w:r>
              <w:fldChar w:fldCharType="begin">
                <w:ffData>
                  <w:name w:val="Bookmark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rt: </w:t>
            </w:r>
            <w:r>
              <w:fldChar w:fldCharType="begin">
                <w:ffData>
                  <w:name w:val="Bookmark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bsturzsicherung durch Brüstung, Parapet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Höhe: </w:t>
            </w: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iefe: </w:t>
            </w:r>
            <w:r>
              <w:fldChar w:fldCharType="begin">
                <w:ffData>
                  <w:name w:val="Bookmark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rglasung mit absturzsichernder Funktion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75" w:name="__Fieldmark__2620_709243033"/>
            <w:bookmarkStart w:id="176" w:name="__Fieldmark__2620_709243033"/>
            <w:bookmarkEnd w:id="176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j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77" w:name="__Fieldmark__2623_709243033"/>
            <w:bookmarkStart w:id="178" w:name="__Fieldmark__2623_709243033"/>
            <w:bookmarkEnd w:id="178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ein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rt: </w:t>
            </w:r>
            <w:r>
              <w:fldChar w:fldCharType="begin">
                <w:ffData>
                  <w:name w:val="Bookmark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litterschutz bei Verglasungen gem. 5.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79" w:name="__Fieldmark__2644_709243033"/>
            <w:bookmarkStart w:id="180" w:name="__Fieldmark__2644_709243033"/>
            <w:bookmarkEnd w:id="180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Sicherheitsglas</w:t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81" w:name="__Fieldmark__2648_709243033"/>
            <w:bookmarkStart w:id="182" w:name="__Fieldmark__2648_709243033"/>
            <w:bookmarkEnd w:id="182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Schutzvorrichtung</w:t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83" w:name="__Fieldmark__2652_709243033"/>
            <w:bookmarkStart w:id="184" w:name="__Fieldmark__2652_709243033"/>
            <w:bookmarkEnd w:id="184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nicht erforderlich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rt: </w:t>
            </w: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rt: </w:t>
            </w:r>
            <w:r>
              <w:fldChar w:fldCharType="begin">
                <w:ffData>
                  <w:name w:val="Bookmark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chutz gegen Herabfallen von Horizontalgläsern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85" w:name="__Fieldmark__2689_709243033"/>
            <w:bookmarkStart w:id="186" w:name="__Fieldmark__2689_709243033"/>
            <w:bookmarkEnd w:id="186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j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87" w:name="__Fieldmark__2692_709243033"/>
            <w:bookmarkStart w:id="188" w:name="__Fieldmark__2692_709243033"/>
            <w:bookmarkEnd w:id="188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ein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rt: </w:t>
            </w:r>
            <w:r>
              <w:fldChar w:fldCharType="begin">
                <w:ffData>
                  <w:name w:val="Bookmark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kierung Glastüren, Glasflächen gem. 5.1.4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89" w:name="__Fieldmark__2713_709243033"/>
            <w:bookmarkStart w:id="190" w:name="__Fieldmark__2713_709243033"/>
            <w:bookmarkEnd w:id="190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erforderlich</w:t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91" w:name="__Fieldmark__2717_709243033"/>
            <w:bookmarkStart w:id="192" w:name="__Fieldmark__2717_709243033"/>
            <w:bookmarkEnd w:id="192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nicht erforderlich</w:t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aßnahmen gegen Schnee- und Eisabrutschen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93" w:name="__Fieldmark__2722_709243033"/>
            <w:bookmarkStart w:id="194" w:name="__Fieldmark__2722_709243033"/>
            <w:bookmarkEnd w:id="194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j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95" w:name="__Fieldmark__2725_709243033"/>
            <w:bookmarkStart w:id="196" w:name="__Fieldmark__2725_709243033"/>
            <w:bookmarkEnd w:id="196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ein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rt: </w:t>
            </w:r>
            <w:r>
              <w:fldChar w:fldCharType="begin">
                <w:ffData>
                  <w:name w:val="Bookmark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itzschutzanlage gem. 7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97" w:name="__Fieldmark__2746_709243033"/>
            <w:bookmarkStart w:id="198" w:name="__Fieldmark__2746_709243033"/>
            <w:bookmarkEnd w:id="198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bestehend</w:t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199" w:name="__Fieldmark__2750_709243033"/>
            <w:bookmarkStart w:id="200" w:name="__Fieldmark__2750_709243033"/>
            <w:bookmarkEnd w:id="200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neu</w:t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sz w:val="16"/>
                <w:szCs w:val="16"/>
              </w:rPr>
              <w:t>nicht erforderlich aufgrund:</w:t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01" w:name="__Fieldmark__2755_709243033"/>
            <w:bookmarkStart w:id="202" w:name="__Fieldmark__2755_709243033"/>
            <w:bookmarkEnd w:id="202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Lage, Größe, Bauweise, Verwendungszweck, Inhalt:  </w:t>
            </w:r>
            <w:r>
              <w:fldChar w:fldCharType="begin">
                <w:ffData>
                  <w:name w:val="Bookmark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(Begründung)   </w:t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03" w:name="__Fieldmark__2774_709243033"/>
            <w:bookmarkStart w:id="204" w:name="__Fieldmark__2774_709243033"/>
            <w:bookmarkEnd w:id="204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Risikoanalyse</w:t>
            </w:r>
          </w:p>
        </w:tc>
      </w:tr>
    </w:tbl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lage 5</w:t>
        <w:tab/>
        <w:tab/>
        <w:t>Schallschutz</w:t>
      </w:r>
    </w:p>
    <w:p>
      <w:pPr>
        <w:pStyle w:val="NoSpacing"/>
        <w:shd w:val="clear" w:color="auto" w:fill="FFFFFF" w:themeFill="background1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usnahme gemäß § </w:t>
            </w:r>
          </w:p>
        </w:tc>
      </w:tr>
    </w:tbl>
    <w:p>
      <w:pPr>
        <w:pStyle w:val="NoSpacing"/>
        <w:shd w:val="clear" w:color="auto" w:fill="FFFFFF" w:themeFill="background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shd w:val="clear" w:color="auto" w:fill="FFFFFF" w:themeFill="background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1755"/>
        <w:gridCol w:w="3031"/>
      </w:tblGrid>
      <w:tr>
        <w:trPr>
          <w:trHeight w:val="28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ststellung des maßgeblicher standortbezogener Außenlärmpegels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05" w:name="__Fieldmark__2888_709243033"/>
            <w:bookmarkStart w:id="206" w:name="__Fieldmark__2888_709243033"/>
            <w:bookmarkEnd w:id="206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Schallimmissionskarten</w:t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07" w:name="__Fieldmark__2892_709243033"/>
            <w:bookmarkStart w:id="208" w:name="__Fieldmark__2892_709243033"/>
            <w:bookmarkEnd w:id="208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Baulandkategorie</w:t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09" w:name="__Fieldmark__2896_709243033"/>
            <w:bookmarkStart w:id="210" w:name="__Fieldmark__2896_709243033"/>
            <w:bookmarkEnd w:id="210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andere</w:t>
            </w:r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ststellung des maßgeblicher bauteilbezogenen Außenlärmpegels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chweis über den Schallschutz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11" w:name="__Fieldmark__2902_709243033"/>
            <w:bookmarkStart w:id="212" w:name="__Fieldmark__2902_709243033"/>
            <w:bookmarkEnd w:id="212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J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13" w:name="__Fieldmark__2906_709243033"/>
            <w:bookmarkStart w:id="214" w:name="__Fieldmark__2906_709243033"/>
            <w:bookmarkEnd w:id="214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>..NEIN</w:t>
            </w:r>
          </w:p>
        </w:tc>
      </w:tr>
    </w:tbl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lage 6</w:t>
        <w:tab/>
        <w:t>Energieeinsparung und Wärmeschutz</w:t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709"/>
        <w:gridCol w:w="2993"/>
        <w:gridCol w:w="2993"/>
      </w:tblGrid>
      <w:tr>
        <w:trPr>
          <w:trHeight w:val="284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ergieauswei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15" w:name="__Fieldmark__2928_709243033"/>
            <w:bookmarkStart w:id="216" w:name="__Fieldmark__2928_709243033"/>
            <w:bookmarkEnd w:id="216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j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17" w:name="__Fieldmark__2932_709243033"/>
            <w:bookmarkStart w:id="218" w:name="__Fieldmark__2932_709243033"/>
            <w:bookmarkEnd w:id="218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nein</w:t>
            </w:r>
          </w:p>
        </w:tc>
      </w:tr>
      <w:tr>
        <w:trPr>
          <w:trHeight w:val="284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forderungen an wärmeübertragende Bautei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19" w:name="__Fieldmark__2937_709243033"/>
            <w:bookmarkStart w:id="220" w:name="__Fieldmark__2937_709243033"/>
            <w:bookmarkEnd w:id="220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j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21" w:name="__Fieldmark__2941_709243033"/>
            <w:bookmarkStart w:id="222" w:name="__Fieldmark__2941_709243033"/>
            <w:bookmarkEnd w:id="222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nein</w:t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insatz hocheffizienter alternativer Energiesysteme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23" w:name="__Fieldmark__2946_709243033"/>
            <w:bookmarkStart w:id="224" w:name="__Fieldmark__2946_709243033"/>
            <w:bookmarkEnd w:id="224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ezentrale Energieversorgungssysteme auf der Grundlage von Energie aus erneuerbaren Quellen</w:t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25" w:name="__Fieldmark__2950_709243033"/>
            <w:bookmarkStart w:id="226" w:name="__Fieldmark__2950_709243033"/>
            <w:bookmarkEnd w:id="226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Kraft-Wärme-Kopplung</w:t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27" w:name="__Fieldmark__2954_709243033"/>
            <w:bookmarkStart w:id="228" w:name="__Fieldmark__2954_709243033"/>
            <w:bookmarkEnd w:id="228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Fern-/Nahwärme oder Fern-/Nahkälte, insbesondere, wenn sie ganz oder teilweise auf Energ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6"/>
              </w:rPr>
              <w:t>aus erneuerbaren Quellen beruht oder aus hocheffizienten Kraft-Wärme-Kopplungsanlagen stammt</w:t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29" w:name="__Fieldmark__2963_709243033"/>
            <w:bookmarkStart w:id="230" w:name="__Fieldmark__2963_709243033"/>
            <w:bookmarkEnd w:id="230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ärmepumpen</w:t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2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aben zu Abstellflächen für PKW und Abstellanlagen für Fahrräder</w:t>
            </w:r>
          </w:p>
        </w:tc>
      </w:tr>
    </w:tbl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1985"/>
        <w:gridCol w:w="2495"/>
        <w:gridCol w:w="2497"/>
      </w:tblGrid>
      <w:tr>
        <w:trPr>
          <w:trHeight w:val="2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zahl der PKW Abstellplät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31" w:name="__Fieldmark__2991_709243033"/>
            <w:bookmarkStart w:id="232" w:name="__Fieldmark__2991_709243033"/>
            <w:bookmarkEnd w:id="232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im Freien: </w:t>
            </w:r>
            <w:r>
              <w:fldChar w:fldCharType="begin">
                <w:ffData>
                  <w:name w:val="Bookmark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33" w:name="__Fieldmark__3009_709243033"/>
            <w:bookmarkStart w:id="234" w:name="__Fieldmark__3009_709243033"/>
            <w:bookmarkEnd w:id="234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davon überdacht: </w:t>
            </w:r>
            <w:r>
              <w:fldChar w:fldCharType="begin">
                <w:ffData>
                  <w:name w:val="Bookmark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35" w:name="__Fieldmark__3027_709243033"/>
            <w:bookmarkStart w:id="236" w:name="__Fieldmark__3027_709243033"/>
            <w:bookmarkEnd w:id="236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in Garagen: </w:t>
            </w:r>
            <w:r>
              <w:fldChar w:fldCharType="begin">
                <w:ffData>
                  <w:name w:val="Bookmark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zahl der Fahrradabstellplät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37" w:name="__Fieldmark__3061_709243033"/>
            <w:bookmarkStart w:id="238" w:name="__Fieldmark__3061_709243033"/>
            <w:bookmarkEnd w:id="238"/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davon überdacht: </w:t>
            </w:r>
            <w:r>
              <w:fldChar w:fldCharType="begin">
                <w:ffData>
                  <w:name w:val="Bookmark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2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stige Angaben</w:t>
            </w:r>
          </w:p>
        </w:tc>
      </w:tr>
    </w:tbl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Text35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2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ilagen:</w:t>
            </w:r>
          </w:p>
        </w:tc>
      </w:tr>
    </w:tbl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8677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39" w:name="__Fieldmark__3118_709243033"/>
            <w:bookmarkStart w:id="240" w:name="__Fieldmark__3118_709243033"/>
            <w:bookmarkEnd w:id="240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uttogeschoßflächenberechnung (je Objekt und geschoßweise erforderlich)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41" w:name="__Fieldmark__3122_709243033"/>
            <w:bookmarkStart w:id="242" w:name="__Fieldmark__3122_709243033"/>
            <w:bookmarkEnd w:id="242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utzflächenberechnung (erforderliche bei gemischter Nutzung)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43" w:name="__Fieldmark__3126_709243033"/>
            <w:bookmarkStart w:id="244" w:name="__Fieldmark__3126_709243033"/>
            <w:bookmarkEnd w:id="244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andschutzkonzept (gem. Anlage 2)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45" w:name="__Fieldmark__3130_709243033"/>
            <w:bookmarkStart w:id="246" w:name="__Fieldmark__3130_709243033"/>
            <w:bookmarkEnd w:id="246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ckerflächenberechnung (gem. Anlage 3)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47" w:name="__Fieldmark__3134_709243033"/>
            <w:bookmarkStart w:id="248" w:name="__Fieldmark__3134_709243033"/>
            <w:bookmarkEnd w:id="248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chweis der ausreichenden Anzahl von Toiletten (gem. Anlage 3)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49" w:name="__Fieldmark__3138_709243033"/>
            <w:bookmarkStart w:id="250" w:name="__Fieldmark__3138_709243033"/>
            <w:bookmarkEnd w:id="250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kumentation über die abgeleitete Bebauungsweise und Bebauungshöhe im Baulandbereich ohne Bebauungsplan (§ 54 NÖ BO 2014)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51" w:name="__Fieldmark__3142_709243033"/>
            <w:bookmarkStart w:id="252" w:name="__Fieldmark__3142_709243033"/>
            <w:bookmarkEnd w:id="252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arstellung der Ermittlung der Gebäudehöhe 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53" w:name="__Fieldmark__3146_709243033"/>
            <w:bookmarkStart w:id="254" w:name="__Fieldmark__3146_709243033"/>
            <w:bookmarkEnd w:id="254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challschutznachweis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55" w:name="__Fieldmark__3150_709243033"/>
            <w:bookmarkStart w:id="256" w:name="__Fieldmark__3150_709243033"/>
            <w:bookmarkEnd w:id="256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uphysik (Anforderung an wärmeübertragende Bauteile)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57" w:name="__Fieldmark__3154_709243033"/>
            <w:bookmarkStart w:id="258" w:name="__Fieldmark__3154_709243033"/>
            <w:bookmarkEnd w:id="258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ergieausweis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59" w:name="__Fieldmark__3158_709243033"/>
            <w:bookmarkStart w:id="260" w:name="__Fieldmark__3158_709243033"/>
            <w:bookmarkEnd w:id="260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achweis über die Prüfung des Einsatzes hocheffizienter alternativer Energiesystem 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61" w:name="__Fieldmark__3162_709243033"/>
            <w:bookmarkStart w:id="262" w:name="__Fieldmark__3162_709243033"/>
            <w:bookmarkEnd w:id="262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chweis über den sommerlichen Wärmeschutz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ascii="Arial Narrow" w:hAnsi="Arial Narrow"/>
              </w:rPr>
              <w:fldChar w:fldCharType="separate"/>
            </w:r>
            <w:bookmarkStart w:id="263" w:name="__Fieldmark__3166_709243033"/>
            <w:bookmarkStart w:id="264" w:name="__Fieldmark__3166_709243033"/>
            <w:bookmarkEnd w:id="264"/>
            <w:r/>
            <w:r>
              <w:rPr>
                <w:sz w:val="16"/>
                <w:szCs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ab/>
        <w:t>…………………………………………………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uwerber/in </w:t>
      </w:r>
      <w:r>
        <w:rPr>
          <w:rFonts w:cs="Arial" w:ascii="Arial" w:hAnsi="Arial"/>
          <w:i/>
          <w:sz w:val="16"/>
          <w:szCs w:val="16"/>
        </w:rPr>
        <w:t>(Name und Unterschrift)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Grundeigentümer/in </w:t>
      </w:r>
      <w:r>
        <w:rPr>
          <w:rFonts w:cs="Arial" w:ascii="Arial" w:hAnsi="Arial"/>
          <w:i/>
          <w:sz w:val="16"/>
          <w:szCs w:val="16"/>
        </w:rPr>
        <w:t>(Name und Unterschrift)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ab/>
        <w:t>…………………………………………………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fasser/in </w:t>
      </w:r>
      <w:r>
        <w:rPr>
          <w:rFonts w:cs="Arial" w:ascii="Arial" w:hAnsi="Arial"/>
          <w:i/>
          <w:sz w:val="16"/>
          <w:szCs w:val="16"/>
        </w:rPr>
        <w:t>(Name und Unterschrift)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Bauführer/in </w:t>
      </w:r>
      <w:r>
        <w:rPr>
          <w:rFonts w:cs="Arial" w:ascii="Arial" w:hAnsi="Arial"/>
          <w:i/>
          <w:sz w:val="16"/>
          <w:szCs w:val="16"/>
        </w:rPr>
        <w:t>(Name und Unterschrift)</w:t>
      </w:r>
    </w:p>
    <w:p>
      <w:pPr>
        <w:pStyle w:val="Normal"/>
        <w:tabs>
          <w:tab w:val="clear" w:pos="708"/>
          <w:tab w:val="left" w:pos="910" w:leader="none"/>
        </w:tabs>
        <w:spacing w:before="0" w:after="200"/>
        <w:rPr/>
      </w:pPr>
      <w:r>
        <w:rPr/>
        <w:tab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B_Vers04_November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/>
      </w:rPr>
    </w:pPr>
    <w:r>
      <w:rPr>
        <w:lang w:val="de-AT"/>
      </w:rPr>
      <w:t>Datum: xx.xx.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qFormat/>
    <w:rPr>
      <w:color w:val="808080"/>
    </w:rPr>
  </w:style>
  <w:style w:type="character" w:styleId="SprechblasentextZchn" w:customStyle="1">
    <w:name w:val="Sprechblasentext Zchn"/>
    <w:link w:val="BalloonText"/>
    <w:qFormat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Pr/>
  </w:style>
  <w:style w:type="character" w:styleId="FuzeileZchn" w:customStyle="1">
    <w:name w:val="Fußzeile Zchn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de-DE" w:eastAsia="de-DE" w:bidi="ar-SA"/>
    </w:rPr>
  </w:style>
  <w:style w:type="paragraph" w:styleId="BalloonText">
    <w:name w:val="Balloon Text"/>
    <w:basedOn w:val="Normal"/>
    <w:link w:val="SprechblasentextZchn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12E833-7199-4214-8108-24A1336319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876</Words>
  <Characters>11819</Characters>
  <CharactersWithSpaces>13668</CharactersWithSpaces>
  <Paragraphs>27</Paragraphs>
  <Company>Amt der NÖ Landesregier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07:00Z</dcterms:created>
  <dc:creator>Harald</dc:creator>
  <dc:description/>
  <dc:language>en-US</dc:language>
  <cp:lastModifiedBy>Brigitte Diewald</cp:lastModifiedBy>
  <cp:lastPrinted>2015-07-21T06:21:00Z</cp:lastPrinted>
  <dcterms:modified xsi:type="dcterms:W3CDTF">2021-02-04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