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ubeschreib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mäß § 23 Abs. 1 Z. 11 Steiermärkisches Bau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1.Bauwerber</w:t>
      </w:r>
      <w:r>
        <w:rPr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hnhaft in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rt des Vorhabens:</w:t>
      </w:r>
    </w:p>
    <w:p>
      <w:pPr>
        <w:pStyle w:val="Normal"/>
        <w:rPr/>
      </w:pPr>
      <w:r>
        <w:rPr>
          <w:sz w:val="24"/>
          <w:szCs w:val="24"/>
        </w:rPr>
        <w:t>a) Neubau/Zubau/Umbau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 des Gebäudes, mit Angabe des Verwendungszweckes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Nutzungsänderung: 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Errichtung/Änderung/Erweiterung einer: Abstellfläche für …… Kraftfahrzeuge/mit/ohne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chutzdach; Garage für …… Kraftfahrzeuge und Nebenanlagen, wie 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Errichtung einer Einfriedung gegen Nachbargrundstück(e) Nr. 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öffentliche Verkehrsfläche(n): …………………………Grundstück-Nr. ………………….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öhe ..…. m, Gesamtlänge: ...…m, Einfahrtstor, Breite:….. m, Eingangstüre, Breite:…...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t der Einfriedung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Sonstige Baumaßnahme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ngaben zu Grundstücksfläche/Bauplat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emeinde: ………......... …………….., Straße ……………………………, Nr. 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undstück-Nr. …………………………………, Teil von Grundstück-Nr. ………………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Z. ……...........…….., KG. ……………….., Grundstücksgröße ………………………. m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5 Bauplatzeignung: siehe Beilag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Lgzl. 235b)./Widmungsbewilligung/Widmungsänderungsbewilli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m ………………………....………., GZ. …………………….……………….. , liegt 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undstücksfläche/Bauplatz/ist unbebaut/ist bebaut mit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undstücksfläche/Bauplatz/liegt im Geltungsbereich des Bebauungsplanes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der Bebauungsrichtlinie ……………………….…., GZ. …………………., vom ……….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estlegung der Bebauungsgrundlagen gemäß § 18, Bescheid vom ………......, GZ.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ngaben zur baulichen Anlage (Bauwerk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bäudehöhe gemäß § 4 Punkt 30 von ……m bis.…... m, Gesamthöhe gemäß § 4 Punkt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on ….. m bis .…. m , Geschoßhöhen ………………. m, Kniestockhöhe: ………………m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zahl der oberirdischen Geschoße an der Traufenseite gemäß § 13Abs. 4…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zahl der oberirdischen Geschoße an der Giebelseite gemäß §13 Abs. 4 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zahl der Kellergeschoße: …………………………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umhöhen: oberird. Geschoße …….m, Kellergschoß(e) ……..m, Dachge</w:t>
      </w:r>
      <w:r>
        <w:rPr/>
        <w:t>schoß(e) ….…m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307"/>
        <w:gridCol w:w="1307"/>
        <w:gridCol w:w="1307"/>
        <w:gridCol w:w="1307"/>
        <w:gridCol w:w="13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geschoßflä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a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bau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….Kellergeschoß(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gescho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….Obergeschoß(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bruttogeschoßflä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aute Flä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auungsgra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auungsdich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utzfläche der Garage für ………....Pkw/Lkw/ ……….…, insgesamt …………………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tiege/Stiegenha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eite und Steigungsverhältnis der Stiegen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ngbreiten: …………...…m, Stiegen-/Rampenbeläge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mpengefälle: ….....%, lichte Durchgangshöhen: ……m, Geländer/Brüstungshöhe: …...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ufzug/Art/Lage Triebwerksraum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Beheizu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inzelheizung mit festen Brennstoffen/Ölöfen/Gasöfen/Elektroöfen/ 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ntralheizung mit festen/flüssigen/gasförmigen/Brennstoffen/elek.Energie/Fernwärme/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Besondere Anlagen/Maßnah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sondere Brandschutzmaßnahmen: 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</w:t>
      </w:r>
      <w:r>
        <w:rPr>
          <w:sz w:val="24"/>
          <w:szCs w:val="24"/>
        </w:rPr>
        <w:t>.………Blitzschutzanlage: ja/n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sondere Maßnahmen für Lärm- und Schallschutz 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üftungseinrichtungen/Dunstabzug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Äußere Gestalt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chform: ……………………………………….., Dachneigung: ………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chdeckung: ………………………………………, Farbe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staltung der  Außenflächen(-wände) mit Angabe der Materialien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</w:t>
      </w:r>
      <w:r>
        <w:rPr>
          <w:sz w:val="24"/>
          <w:szCs w:val="24"/>
        </w:rPr>
        <w:t>.., Farbgebung: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Konstruktive Angaben ( Angabe der Baustoffe, Wandstärken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Gesamtkonstruk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ssivbau (zum Beispiel Ziegelbau) ………………………………………………………..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elettbau (Stahlbeton-, Holzriegel-, Stahl-) 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 der Gründung: Flachgründung mit Streifen-/Platten-/Einzel-/ ……………….funda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iefgründung mit Block-/Pfahl-/ …………………………….funda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ellermauerwerk: tragend 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nichttragend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ußenwände:        - tragend/Brandwiderstandsklasse/ ………………………………………</w:t>
      </w:r>
    </w:p>
    <w:p>
      <w:pPr>
        <w:pStyle w:val="Normal"/>
        <w:ind w:left="2040" w:hanging="0"/>
        <w:rPr>
          <w:sz w:val="24"/>
          <w:szCs w:val="24"/>
        </w:rPr>
      </w:pPr>
      <w:r>
        <w:rPr>
          <w:sz w:val="24"/>
          <w:szCs w:val="24"/>
        </w:rPr>
        <w:t>- nichttragend/Brandwiderstandsklasse/Brennbarkeitsklass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nwände:         - tragend/Brandwiderstandsklasse/ ………………………………………</w:t>
      </w:r>
    </w:p>
    <w:p>
      <w:pPr>
        <w:pStyle w:val="Normal"/>
        <w:ind w:left="2040" w:hanging="0"/>
        <w:rPr/>
      </w:pPr>
      <w:r>
        <w:rPr>
          <w:sz w:val="24"/>
          <w:szCs w:val="24"/>
        </w:rPr>
        <w:t>- nichttragend/Brandwiderstandsklasse/Brennbarkeitsklass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iegenhauswände tragend/nichttragend/Brandwiderstandsklasse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ndwände/Brandwiderstandsklasse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ellerdecke/Tragfähigkeit/Brandwiderstandsklasse 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schoßdecke/Tragfähigkeit/Brandwiderstandsklasse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iegenkonstruktion/Tragfähigkeit/Brandwiderstandsklasse 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chkonstruktion 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chraumausbau/Verwendungszweck/Wand-, Deckenaufbauten/Brandwiderstandsklass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odenbeläge/Fußböden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enster: Holz/Leichtmetall/Stahl/Kunststoff/Oberfläche/Farbe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apetthöhe/Ausbildung/ 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ntüren: Holz/Stahl/Kunststoff/Leichmetall 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glasung 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nstiges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Bauphysikalischer Nachweis</w:t>
      </w:r>
      <w:r>
        <w:rPr>
          <w:sz w:val="24"/>
          <w:szCs w:val="24"/>
        </w:rPr>
        <w:t xml:space="preserve">: Wände, Decken, Fenster, Außenabschlüsse: laut Beila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BF 6a und 6c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Berechnung des zeitbezogenen Wärmeverlustes</w:t>
      </w:r>
      <w:r>
        <w:rPr>
          <w:sz w:val="24"/>
          <w:szCs w:val="24"/>
        </w:rPr>
        <w:t xml:space="preserve"> gemäß Önorm B 135: ist beizul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Ver-/Entsorgungseinrichtun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sserversorgung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nschluss an das Wasserleitungsnetz…………………………………………………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nschluss an bestehende/zu errichtende/Hausbrunnenanlage auf Grundstück-Nr.………..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bwasserbeseitigung Schmutzwässer: Anschluss an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öffentlichen Kanal in ………………………………………………………………………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zu errichtende/bestehende/Hauskanalanlage auf Grundstück-Nr. ……………………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zu errichtende/bestehende/Abwasserreinigungsanlage ………………………………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auf Grundstück-Nr. …………………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zu errichtende/bestehende/Sammelgrube, Rauminhalt ……..m², auf Grundstück-Nr. 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bwasserbeseitigung Niederschlagswasser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von Dächern/von ……………………………………./durch Versickerung/Verrieselung/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auf Grundstück-Nr. ………., durch Einleitung in den öffentlichen Regenwasser-/Schmutzwasser-/ kanal in ……………………………………………………………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von Hof-/Parkplatz-/Verkehrs-/flächen durch Versickerung/Verrieselung/auf Grundstück-Nr. ……, durch Einleitung in den öffentlichen Regenwasser-/Schmutzwasser-/kanal in der ……………………………………………………………….., durch Einleitung in den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Vorfluter …………………………….…..; durch Einleitung in zu errichtende/bestehende/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Sickeranlage, bestehend aus ……………………………………………………………….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durch (sonstige Maßnahmen): ……………………………………………………………..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Müll- und Abfallbeseitigung durch: ……………………………………………………….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Energieversorgung durch: EVU ………………………………………………………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ußenanla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reiflächen (unbebaute Flächen) und deren Gestaltung: 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pflanzungsmaßnahmen (für Kfz-Abstellflächen/Flachdächer/Höfe/Betriebsanlagen):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nderspielplatz: Mindestgröße gemäß §10: ………………m², geplant …….………….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itere Gestaltungsmaßnahmen (zum Beispiel Stützmauern, Freitreppen, Terrassen usw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12. Sonstiges/</w:t>
      </w:r>
      <w:r>
        <w:rPr>
          <w:sz w:val="24"/>
          <w:szCs w:val="24"/>
        </w:rPr>
        <w:t>allfällige Entwurfserläuterung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fasser:</w:t>
        <w:tab/>
        <w:t>Bauführer: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       …………………………………………</w:t>
      </w:r>
      <w:r>
        <w:rPr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uwerber:</w:t>
        <w:tab/>
        <w:t>Grundeigentümer: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</w:t>
      </w:r>
      <w:r>
        <w:rPr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ilagen:……………………………….</w:t>
        <w:tab/>
        <w:t>Datum: ……………………….................</w:t>
        <w:tab/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9:00Z</dcterms:created>
  <dc:creator>.</dc:creator>
  <dc:description/>
  <cp:keywords/>
  <dc:language>en-US</dc:language>
  <cp:lastModifiedBy>Administrator</cp:lastModifiedBy>
  <dcterms:modified xsi:type="dcterms:W3CDTF">2021-01-12T14:29:00Z</dcterms:modified>
  <cp:revision>2</cp:revision>
  <dc:subject/>
  <dc:title>Baubeschreibung</dc:title>
</cp:coreProperties>
</file>