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Name und Anschrift des Bauher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such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 die Erteilung der Benützungsbewillig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 d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ubehörde erster Instanz</w:t>
      </w:r>
    </w:p>
    <w:p>
      <w:pPr>
        <w:pStyle w:val="Normal"/>
        <w:rPr/>
      </w:pPr>
      <w:r>
        <w:rPr>
          <w:b/>
          <w:sz w:val="24"/>
          <w:szCs w:val="24"/>
        </w:rPr>
        <w:t>der Stadt-Markt-Gemeinde</w:t>
      </w: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mäß § 38 Abs. 1 des Steiermärkischen Baugesetzes (BauG), LGBl. Nr. 59/1995, wird von dem/den Unterfertigten um die Erteilung der Benützungsbewilligung angesuch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r/Die Unterfertigte(n) ist/sind Inhaber der/mit Bescheid vom 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l…………………………….., erteilten Baubewilligung/Genehmigung der Baufreistel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m……………………………………..….., (Zahl) …………………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r die ………………………………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>auf dem Bauplatz, bestehend aus dem Grundstück/den Grundstücken/Teil(en) von Grundstück(en) Nr.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.: …………………………………, KG.: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Rohbaubeschau wurde am ………………………..……..durchgeführt/nicht durchgefüh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er Beilage übermittle ich/übermitteln wir gemäß § 38 Abs. 2 BauG die geforderten Unterlagen laut Merkbl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 keine Bescheinigung eines Bauführers gemäß § 38 Abs. 2 BauG vorgelegt wird, wird um umgehende Prüfung gemäß § 38 Abs. 6 BauG ersucht, ob die Voraussetzungen für die Erteilung der Benützungsbewilligung vorliegen.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…., am …………………..                     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rt                                       Datum                                  Unterschrift des Bauher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) Nichtzutreffendes stre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8:00Z</dcterms:created>
  <dc:creator>.</dc:creator>
  <dc:description/>
  <cp:keywords/>
  <dc:language>en-US</dc:language>
  <cp:lastModifiedBy>Administrator</cp:lastModifiedBy>
  <dcterms:modified xsi:type="dcterms:W3CDTF">2021-01-12T14:28:00Z</dcterms:modified>
  <cp:revision>2</cp:revision>
  <dc:subject/>
  <dc:title/>
</cp:coreProperties>
</file>