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</w:rPr>
      </w:pPr>
      <w:bookmarkStart w:id="0" w:name="_GoBack"/>
      <w:bookmarkEnd w:id="0"/>
      <w:r>
        <w:rPr>
          <w:rFonts w:cs="Arial"/>
        </w:rPr>
        <w:t>Name und Anschrift des Antragstellers:</w:t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3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Arial"/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4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Arial"/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4 Copy 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Arial"/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exact" w:line="300" w:before="360" w:after="0"/>
        <w:ind w:left="-284" w:hanging="0"/>
        <w:rPr>
          <w:sz w:val="24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>
          <w:b/>
          <w:b/>
          <w:bCs/>
          <w:sz w:val="24"/>
        </w:rPr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rFonts w:ascii="Times New Roman" w:hAnsi="Times New Roman"/>
          <w:sz w:val="24"/>
        </w:rPr>
      </w:pPr>
      <w:r>
        <w:rPr>
          <w:sz w:val="24"/>
        </w:rPr>
        <w:t xml:space="preserve">der </w:t>
      </w:r>
      <w:r>
        <w:fldChar w:fldCharType="begin">
          <w:ffData>
            <w:name w:val="__Fieldmark__60_4047051930"/>
            <w:enabled/>
            <w:ddList>
              <w:result w:val="0"/>
              <w:listEntry w:val="Stadt"/>
              <w:listEntry w:val="Gemeinde"/>
              <w:listEntry w:val="Markt-Gemeind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" w:name="__Fieldmark__60_4047051930"/>
      <w:bookmarkStart w:id="2" w:name="__Fieldmark__60_4047051930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ROHBAUANZEIGE</w:t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960"/>
      </w:tblGrid>
      <w:tr>
        <w:trPr>
          <w:trHeight w:val="10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exact" w:line="300" w:before="6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emäß der gesetzliche Grundlage für die Fertigstellung des Rohbaues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§ 37 Abs. 3 des Steiermärkischen Baugesetzes (BauG), LGBl. Nr. 59/1995 i.d.g.F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__Fieldmark__94_4047051930"/>
                  <w:enabled/>
                  <w:ddList>
                    <w:result w:val="0"/>
                    <w:listEntry w:val="Der"/>
                    <w:listEntry w:val="Di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" w:name="__Fieldmark__94_4047051930"/>
            <w:bookmarkStart w:id="4" w:name="__Fieldmark__94_4047051930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Unterfertigende </w:t>
            </w:r>
            <w:r>
              <w:fldChar w:fldCharType="begin">
                <w:ffData>
                  <w:name w:val="__Fieldmark__100_4047051930"/>
                  <w:enabled/>
                  <w:ddList>
                    <w:result w:val="0"/>
                    <w:listEntry w:val="ist"/>
                    <w:listEntry w:val="sind "/>
                  </w:ddLis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DROPDOWN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5" w:name="__Fieldmark__100_4047051930"/>
            <w:bookmarkStart w:id="6" w:name="__Fieldmark__100_4047051930"/>
            <w:bookmarkEnd w:id="6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Inhaber der mit Bescheid vo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2"/>
                    <w:format w:val="dd.MM.yyyy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Zah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rteilten</w:t>
            </w:r>
          </w:p>
          <w:p>
            <w:pPr>
              <w:pStyle w:val="Normal"/>
              <w:widowControl w:val="false"/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__Fieldmark__143_4047051930"/>
                  <w:enabled/>
                  <w:ddList>
                    <w:result w:val="0"/>
                    <w:listEntry w:val="Baubewilligung"/>
                    <w:listEntry w:val="Genehmigung der Baufreistellung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" w:name="__Fieldmark__143_4047051930"/>
            <w:bookmarkStart w:id="8" w:name="__Fieldmark__143_4047051930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pacing w:val="-12"/>
                <w:sz w:val="24"/>
              </w:rPr>
              <w:t>vom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date"/>
                    <w:maxLength w:val="12"/>
                    <w:format w:val="dd.MM.yyyy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Zahl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für die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f den Bauplatz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Grundstück(en) Nr.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Z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  <w:tab w:val="left" w:pos="3617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G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</w:rPr>
              <w:t>     </w:t>
            </w:r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>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250_4047051930"/>
            <w:bookmarkStart w:id="10" w:name="__Fieldmark__250_4047051930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Beilage</w:t>
            </w:r>
            <w:r>
              <w:rPr>
                <w:rStyle w:val="FootnoteAnchor"/>
                <w:rFonts w:cs="Arial"/>
                <w:bCs/>
                <w:sz w:val="24"/>
              </w:rPr>
              <w:footnoteReference w:id="2"/>
            </w:r>
            <w:r>
              <w:rPr>
                <w:rFonts w:cs="Arial"/>
                <w:bCs/>
                <w:sz w:val="24"/>
              </w:rPr>
              <w:t>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Bestätigung der konsensgemäße Ausführung durch den Bauführer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356" w:leader="none"/>
              </w:tabs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270_4047051930"/>
            <w:bookmarkStart w:id="12" w:name="__Fieldmark__270_4047051930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keine Bestätigung der konsens-</w:t>
              <w:tab/>
              <w:t>gemäßen Ausführung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98" w:leader="none"/>
              </w:tabs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nsuchen um Rohbaubeschau auf Kosten des Bauherrn.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spacing w:lineRule="exact" w:line="300" w:before="360" w:after="0"/>
        <w:ind w:left="-284" w:hanging="0"/>
        <w:rPr>
          <w:rFonts w:cs="Arial"/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rFonts w:cs="Arial"/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48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Ort: </w:t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am: </w:t>
      </w:r>
      <w:r>
        <w:fldChar w:fldCharType="begin">
          <w:ffData>
            <w:name w:val="Text3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spacing w:before="1080" w:after="0"/>
        <w:jc w:val="center"/>
        <w:rPr>
          <w:sz w:val="24"/>
        </w:rPr>
      </w:pPr>
      <w:r>
        <w:rPr>
          <w:sz w:val="24"/>
        </w:rPr>
        <w:t>Unterschrift des Bauwerber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mäß § 37 Abs. 3 BauG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A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</w:tabs>
      <w:jc w:val="center"/>
      <w:outlineLvl w:val="1"/>
    </w:pPr>
    <w:rPr>
      <w:rFonts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060" w:leader="none"/>
      </w:tabs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600" w:after="480"/>
      <w:jc w:val="center"/>
      <w:outlineLvl w:val="3"/>
    </w:pPr>
    <w:rPr>
      <w:rFonts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 w:before="600" w:after="48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480" w:after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pacing w:before="480" w:after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 w:before="480" w:after="360"/>
      <w:jc w:val="center"/>
      <w:outlineLvl w:val="7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71</Characters>
  <CharactersWithSpaces>1007</CharactersWithSpaces>
  <Paragraphs>2</Paragraphs>
  <Company>Amt der Stmk. Landesregier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5:00Z</dcterms:created>
  <dc:creator>Michael Neuner</dc:creator>
  <dc:description/>
  <dc:language>en-US</dc:language>
  <cp:lastModifiedBy>Petra Weiermair</cp:lastModifiedBy>
  <cp:lastPrinted>2001-07-26T10:08:00Z</cp:lastPrinted>
  <dcterms:modified xsi:type="dcterms:W3CDTF">2020-10-27T07:55:00Z</dcterms:modified>
  <cp:revision>2</cp:revision>
  <dc:subject/>
  <dc:title>Name und Anschrift des Antragstelle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